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-5715</wp:posOffset>
                </wp:positionV>
                <wp:extent cx="2937510" cy="18542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876425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ΠΡΟΜΗΘΕ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ΗΛΕΠΙΚΟΙΝΩΝΙΑΚΟΥ ΕΞΟΠΛΙΣΜΟΥ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Τεχνική Έκθεση με αρ. πρωτ. 19372/3-6-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0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234421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47.75pt;mso-wrap-distance-left:9.05pt;mso-wrap-distance-right:9.05pt;mso-wrap-distance-top:0pt;mso-wrap-distance-bottom:0pt;margin-top:-0.45pt;mso-position-vertical-relative:text;margin-left:264.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ΠΡΟΜΗΘΕΙ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ΗΛΕΠΙΚΟΙΝΩΝΙΑΚΟΥ ΕΞΟΠΛΙΣΜΟΥ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Τεχνική Έκθεση με αρ. πρωτ. 19372/3-6-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300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32344210-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-310515</wp:posOffset>
                </wp:positionV>
                <wp:extent cx="66103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24.4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857500" cy="2051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5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22580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pt;margin-top:-25.4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 με έδρα τ.......……………………………Οδός…………………………………Αριθ.…………… Τ.Κ..…………….. Τηλ. …………………….…..Fax.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  <w:lang w:val="en-US"/>
        </w:rPr>
        <w:t>H</w:t>
      </w:r>
      <w:r>
        <w:rPr>
          <w:rFonts w:cs="Arial" w:ascii="Verdana" w:hAnsi="Verdana"/>
          <w:sz w:val="20"/>
          <w:szCs w:val="20"/>
        </w:rPr>
        <w:t xml:space="preserve"> προμήθεια είναι σύμφωνη με τις προδιαγραφές της τεχνικής έκθεσης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99"/>
        <w:gridCol w:w="1332"/>
        <w:gridCol w:w="1343"/>
        <w:gridCol w:w="1802"/>
        <w:gridCol w:w="12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ΟΤΗΤ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ΫΠΟ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ΟΝ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ρομήθεια κεραίας ασύρματης πρόσβαση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1,83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ΛΙΚΗ ΑΞΙΑ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9431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…/…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0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…/…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34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3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3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2:00Z</dcterms:created>
  <dc:creator>pl2</dc:creator>
  <dc:description/>
  <cp:keywords/>
  <dc:language>en-US</dc:language>
  <cp:lastModifiedBy>ΧΡΗΣΤΗΣ ΠΡΟΜΗΘΕΙΩΝ 6</cp:lastModifiedBy>
  <cp:lastPrinted>2022-06-02T12:27:00Z</cp:lastPrinted>
  <dcterms:modified xsi:type="dcterms:W3CDTF">2022-06-20T11:32:00Z</dcterms:modified>
  <cp:revision>2</cp:revision>
  <dc:subject/>
  <dc:title>ΕΛΛΗΝΙΚΗ ΔΗΜΟΚΡΑΤΙΑ</dc:title>
</cp:coreProperties>
</file>