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6315</wp:posOffset>
                </wp:positionH>
                <wp:positionV relativeFrom="paragraph">
                  <wp:posOffset>-205740</wp:posOffset>
                </wp:positionV>
                <wp:extent cx="2937510" cy="199961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021840"/>
                        </a:xfrm>
                        <a:prstGeom prst="rect"/>
                        <a:solidFill>
                          <a:srgbClr val="F8F8F8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 «ΥΠΗΡΕΣΙΑ ΝΕΩΝ ΤΗΛΕΦΩΝΙΚΩΝ ΣΥΝΔΕΣΕΩΝ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Α.Μ.: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2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ροϋπολογισμός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4.166,40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>64200000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233.05pt;height:159.2pt;mso-wrap-distance-left:9.05pt;mso-wrap-distance-right:9.05pt;mso-wrap-distance-top:0pt;mso-wrap-distance-bottom:0pt;margin-top:-16.2pt;mso-position-vertical-relative:text;margin-left:278.4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 «ΥΠΗΡΕΣΙΑ ΝΕΩΝ ΤΗΛΕΦΩΝΙΚΩΝ ΣΥΝΔΕΣΕΩΝ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Α.Μ.: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62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/202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Προϋπολογισμός: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4.166,40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>64200000-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28575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-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548640</wp:posOffset>
                </wp:positionV>
                <wp:extent cx="661035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43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6193790" cy="47625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ΕΝΤΥΠΟ ΟΙΚΟΝΟΜΙΚΗΣ ΠΡΟΣΦΟΡ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2f2f2" stroked="t" o:allowincell="f" style="position:absolute;margin-left:0pt;margin-top:15.95pt;width:487.65pt;height:37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ΕΝΤΥΠΟ ΟΙΚΟΝΟΜΙΚΗΣ ΠΡΟΣΦΟΡΑΣ</w:t>
                      </w:r>
                    </w:p>
                  </w:txbxContent>
                </v:textbox>
                <v:fill o:detectmouseclick="t" color2="#f2f2f2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.…………… Τ.Κ..…………….. Τηλ. …………………….….. Fax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προμήθεια με τίτλο :   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- Οι υπηρεσίες πληρούν τις προδιαγραφές της μελέτη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Αποδέχομαι πλήρως και χωρίς επιφύλαξη όλα αυτά και αναλαμβάνω την εκτέλεση της υπηρεσίας με τις ακόλουθες τιμές επί των τιμών του Τιμολογίου μελέτης και του Προϋπολογισμού της μελέτη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73"/>
        <w:gridCol w:w="1422"/>
        <w:gridCol w:w="1672"/>
        <w:gridCol w:w="1494"/>
        <w:gridCol w:w="140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ΫΠ/ΣΜΟΥ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Τηλεφωνική γραμμή με πρόσβαση στο 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en-US"/>
              </w:rPr>
              <w:t>interne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24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en-US"/>
              </w:rPr>
              <w:t>Mbps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24μηνης διάρκεια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0,0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343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ΞΙΑ ΦΠΑ 24%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354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ΓΕΝΙΚΟ ΣΥΝΟΛΟ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33985</wp:posOffset>
                </wp:positionV>
                <wp:extent cx="217170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0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27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w w:val="10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color w:val="000009"/>
      <w:spacing w:val="-20"/>
      <w:w w:val="99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  <w:color w:val="231F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CharChar3CharCharCharCharCharCharCharChar">
    <w:name w:val=" Char Char3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roforiki@halandri.gr" TargetMode="External"/><Relationship Id="rId3" Type="http://schemas.openxmlformats.org/officeDocument/2006/relationships/hyperlink" Target="mailto:pliroforiki@halandri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31:00Z</dcterms:created>
  <dc:creator>pl2</dc:creator>
  <dc:description/>
  <cp:keywords/>
  <dc:language>en-US</dc:language>
  <cp:lastModifiedBy>ΣΙΔΕΡΗ ΦΑΝΗ</cp:lastModifiedBy>
  <cp:lastPrinted>2022-05-19T12:36:00Z</cp:lastPrinted>
  <dcterms:modified xsi:type="dcterms:W3CDTF">2022-05-27T09:42:00Z</dcterms:modified>
  <cp:revision>3</cp:revision>
  <dc:subject/>
  <dc:title>ΕΛΛΗΝΙΚΗ ΔΗΜΟΚΡΑΤΙΑ</dc:title>
</cp:coreProperties>
</file>