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215515</wp:posOffset>
                </wp:positionV>
                <wp:extent cx="6193790" cy="4762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0.75pt;margin-top:174.45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-60960</wp:posOffset>
                </wp:positionV>
                <wp:extent cx="2937510" cy="160845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630680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«ΑΝΑΝΕΩΣΗ ΣΥΝΔΡΟΜΗΣ Δημο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Ne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KA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4412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44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5.766,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9980000-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28.4pt;mso-wrap-distance-left:9.05pt;mso-wrap-distance-right:9.05pt;mso-wrap-distance-top:0pt;mso-wrap-distance-bottom:0pt;margin-top:-4.8pt;mso-position-vertical-relative:text;margin-left:255.6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«ΑΝΑΝΕΩΣΗ ΣΥΝΔΡΟΜΗΣ Δημος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Net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KAI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4412.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44/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5.766,00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79980000-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661035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79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pt;mso-wrap-distance-left:9.05pt;mso-wrap-distance-right:9.05pt;mso-wrap-distance-top:0pt;mso-wrap-distance-bottom:0pt;margin-top:-3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79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.…………… Τ.Κ..…………….. Τηλ. …………………….….. Fax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υπηρεσί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Οι υπηρεσίες πληρούν τις προδιαγραφές της μελέτης.</w:t>
      </w:r>
    </w:p>
    <w:p>
      <w:pPr>
        <w:pStyle w:val="Normal"/>
        <w:spacing w:lineRule="auto" w:line="360"/>
        <w:jc w:val="both"/>
        <w:rPr/>
      </w:pPr>
      <w:r>
        <w:rPr/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tbl>
      <w:tblPr>
        <w:tblW w:w="10522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98"/>
        <w:gridCol w:w="1526"/>
        <w:gridCol w:w="1571"/>
        <w:gridCol w:w="1706"/>
        <w:gridCol w:w="1466"/>
      </w:tblGrid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ΡΟΫΠΟΛ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 ΜΟΝΑΔΟΣ 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δρομή στην ηλεκτρονική βάση ΔΗΜΟΣΝΕΤ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50,00€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…€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δρομή στην ηλεκτρονική βάση 4412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r</w:t>
            </w:r>
          </w:p>
        </w:tc>
        <w:tc>
          <w:tcPr>
            <w:tcW w:w="15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,00€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…€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. €</w:t>
            </w:r>
          </w:p>
        </w:tc>
      </w:tr>
      <w:tr>
        <w:trPr/>
        <w:tc>
          <w:tcPr>
            <w:tcW w:w="7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: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ΞΙΑ ΦΠΑ 24%: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3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ΓΕΝΙΚΟ ΣΥΝΟΛΟ: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.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3398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0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eastAsia="Verdana" w:cs="Verdana"/>
      <w:spacing w:val="0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roforiki@halandri.gr" TargetMode="External"/><Relationship Id="rId3" Type="http://schemas.openxmlformats.org/officeDocument/2006/relationships/hyperlink" Target="mailto:pliroforiki@halandri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5:00Z</dcterms:created>
  <dc:creator>pl2</dc:creator>
  <dc:description/>
  <cp:keywords/>
  <dc:language>en-US</dc:language>
  <cp:lastModifiedBy>ΧΡΗΣΤΗΣ ΠΡΟΜΗΘΕΙΩΝ 6</cp:lastModifiedBy>
  <cp:lastPrinted>2018-10-16T12:04:00Z</cp:lastPrinted>
  <dcterms:modified xsi:type="dcterms:W3CDTF">2022-06-21T08:45:00Z</dcterms:modified>
  <cp:revision>2</cp:revision>
  <dc:subject/>
  <dc:title>ΕΛΛΗΝΙΚΗ ΔΗΜΟΚΡΑΤΙΑ</dc:title>
</cp:coreProperties>
</file>