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-148590</wp:posOffset>
                </wp:positionV>
                <wp:extent cx="2937510" cy="20256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047875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ΣΥΝΤΗΡΗΣΗ ΚΑΙ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TEXNIK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ΥΠΟΣΤΗΡΙΞΗ ΣΧΕΔΙΟΓΡΑΦ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73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438,4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0313200-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61.25pt;mso-wrap-distance-left:9.05pt;mso-wrap-distance-right:9.05pt;mso-wrap-distance-top:0pt;mso-wrap-distance-bottom:0pt;margin-top:-11.7pt;mso-position-vertical-relative:text;margin-left:266.8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ΣΥΝΤΗΡΗΣΗ ΚΑΙ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TEXNIKH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ΥΠΟΣΤΗΡΙΞΗ ΣΧΕΔΙΟΓΡΑΦ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73/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.438,4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50313200-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-310515</wp:posOffset>
                </wp:positionV>
                <wp:extent cx="66103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24.4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857500" cy="2051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1.5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22580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pt;margin-top:-25.4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 με έδρα τ.......……………………………Οδός…………………………………Αριθ.…………… Τ.Κ..…………….. Τηλ. …………………….…..Fax.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προσφερ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99"/>
        <w:gridCol w:w="1332"/>
        <w:gridCol w:w="1343"/>
        <w:gridCol w:w="1802"/>
        <w:gridCol w:w="12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ΟΤΗΤ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ΫΠΟ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ΟΝ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ΣΧΕΔΙΟΓΡΑΦΟ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ICO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0,00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ΛΙΚΗ ΑΞΙΑ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……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19431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…/…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Σφραγίδα-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0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…/…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Σφραγίδα-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34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3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3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5:00Z</dcterms:created>
  <dc:creator>pl2</dc:creator>
  <dc:description/>
  <cp:keywords/>
  <dc:language>en-US</dc:language>
  <cp:lastModifiedBy>ΧΡΗΣΤΗΣ ΠΡΟΜΗΘΕΙΩΝ 6</cp:lastModifiedBy>
  <cp:lastPrinted>2022-06-02T12:27:00Z</cp:lastPrinted>
  <dcterms:modified xsi:type="dcterms:W3CDTF">2022-06-17T13:25:00Z</dcterms:modified>
  <cp:revision>2</cp:revision>
  <dc:subject/>
  <dc:title>ΕΛΛΗΝΙΚΗ ΔΗΜΟΚΡΑΤΙΑ</dc:title>
</cp:coreProperties>
</file>