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/>
      </w:pPr>
      <w:r>
        <w:rPr/>
        <w:t>Όνομα Πατέρα :                                                      αναφέρεται στην με αρ. πρωτ. 20521/10.6.2022)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( ΑΔΑ: 91Τ2ΩΗΔ-Ν0Ξ) Ανακοίνωση </w:t>
      </w:r>
    </w:p>
    <w:p>
      <w:pPr>
        <w:pStyle w:val="Normal"/>
        <w:ind w:left="-567" w:hanging="0"/>
        <w:rPr/>
      </w:pPr>
      <w:r>
        <w:rPr/>
        <w:t>΄Ονομα Μητέρας:                                                     του Δήμου Χαλανδρίου με την ειδικότητα 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>Κωδ. …………………………….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>Οδός:                              αρ.                                     Συνημμένα υποβάλω τα απαιτούμενα από την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Ανακοίνωση δικαιολογητικά.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2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2-06-10T11:13:00Z</dcterms:modified>
  <cp:revision>3</cp:revision>
  <dc:subject/>
  <dc:title/>
</cp:coreProperties>
</file>