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1125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8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4927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-530225</wp:posOffset>
                </wp:positionV>
                <wp:extent cx="2937510" cy="20256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4787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ourierNew;Courier New" w:ascii="Verdana" w:hAnsi="Verdana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ηρεσία συντήρησης κα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New;Courier New" w:ascii="Verdana" w:hAnsi="Verdana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εχνικής υποστήριξης συστήματος ελέγχου εισόδου - εξόδου (Τουρνικέ)</w:t>
                            </w: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;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;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;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.470,20€</w:t>
                            </w:r>
                            <w:r>
                              <w:rPr>
                                <w:rFonts w:cs="Tahoma;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;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;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;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2611000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61.25pt;mso-wrap-distance-left:9.05pt;mso-wrap-distance-right:9.05pt;mso-wrap-distance-top:0pt;mso-wrap-distance-bottom:0pt;margin-top:-41.75pt;mso-position-vertical-relative:text;margin-left:255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CourierNew;Courier New" w:ascii="Verdana" w:hAnsi="Verdana"/>
                          <w:b/>
                          <w:sz w:val="20"/>
                          <w:szCs w:val="20"/>
                          <w:lang w:eastAsia="el-GR"/>
                        </w:rPr>
                        <w:t>Υπηρεσία συντήρησης κα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New;Courier New" w:ascii="Verdana" w:hAnsi="Verdana"/>
                          <w:b/>
                          <w:sz w:val="20"/>
                          <w:szCs w:val="20"/>
                          <w:lang w:eastAsia="el-GR"/>
                        </w:rPr>
                        <w:t>τεχνικής υποστήριξης συστήματος ελέγχου εισόδου - εξόδου (Τουρνικέ)</w:t>
                      </w: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;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;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83</w:t>
                      </w: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</w:rPr>
                        <w:t>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;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.470,20€</w:t>
                      </w:r>
                      <w:r>
                        <w:rPr>
                          <w:rFonts w:cs="Tahoma;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;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;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;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2611000-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1303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2.05pt;margin-top:8.9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1018"/>
        <w:gridCol w:w="1208"/>
        <w:gridCol w:w="1481"/>
        <w:gridCol w:w="1352"/>
        <w:gridCol w:w="17"/>
        <w:gridCol w:w="958"/>
        <w:gridCol w:w="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ΫΠ/ΣΜ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ηρεσία συντήρησης και τεχνικής υποστήριξης συστήματος ελέγχου εισόδου-εξόδου (τουρνικέ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,00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ίσκεψη τεχνικού (έως 2 ώρε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00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ΕΝΙΚΟ ΣΥΝΟΛΟ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ΞΙΑ ΦΠΑ 24%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ΕΝΙΚΟ ΣΥΝΟΛΟ ΜΕ ΦΠΑ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trname">
    <w:name w:val="atr-name"/>
    <w:basedOn w:val="Style8"/>
    <w:qFormat/>
    <w:rPr/>
  </w:style>
  <w:style w:type="character" w:styleId="Atrvalue">
    <w:name w:val="atr-value"/>
    <w:basedOn w:val="Style8"/>
    <w:qFormat/>
    <w:rPr/>
  </w:style>
  <w:style w:type="character" w:styleId="Caps">
    <w:name w:val="ca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2:00Z</dcterms:created>
  <dc:creator>DX</dc:creator>
  <dc:description/>
  <cp:keywords/>
  <dc:language>en-US</dc:language>
  <cp:lastModifiedBy>ΣΙΔΕΡΗ ΦΑΝΗ</cp:lastModifiedBy>
  <cp:lastPrinted>2022-06-23T13:02:00Z</cp:lastPrinted>
  <dcterms:modified xsi:type="dcterms:W3CDTF">2022-06-23T10:02:00Z</dcterms:modified>
  <cp:revision>3</cp:revision>
  <dc:subject/>
  <dc:title/>
</cp:coreProperties>
</file>