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51625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0.6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-205740</wp:posOffset>
                </wp:positionV>
                <wp:extent cx="2937510" cy="199961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2184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ΤΙΤΛΟΣ: «ΥΠΗΡΕΣΙΑ ΝΕΩΝ ΤΗΛΕΦΩΝΙΚΩΝ ΣΥΝΔΕΣΕΩΝ ΓΙΑ ΠΑΡΟΧ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99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.785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642000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9.2pt;mso-wrap-distance-left:9.05pt;mso-wrap-distance-right:9.05pt;mso-wrap-distance-top:0pt;mso-wrap-distance-bottom:0pt;margin-top:-16.2pt;mso-position-vertical-relative:text;margin-left:278.4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ΤΙΤΛΟΣ: «ΥΠΗΡΕΣΙΑ ΝΕΩΝ ΤΗΛΕΦΩΝΙΚΩΝ ΣΥΝΔΕΣΕΩΝ ΓΙΑ ΠΑΡΟΧΗ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99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.785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64200000-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714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7.3pt;margin-top:1.3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Τηλεφωνική γραμμή με πρόσβαση στο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interne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24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24μηνης διάρκεια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w w:val="10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231F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5:00Z</dcterms:created>
  <dc:creator>pl2</dc:creator>
  <dc:description/>
  <cp:keywords/>
  <dc:language>en-US</dc:language>
  <cp:lastModifiedBy>ΣΙΔΕΡΗ ΦΑΝΗ</cp:lastModifiedBy>
  <cp:lastPrinted>2022-07-28T13:58:00Z</cp:lastPrinted>
  <dcterms:modified xsi:type="dcterms:W3CDTF">2022-08-29T10:55:00Z</dcterms:modified>
  <cp:revision>3</cp:revision>
  <dc:subject/>
  <dc:title>ΕΛΛΗΝΙΚΗ ΔΗΜΟΚΡΑΤΙΑ</dc:title>
</cp:coreProperties>
</file>