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ΧΑΛΑΝΔΡΙΟΥ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ΛΛΙΤΕΧΝΙΚΟ ΕΡΓΑΣΤΗΡΙ ΧΟΡΟΥ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2-2023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(γονέα / κηδεμόνα 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( ΠΑΤΕΡΑ)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( ΜΗΤΕΡΑΣ)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παιδιού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ιθυμώ /το παιδί μου να συμμετάσχει στα προγράμματα καλλιτεχνικού εργαστηρίου χορ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ΓΡΑΜΜΑΤΑ ΓΙΑ ΠΑΙΔΙ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ΚΛΑΣΣΙΚΟ ΜΠΑΛΛΕΤΟ ΓΙΑ ΠΑΙΔΙΑ ΗΛΙΚΙΑΣ 5-6 ΕΤΩ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Τρίτη 17:00-18:00 Πέμπτη 17:00-18:00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ΚΛΑΣΣΙΚΟ ΜΠΑΛΛΕΤΟ ΓΙΑ ΠΑΙΔΙΑ ΗΛΙΚΙΑΣ 7-10 ΕΤΩ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Τρίτη 18:00-19:00 Πέμπτη 18:00-19:00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ΚΛΑΣΣΙΚΟ ΜΠΑΛΛΕΤΟ ΓΙΑ ΠΑΙΔΙΑ ΗΛΙΚΙΑΣ 11-14 ΕΤΩ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Τρίτη 19:00-20:00 Πέμπτη 19:00-20:00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ΜΟΝΤΕΡΝΟΣ ΧΟΡΟΣ ΓΙΑ ΠΑΙΔΙΑ ΗΛΙΚΙΑΣ 8-12ΕΤΩ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Τρίτη16:00-17:00 και Πέμπτη 16:00-17:00)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ΠΡΟΓΡΑΜΜΑΤΑ ΓΙΑ ΕΝΗΛΙΚΕΣ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BARRE A TERRE (</w:t>
      </w:r>
      <w:r>
        <w:rPr>
          <w:rFonts w:cs="Tahoma" w:ascii="Tahoma" w:hAnsi="Tahoma"/>
          <w:b/>
          <w:sz w:val="20"/>
          <w:szCs w:val="20"/>
          <w:u w:val="single"/>
        </w:rPr>
        <w:t>Αρχάριοι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/</w:t>
      </w:r>
      <w:r>
        <w:rPr>
          <w:rFonts w:cs="Tahoma" w:ascii="Tahoma" w:hAnsi="Tahoma"/>
          <w:b/>
          <w:sz w:val="20"/>
          <w:szCs w:val="20"/>
          <w:u w:val="single"/>
        </w:rPr>
        <w:t>Αρχάριες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Δευτέρα 10:00 – 11:00 /Τετάρτη 10:00- 11: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BARR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TERR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(Προχωρημένοι/Προχωρημένε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Δευτέρα 11:00 -12:00 /Τετάρτη 11:00- 12:00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BARRE AST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Τετάρτη 12:00- 13:00 / Παρασκευή 10:00-11: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781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Pilates</w:t>
      </w:r>
      <w:r>
        <w:rPr>
          <w:rFonts w:cs="Tahoma" w:ascii="Tahoma" w:hAnsi="Tahoma"/>
          <w:b/>
          <w:sz w:val="20"/>
          <w:szCs w:val="20"/>
          <w:u w:val="single"/>
        </w:rPr>
        <w:t xml:space="preserve"> (μπάλες και λάστιχα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 Δευτέρα 12:00-13:00  /Παρασκευή 11:00-12: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Floor Bar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Παρασκευή 12:00-13:0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695" cy="259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Συναινώ με τη χρήση και επεξεργασία των προσωπικών μου δεδομένων, σύμφωνα με τον Ευρωπαϊκό Κανονισμό Προστασίας Προσωπικών Δεδομένων 2016/67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Έχω διαβάσει και συμφωνώ  με τις οδηγίες  που αναγράφονται στην ανακοίνωση για τις εγγραφές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ΑΠΑΡΑΙΤΗΤΑ ΔΙΚΑΙΟΛΟΓΗΤΙΚΑ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) Πιστοποιητικό οικογενειακής κατάστασης/ για δημότε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ή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β) Λογαριασμός ΔΕΚΟ/κινητής τηλεφωνίας/ για κατοίκου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) Βεβαίωση από παθολόγο ή καρδιολόγο / παιδίατρο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9:00Z</dcterms:created>
  <dc:creator>ΓΙΑΝΝΗΣ</dc:creator>
  <dc:description/>
  <cp:keywords/>
  <dc:language>en-US</dc:language>
  <cp:lastModifiedBy>ΓΡΑΦΕΙΟ ΤΥΠΟΥ 2</cp:lastModifiedBy>
  <cp:lastPrinted>2021-09-22T17:19:00Z</cp:lastPrinted>
  <dcterms:modified xsi:type="dcterms:W3CDTF">2022-09-16T11:39:00Z</dcterms:modified>
  <cp:revision>2</cp:revision>
  <dc:subject/>
  <dc:title>Ον/μο συναδέλφου</dc:title>
</cp:coreProperties>
</file>