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Παλαιός μαθητή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Νέος μαθητής (αρχάριος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Νέος μαθητής, έχω παρακολουθήσει …….χρόνια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ΑΙΤΗΣΗ (202</w:t>
      </w:r>
      <w:r>
        <w:rPr>
          <w:rFonts w:cs="Tahoma" w:ascii="Tahoma" w:hAnsi="Tahoma"/>
          <w:b/>
          <w:sz w:val="28"/>
          <w:szCs w:val="28"/>
          <w:lang w:val="en-US"/>
        </w:rPr>
        <w:t>2</w:t>
      </w:r>
      <w:r>
        <w:rPr>
          <w:rFonts w:cs="Tahoma" w:ascii="Tahoma" w:hAnsi="Tahoma"/>
          <w:b/>
          <w:sz w:val="28"/>
          <w:szCs w:val="28"/>
        </w:rPr>
        <w:t>-202</w:t>
      </w:r>
      <w:r>
        <w:rPr>
          <w:rFonts w:cs="Tahoma" w:ascii="Tahoma" w:hAnsi="Tahoma"/>
          <w:b/>
          <w:sz w:val="28"/>
          <w:szCs w:val="28"/>
          <w:lang w:val="en-US"/>
        </w:rPr>
        <w:t>3</w:t>
      </w:r>
      <w:r>
        <w:rPr>
          <w:rFonts w:cs="Tahoma" w:ascii="Tahoma" w:hAnsi="Tahoma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Στοιχεία γονέα / κηδεμόνα (δεν συμπληρώνεται από ενήλικες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ΝΟΜΑΤ/ΜΟ ΠΑΤΕΡΑ: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ΝΟΜΑΤ/ΜΟ ΜΗΤΕΡΑΣ: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ΗΛΕΦΩΝΟ (ΣΤΑΘΕΡΟ ΚΑΙ ΚΙΝΗΤΟ): 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 ΜΑΙ</w:t>
      </w:r>
      <w:r>
        <w:rPr>
          <w:rFonts w:cs="Tahoma" w:ascii="Tahoma" w:hAnsi="Tahoma"/>
          <w:b/>
          <w:sz w:val="20"/>
          <w:szCs w:val="20"/>
          <w:lang w:val="en-US"/>
        </w:rPr>
        <w:t>L</w:t>
      </w:r>
      <w:r>
        <w:rPr>
          <w:rFonts w:cs="Tahoma" w:ascii="Tahoma" w:hAnsi="Tahoma"/>
          <w:b/>
          <w:sz w:val="20"/>
          <w:szCs w:val="20"/>
        </w:rPr>
        <w:t xml:space="preserve"> :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Στοιχεία μαθητή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ΠΩΝΥΜΟ:…………………………..…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ΝΟΜΑ:……………………………….….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ΑΤΟΙΚΟΣ: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ΔΟΣ &amp; Τ.Κ. :……………………..…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ΗΜΕΡ/ΝΙΑ ΓΕΝΝΗΣΗΣ: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ΧΟΛΕΙΟ &amp; ΤΑΞΗ: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ΗΛΕΦΩΝΟ (ΣΤΑΘΕΡΟ ΚΑΙ ΚΙΝΗΤΟ): 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Ε ΜΑΙ</w:t>
      </w:r>
      <w:r>
        <w:rPr>
          <w:rFonts w:cs="Tahoma" w:ascii="Tahoma" w:hAnsi="Tahoma"/>
          <w:b/>
          <w:sz w:val="20"/>
          <w:szCs w:val="20"/>
          <w:lang w:val="en-US"/>
        </w:rPr>
        <w:t>L</w:t>
      </w:r>
      <w:r>
        <w:rPr>
          <w:rFonts w:cs="Tahoma" w:ascii="Tahoma" w:hAnsi="Tahoma"/>
          <w:b/>
          <w:sz w:val="20"/>
          <w:szCs w:val="20"/>
        </w:rPr>
        <w:t xml:space="preserve"> :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πιθυμώ το παιδί μου (ή ο ίδιος -για ενήλικες) να συμμετάσχει στα μαθήματα του Εργαστηρίου Μουσικής Εκπαίδευσης στο μουσικό όργανο 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ΠΝΕΥΣΤ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Όμπο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Τρομπέτα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Κόρν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λαρινέτ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Φλάουτ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φλογέρ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Φαγκότ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Σαξόφων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Τρομπόν</w:t>
      </w:r>
      <w:r>
        <w:rPr>
          <w:rFonts w:cs="Tahoma" w:ascii="Tahoma" w:hAnsi="Tahoma"/>
          <w:sz w:val="20"/>
          <w:szCs w:val="20"/>
        </w:rPr>
        <w:t>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 xml:space="preserve">Κρουστά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Πιάν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Κλασική κιθάρα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Θεωρία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Τρίτη</w:t>
      </w:r>
      <w:r>
        <w:rPr>
          <w:rFonts w:cs="Tahoma" w:ascii="Tahoma" w:hAnsi="Tahoma"/>
          <w:sz w:val="20"/>
          <w:szCs w:val="20"/>
        </w:rPr>
        <w:t xml:space="preserve"> 19:30-20:15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σε αρχάριους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και 20:15-21.00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και προχωρημένους. 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Συμφωνική Ορχήστρα Νέων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◦</w:t>
      </w: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Μουσικοκινητική αγωγή  </w:t>
      </w:r>
      <w:r>
        <w:rPr>
          <w:rFonts w:cs="Tahoma" w:ascii="Tahoma" w:hAnsi="Tahoma"/>
          <w:b/>
          <w:sz w:val="20"/>
          <w:szCs w:val="20"/>
          <w:lang w:val="en-US"/>
        </w:rPr>
        <w:t>Carl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Orff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ρίτη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μήμα </w:t>
      </w:r>
      <w:r>
        <w:rPr>
          <w:rFonts w:cs="Tahoma" w:ascii="Tahoma" w:hAnsi="Tahoma"/>
          <w:b/>
          <w:sz w:val="20"/>
          <w:szCs w:val="20"/>
        </w:rPr>
        <w:t xml:space="preserve">Νηπίων          16.30-17.15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Τμήμα </w:t>
      </w:r>
      <w:r>
        <w:rPr>
          <w:rFonts w:cs="Tahoma" w:ascii="Tahoma" w:hAnsi="Tahoma"/>
          <w:b/>
          <w:sz w:val="20"/>
          <w:szCs w:val="20"/>
        </w:rPr>
        <w:t>Α Δημοτικού 17.15-18.0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Τμήμα</w:t>
      </w:r>
      <w:r>
        <w:rPr>
          <w:rFonts w:cs="Tahoma" w:ascii="Tahoma" w:hAnsi="Tahoma"/>
          <w:b/>
          <w:sz w:val="20"/>
          <w:szCs w:val="20"/>
        </w:rPr>
        <w:t xml:space="preserve"> Β Δημοτικού 18.00-18.45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Τμήμα</w:t>
      </w:r>
      <w:r>
        <w:rPr>
          <w:rFonts w:cs="Tahoma" w:ascii="Tahoma" w:hAnsi="Tahoma"/>
          <w:b/>
          <w:sz w:val="20"/>
          <w:szCs w:val="20"/>
        </w:rPr>
        <w:t xml:space="preserve"> Γ Δημοτικού 18.45-19.30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συναινώ με τη χρήση και επεξεργασία των προσωπικών μου δεδομένων σύμφωνα με τον Ευρωπαϊκό Κανονισμό Προστασίας Προσωπικών Δεδομένων2016/679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 έχω διαβάσει και συμφωνώ  με τις οδηγίες  εσωτερικής  λειτουργί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Ο ΑΙΤΩΝ/ Η ΑΙΤΟΥΣΑ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6:00Z</dcterms:created>
  <dc:creator>ΓΙΑΝΝΗΣ</dc:creator>
  <dc:description/>
  <cp:keywords/>
  <dc:language>en-US</dc:language>
  <cp:lastModifiedBy>ΠΡΟΪΣΤ ΦΙΛΑΡΜΟΝΙΚΗΣ</cp:lastModifiedBy>
  <dcterms:modified xsi:type="dcterms:W3CDTF">2022-09-12T07:59:00Z</dcterms:modified>
  <cp:revision>4</cp:revision>
  <dc:subject/>
  <dc:title>Ον/μο συναδέλφου</dc:title>
</cp:coreProperties>
</file>