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Υποβολή προτάσεων συμμετοχής στο Ελεύθερο Ανοιχτό Πανεπιστήμιο του Δήμου Χαλανδρίου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Το Ελεύθερο Ανοιχτό Πανεπιστήμιο του Δήμου Χαλανδρίου εν όψει της νέας σειράς μαθημάτων, που θα γίνουν από τον Ιανουάριο έως τον Μάρτιο 2023, καλεί τους/τις ενδιαφερόμενους/ενδιαφερόμενες που επιθυμούν να πραγματοποιήσουν κύκλους διαλέξεων ή μεμονωμένες ομιλίες, να υποβάλουν τις προτάσεις τους εντός του επόμενου τριμήνου στην παρακάτω φόρμα συμμετοχής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ΠΡΟΤΑΣΗ ΟΡΓΑΝΩΣΗΣ ΜΑΘΗΜΑΤΩΝ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στο ΕΛΕΥΘΕΡΟ ΠΑΝΕΠΙΣΤΗΜΙΟ του ΔΗΜΟΥ ΧΑΛΑΝΔΡΙΟ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ΤΙΤΛΟΣ ΕΝΟΤΗΤΑΣ ΜΑΘΗΜΑΤΩ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ΚΥΡΙΟΣ ΣΤΟΧ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Περιγράφεται ο στόχος των μαθημάτων με 30 – 50 λέξει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ΘΕΜΑΤΙΚΗ ΚΑΤΗΓΟΡΙ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6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ενική Παιδεία και Πολιτισμό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60" w:hanging="28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Επαγγελματική Ενημέρωση – Επιμόρφωση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ΑΝΑΛΥΤΙΚΟ ΠΡΟΓΡΑΜΜΑ ΜΑΘΗΜΑΤΩΝ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(περιλαμβάνει 4 – 8 δίωρες διαλέξεις/συζητήσει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 xml:space="preserve">Τίτλος/περιεχόμενο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ΕΠΙΣΤΗΜΟΝΙΚΟΣ ΥΠΕΥΘΥΝΟ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Επώνυμο/Ονομα/Ιδιότητ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Συνυποβάλλεται συνοπτικό βιογραφικό σημείωμα (300 λέξει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ΕΙΣΗΓΗΤΕΣ / ΕΙΣΗΓΗΤΡΙΕ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Επώνυμο/Ονομα/Ιδιότητ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Για κάθε εισηγητή/εισηγήτρια συνυποβάλλεται συνοπτικό βιογραφικό σημείωμα (300 λέξει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ΓΙΣΤΟΣ ΑΡΙΘΜΟΣ ΣΥΜΜΕΤΕΧΟΝΤΩ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ΥΠΟΘΕΣΕΙΣ ΠΑΡΑΚΟΛΟΥΘΗΣ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ΣΤΟΙΧΕΙΑ ΕΠΙΚΟΙΝΩΝΙΑ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Ονοματεπώνυμο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Τηλέφωνο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2:00Z</dcterms:created>
  <dc:creator>user</dc:creator>
  <dc:description/>
  <cp:keywords/>
  <dc:language>en-US</dc:language>
  <cp:lastModifiedBy>Παναγιώτης Πολίτης</cp:lastModifiedBy>
  <dcterms:modified xsi:type="dcterms:W3CDTF">2022-11-18T12:49:00Z</dcterms:modified>
  <cp:revision>3</cp:revision>
  <dc:subject/>
  <dc:title>ΑΝΟΙΚΤΟ ΠΑΝΕΠΙΣΤΗΜΙΟ ΧΑΛΑΝΔΡΙΟΥ</dc:title>
</cp:coreProperties>
</file>