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159385</wp:posOffset>
                </wp:positionV>
                <wp:extent cx="2937510" cy="19399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96215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ΥΠΗΡΕΣΙΕΣ ΣΥΝΤΗΡΗΣΗΣ ΤΗΛΕΦΩΝΙΚΩΝ ΚΕΝΤΡ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45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.732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34130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4.5pt;mso-wrap-distance-left:9.05pt;mso-wrap-distance-right:9.05pt;mso-wrap-distance-top:0pt;mso-wrap-distance-bottom:0pt;margin-top:-12.55pt;mso-position-vertical-relative:text;margin-left:28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ΥΠΗΡΕΣΙΕΣ ΣΥΝΤΗΡΗΣΗΣ ΤΗΛΕΦΩΝΙΚΩΝ ΚΕΝΤΡ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45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.732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34130-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575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-421640</wp:posOffset>
                </wp:positionV>
                <wp:extent cx="685800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85pt;mso-wrap-distance-left:9.05pt;mso-wrap-distance-right:9.05pt;mso-wrap-distance-top:0pt;mso-wrap-distance-bottom:0pt;margin-top:-33.2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6479540" cy="5905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 xml:space="preserve">ΕΝΔΕΙΚΤΙΚΟΣ ΠΡΟΫΠΟΛΟΓΙΣΜΟΣ ΟΜΑΔΑΣ Α’ - ΣΥΝΤΗΡΗΣΗ ΚΑΙ ΤΕΧΝΙΚΗ ΥΠΟΣΤΗΡΙΞΗ ΤΗΛΕΦΩΝΙΚΩΝ ΚΕΝΤΡΩΝ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ALCA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LU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.35pt;margin-top:7.9pt;width:510.15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 xml:space="preserve">ΕΝΔΕΙΚΤΙΚΟΣ ΠΡΟΫΠΟΛΟΓΙΣΜΟΣ ΟΜΑΔΑΣ Α’ - ΣΥΝΤΗΡΗΣΗ ΚΑΙ ΤΕΧΝΙΚΗ ΥΠΟΣΤΗΡΙΞΗ ΤΗΛΕΦΩΝΙΚΩΝ ΚΕΝΤΡΩΝ 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ALCATEL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LUCENT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61"/>
        <w:gridCol w:w="1349"/>
        <w:gridCol w:w="1646"/>
        <w:gridCol w:w="1494"/>
        <w:gridCol w:w="39"/>
        <w:gridCol w:w="1083"/>
        <w:gridCol w:w="3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Κεντρικού Δημαρχείο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ών κέντρω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ετοπουλειου Πολιτιστικού Κέντρου - ΣΚΕΠ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Δνσεων Διαχείρισης Απορ.&amp; Ανακύκλωσης / Περιβάλλοντο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,93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Κεντρικού Δημαρχείου (σε εργατοώρε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43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54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7145</wp:posOffset>
                </wp:positionV>
                <wp:extent cx="2171700" cy="1183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15pt;mso-wrap-distance-left:9.05pt;mso-wrap-distance-right:9.05pt;mso-wrap-distance-top:0pt;mso-wrap-distance-bottom:0pt;margin-top:1.3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6479540" cy="59055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 xml:space="preserve">ΕΝΔΕΙΚΤΙΚΟΣ ΠΡΟΫΠΟΛΟΓΙΣΜΟΣ ΟΜΑΔΑΣ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>’ - ΣΥΝΤΗΡΗΣΗ ΚΑΙ ΤΕΧΝΙΚΗ ΥΠΟΣΤΗΡΙΞΗ ΤΗΛΕΦΩΝΙ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O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 xml:space="preserve"> ΚΕΝΤ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O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MATR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6.4pt;margin-top:0.3pt;width:510.15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 xml:space="preserve">ΕΝΔΕΙΚΤΙΚΟΣ ΠΡΟΫΠΟΛΟΓΙΣΜΟΣ ΟΜΑΔΑΣ 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>’ - ΣΥΝΤΗΡΗΣΗ ΚΑΙ ΤΕΧΝΙΚΗ ΥΠΟΣΤΗΡΙΞΗ ΤΗΛΕΦΩΝΙΚ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OY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 xml:space="preserve"> ΚΕΝΤΡ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OY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MATRIX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8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6,45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κτιρίου Κοινωνικών Δομών (σε εργατοώρε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0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343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354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105025" cy="1009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9.4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65405</wp:posOffset>
                </wp:positionV>
                <wp:extent cx="6479540" cy="59055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ΔΕΙΚΤΙΚΟΣ ΠΡΟΫΠΟΛΟΓΙΣΜΟΣ ΟΜΑΔΑΣ Γ’ - ΣΥΝΤΗΡΗΣΗ ΚΑΙ ΤΕΧΝΙΚΗ ΥΠΟΣΤΗΡΙΞΗ ΤΗΛΕΦΩΝΙ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O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 xml:space="preserve"> ΚΕΝΤ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O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ERICSS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2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4.65pt;margin-top:5.15pt;width:510.15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ΔΕΙΚΤΙΚΟΣ ΠΡΟΫΠΟΛΟΓΙΣΜΟΣ ΟΜΑΔΑΣ Γ’ - ΣΥΝΤΗΡΗΣΗ ΚΑΙ ΤΕΧΝΙΚΗ ΥΠΟΣΤΗΡΙΞΗ ΤΗΛΕΦΩΝΙΚ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OY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 xml:space="preserve"> ΚΕΝΤΡ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OY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ERICSSON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pacing w:val="-4"/>
                          <w:szCs w:val="22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LG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0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τήρηση και τεχνική υποστήριξη τηλεφωνικού κέντρου Διεύθυνσης Παιδείας, Αθλητισμού &amp; Ν. Γενιά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00,00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Διεύθυνσης Παιδείας, Αθλητισμού &amp; Ν. Γενιά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34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354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21717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DX">
    <w:name w:val="DX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0" w:hanging="0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pl2</dc:creator>
  <dc:description/>
  <cp:keywords/>
  <dc:language>en-US</dc:language>
  <cp:lastModifiedBy>ΘΕΟΦΑΝΗ ΣΙΔΕΡΗ</cp:lastModifiedBy>
  <cp:lastPrinted>2022-11-01T14:32:00Z</cp:lastPrinted>
  <dcterms:modified xsi:type="dcterms:W3CDTF">2022-11-02T11:46:00Z</dcterms:modified>
  <cp:revision>3</cp:revision>
  <dc:subject/>
  <dc:title>ΕΛΛΗΝΙΚΗ ΔΗΜΟΚΡΑΤΙΑ</dc:title>
</cp:coreProperties>
</file>