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ΘΕΜΑ: Αίτηση συμμετοχής στην πρόσκληση εκδήλωσης ενδιαφέροντος για την σύναψη μίσθωσης έργου με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ΠΕ Χημικών Μηχανικών</w:t>
      </w:r>
      <w:r>
        <w:rPr>
          <w:rFonts w:cs="Arial" w:ascii="Arial" w:hAnsi="Arial"/>
          <w:bCs/>
          <w:sz w:val="22"/>
        </w:rPr>
        <w:t xml:space="preserve">  στο πλαίσιο της υλοποίησης του προγράμματος </w:t>
      </w:r>
      <w:r>
        <w:rPr>
          <w:rFonts w:cs="Arial" w:ascii="Arial" w:hAnsi="Arial"/>
          <w:sz w:val="22"/>
          <w:szCs w:val="22"/>
          <w:lang w:val="en-US"/>
        </w:rPr>
        <w:t>ToNoWa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rizo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</w:rPr>
        <w:t xml:space="preserve"> 10105984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 Πρόσκληση αρ. πρωτ. 7744/2023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ΛΑΝΔΡΙ   ………/……./2023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Συνημμένα Δικαιολογητικά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ΗΜΟ ΧΑΛΑΝΔΡΙ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3-03-01T11:00:00Z</dcterms:modified>
  <cp:revision>10</cp:revision>
  <dc:subject/>
  <dc:title>Α Ι Τ Η Σ Η</dc:title>
</cp:coreProperties>
</file>