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ΘΕΜΑ</w:t>
      </w:r>
      <w:r>
        <w:rPr>
          <w:rFonts w:cs="Arial" w:ascii="Arial" w:hAnsi="Arial"/>
          <w:b/>
          <w:bCs/>
          <w:sz w:val="22"/>
          <w:lang w:val="en-US"/>
        </w:rPr>
        <w:t>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ΑΛΑΝΔΡΙ   ………/……..…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ήμο Χαλανδρίου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/νση Διοικητικών Υπηρεσιών </w:t>
      </w:r>
    </w:p>
    <w:p>
      <w:pPr>
        <w:pStyle w:val="Normal"/>
        <w:autoSpaceDE w:val="false"/>
        <w:rPr/>
      </w:pPr>
      <w:r>
        <w:rPr>
          <w:rFonts w:cs="TT64o00" w:ascii="TT64o00" w:hAnsi="TT64o00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Με την παρούσα αιτούμαι την σύναψη σύμβασης μίσθωσης έργου με το Δήμο Χαλανδρίου, ως ΠΕ Ιατρός με την ειδικότητα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</w:t>
      </w:r>
      <w:r>
        <w:rPr>
          <w:rFonts w:cs="TT64o00" w:ascii="TT64o00" w:hAnsi="TT64o00"/>
        </w:rPr>
        <w:t xml:space="preserve">..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TT64o00" w:ascii="TT64o00" w:hAnsi="TT64o00"/>
        </w:rPr>
        <w:t>σύμφωνα με τα οριζόμενα στην με αρ. πρωτ.</w:t>
      </w:r>
      <w:r>
        <w:rPr>
          <w:rFonts w:cs="TT64o00" w:ascii="Calibri" w:hAnsi="Calibri"/>
        </w:rPr>
        <w:t xml:space="preserve">19106 /24.5.2023 ( ΑΔΑ: ΨΨΩΨΩΗΔ-ΗΟΡ) </w:t>
      </w:r>
      <w:r>
        <w:rPr>
          <w:rFonts w:cs="TT64o00" w:ascii="TT64o00" w:hAnsi="TT64o00"/>
        </w:rPr>
        <w:t xml:space="preserve">Ανακοίνωση και επισυνάπτω τα απαιτούμενα δικαιολογητικά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3-05-30T07:43:00Z</dcterms:modified>
  <cp:revision>8</cp:revision>
  <dc:subject/>
  <dc:title>Α Ι Τ Η Σ Η</dc:title>
</cp:coreProperties>
</file>