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 αναφέρεται στην με αρ. πρωτ.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  <w:tab/>
        <w:t xml:space="preserve">22101 /13.6.2023 (ΑΔΑ: 6ΜΓΦΩΗΔ-ΜΕΤ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Κωδ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</w:t>
      </w:r>
      <w:r>
        <w:rPr>
          <w:rFonts w:cs="Calibri" w:ascii="Calibri" w:hAnsi="Calibri"/>
          <w:b/>
          <w:lang w:val="en-US"/>
        </w:rPr>
        <w:t>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3-06-13T09:11:00Z</dcterms:modified>
  <cp:revision>5</cp:revision>
  <dc:subject/>
  <dc:title/>
</cp:coreProperties>
</file>