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2857500" cy="1957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4.1pt;mso-wrap-distance-left:9.05pt;mso-wrap-distance-right:9.05pt;mso-wrap-distance-top:0pt;mso-wrap-distance-bottom:0pt;margin-top:9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395605</wp:posOffset>
                </wp:positionV>
                <wp:extent cx="661035" cy="52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1.1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-337820</wp:posOffset>
                </wp:positionV>
                <wp:extent cx="3220085" cy="205930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208153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ΕΠΕΚΤΑΣΗ ΚΑΙ ΤΕΧΝΙΚΗ ΥΠΟΣΤΗΡΙΞΗ ΣΥΣΤΗΜΑΤΟΣ ΚΑΤΑΓΡΑΦΗΣ ΩΡΟΜΕΤΡΗΣΗΣ ΠΑΡΟΥΣΙΩΝ ΠΡΟΣΩΠΙΚΟΥ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29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.606,4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Κύριο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72261000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Πρόσθετο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000000-5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, 51211000-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1711300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55.3pt;height:163.9pt;mso-wrap-distance-left:9.05pt;mso-wrap-distance-right:9.05pt;mso-wrap-distance-top:0pt;mso-wrap-distance-bottom:0pt;margin-top:-26.6pt;mso-position-vertical-relative:text;margin-left:241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ΕΠΕΚΤΑΣΗ ΚΑΙ ΤΕΧΝΙΚΗ ΥΠΟΣΤΗΡΙΞΗ ΣΥΣΤΗΜΑΤΟΣ ΚΑΤΑΓΡΑΦΗΣ ΩΡΟΜΕΤΡΗΣΗΣ ΠΑΡΟΥΣΙΩΝ ΠΡΟΣΩΠΙΚΟΥ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29/20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Verdana" w:hAnsi="Verdana"/>
                          <w:b/>
                          <w:color w:val="000000"/>
                          <w:sz w:val="20"/>
                          <w:szCs w:val="20"/>
                        </w:rPr>
                        <w:t>11.606,4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Κύριο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72261000-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Πρόσθετο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50000000-5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, 51211000-4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31711300-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58420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1.9pt;margin-top:4.6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μ…………… Τ.Κ..…………….. Τηλ. …………………….…..Fax.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προσφερ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3"/>
        <w:gridCol w:w="1130"/>
        <w:gridCol w:w="1332"/>
        <w:gridCol w:w="1639"/>
        <w:gridCol w:w="1494"/>
        <w:gridCol w:w="107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ΟΝ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ΫΠ/ΣΜΟ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Υ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Τεχνική υποστήριξη εφαρμογής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TIM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ετήσι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υπηρεσί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sz w:val="18"/>
                <w:szCs w:val="18"/>
              </w:rPr>
              <w:t>0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έκταση εγγύησης τερματικών ωρομέτρησης (ετήσι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υπηρεσί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35</w:t>
            </w:r>
            <w:r>
              <w:rPr>
                <w:rFonts w:cs="Arial" w:ascii="Verdana" w:hAnsi="Verdana"/>
                <w:sz w:val="18"/>
                <w:szCs w:val="18"/>
              </w:rPr>
              <w:t>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Προμήθεια, εγκατάσταση και παραμετροποίηση Ηλεκτρονικού Ρολογιού Καταγραφής Παρουσιών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ί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ΝΙΚΟ ΣΥΝΟΛΟ ΜΕ ΦΠΑ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1943100" cy="1190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, …/…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5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, …/…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eastAsia="el-GR"/>
        </w:rPr>
      </w:r>
    </w:p>
    <w:sectPr>
      <w:footerReference w:type="default" r:id="rId6"/>
      <w:type w:val="nextPage"/>
      <w:pgSz w:w="11906" w:h="16838"/>
      <w:pgMar w:left="1080" w:right="991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trname">
    <w:name w:val="atr-name"/>
    <w:basedOn w:val="Style8"/>
    <w:qFormat/>
    <w:rPr/>
  </w:style>
  <w:style w:type="character" w:styleId="Atrvalue">
    <w:name w:val="atr-value"/>
    <w:basedOn w:val="Style8"/>
    <w:qFormat/>
    <w:rPr/>
  </w:style>
  <w:style w:type="character" w:styleId="Caps">
    <w:name w:val="ca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3:00Z</dcterms:created>
  <dc:creator>DX</dc:creator>
  <dc:description/>
  <cp:keywords/>
  <dc:language>en-US</dc:language>
  <cp:lastModifiedBy>ΧΡΗΣΤΗΣ ΠΡΟΜΗΘΕΙΩΝ 6</cp:lastModifiedBy>
  <cp:lastPrinted>2021-11-08T15:41:00Z</cp:lastPrinted>
  <dcterms:modified xsi:type="dcterms:W3CDTF">2023-10-04T13:53:00Z</dcterms:modified>
  <cp:revision>2</cp:revision>
  <dc:subject/>
  <dc:title/>
</cp:coreProperties>
</file>