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15515</wp:posOffset>
                </wp:positionV>
                <wp:extent cx="6193790" cy="4762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.75pt;margin-top:174.4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8180</wp:posOffset>
                </wp:positionH>
                <wp:positionV relativeFrom="paragraph">
                  <wp:posOffset>-222885</wp:posOffset>
                </wp:positionV>
                <wp:extent cx="2937510" cy="16084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63068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2476125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ΑΝΕΩΣΗ ΣΥΝΔΡΟΜΗΣ Δημ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4412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/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5.766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79980000-7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Υπηρεσίες συνδρο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  <w:bookmarkStart w:id="1" w:name="_Hlk102476125"/>
                            <w:bookmarkStart w:id="2" w:name="_Hlk102476125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28.4pt;mso-wrap-distance-left:9.05pt;mso-wrap-distance-right:9.05pt;mso-wrap-distance-top:0pt;mso-wrap-distance-bottom:0pt;margin-top:-17.55pt;mso-position-vertical-relative:text;margin-left:253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Hlk102476125"/>
                      <w:bookmarkEnd w:id="3"/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ΑΝΑΝΕΩΣΗ ΣΥΝΔΡΟΜΗΣ Δημος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Net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KAI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4412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8/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5.766,00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79980000-7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Υπηρεσίες συνδρομώ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  <w:bookmarkStart w:id="4" w:name="_Hlk102476125"/>
                      <w:bookmarkStart w:id="5" w:name="_Hlk10247612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/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52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98"/>
        <w:gridCol w:w="1526"/>
        <w:gridCol w:w="1571"/>
        <w:gridCol w:w="1706"/>
        <w:gridCol w:w="1466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ΫΠΟΛ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 ΜΟΝΑΔΟΣ 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δρομή στην ηλεκτρονική βάση ΔΗΜΟΣΝΕΤ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50,00€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€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δρομή στην ηλεκτρονική βάση 4412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,00€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€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spacing w:val="0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4:00Z</dcterms:created>
  <dc:creator>pl2</dc:creator>
  <dc:description/>
  <cp:keywords/>
  <dc:language>en-US</dc:language>
  <cp:lastModifiedBy>ΧΡΗΣΤΗΣ ΠΡΟΜΗΘΕΙΩΝ 6</cp:lastModifiedBy>
  <cp:lastPrinted>2018-10-16T12:04:00Z</cp:lastPrinted>
  <dcterms:modified xsi:type="dcterms:W3CDTF">2024-04-04T09:04:00Z</dcterms:modified>
  <cp:revision>2</cp:revision>
  <dc:subject/>
  <dc:title>ΕΛΛΗΝΙΚΗ ΔΗΜΟΚΡΑΤΙΑ</dc:title>
</cp:coreProperties>
</file>