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Ιδιωτικού δικαίου ορισμένου χρόνου όπω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                                                             αναφέρεται στην με αρ. πρωτ. 17322/15.5.2024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(68ΦΝΩΗΔ-ΦΟΨ)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 του Δήμου Χαλανδρίου με την ειδικότητα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              …………………………………………………</w:t>
      </w:r>
      <w:r>
        <w:rPr>
          <w:rFonts w:cs="Calibri" w:ascii="Calibri" w:hAnsi="Calibri"/>
          <w:lang w:val="en-US"/>
        </w:rPr>
        <w:t>…………………..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</w:rPr>
        <w:t>Κωδ. ………………………………</w:t>
      </w:r>
      <w:r>
        <w:rPr>
          <w:rFonts w:cs="Calibri" w:ascii="Calibri" w:hAnsi="Calibri"/>
          <w:lang w:val="en-US"/>
        </w:rPr>
        <w:t>…………………………….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άτοικος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4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2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4-05-16T06:06:00Z</dcterms:modified>
  <cp:revision>5</cp:revision>
  <dc:subject/>
  <dc:title/>
</cp:coreProperties>
</file>