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 ούτε εκκρεμεί εις βάρος μου ποινική δίωξη για :α) εγκλήματα που προβλέπονται στο 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κεφάλαιο του Ειδικού Μέρους του Ποινικού Κώδικα και τα εγκλήματα σχετικά με την οικογένεια των άρθρων 360 και 3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ΠοινικούΚώδικα (Ν.4619/2019, Α΄95),β) εγκλήματα του Ν. 3500/2006( Α΄232) για την αντιμετώπιση της οικογενειακής βίας,γ)εμπορία ανθρώπων σύμφωνα με το άρθρο 3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 Ποινικού Κώδικα και το Ν. 4251/2014(α80),δ) διακίνηση ναρκωτικών σύμφωνα με το Ν.4139/2013 (Α΄740 ,ε) τα εγκλήματα των άρθρων 187,1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187Β,299,306,308 έως 312 και 324 του Ποινικού κώδικα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7:00Z</dcterms:created>
  <dc:creator>Kostas</dc:creator>
  <dc:description/>
  <cp:keywords/>
  <dc:language>en-US</dc:language>
  <cp:lastModifiedBy>ΧΡΗΣΤΗΣ ΤΜ.ΑΟΡΙΣΤΟΥ-6</cp:lastModifiedBy>
  <cp:lastPrinted>2023-03-30T08:29:00Z</cp:lastPrinted>
  <dcterms:modified xsi:type="dcterms:W3CDTF">2024-01-08T06:22:00Z</dcterms:modified>
  <cp:revision>5</cp:revision>
  <dc:subject/>
  <dc:title> </dc:title>
</cp:coreProperties>
</file>