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                                                             αναφέρεται στην με αρ. πρωτ. 20512/6.6.2024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( 6Κ6ΜΩΗΔ-ΖΨ4)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Κωδ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4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4-06-06T08:26:00Z</dcterms:modified>
  <cp:revision>6</cp:revision>
  <dc:subject/>
  <dc:title/>
</cp:coreProperties>
</file>