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-90170</wp:posOffset>
            </wp:positionV>
            <wp:extent cx="597535" cy="5251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19"/>
      </w:tblGrid>
      <w:tr>
        <w:trPr/>
        <w:tc>
          <w:tcPr>
            <w:tcW w:w="4627" w:type="dxa"/>
            <w:tcBorders/>
          </w:tcPr>
          <w:p>
            <w:pPr>
              <w:pStyle w:val="Heading2"/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l-GR"/>
              </w:rPr>
              <w:t>ΕΛΛΗΝΙΚΗ ΔΗΜΟΚΡΑΤΙΑ</w:t>
            </w:r>
          </w:p>
          <w:p>
            <w:pPr>
              <w:pStyle w:val="Heading2"/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ΟΣ ΧΑΛΑΝΔΡΙΟΥ</w:t>
            </w:r>
          </w:p>
          <w:p>
            <w:pPr>
              <w:pStyle w:val="Heading2"/>
              <w:spacing w:before="0" w:after="0"/>
              <w:ind w:left="567" w:hanging="567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ΕΥΘΥΝΣΗ ΔΙΑΧΕΙΡΙΣΗΣ ΑΠΟΡΡΙΜΜΑΤΩΝ &amp; ΑΝΑΚΥΚΛΩΣΗΣ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Τμήμα Διαχείρισης Ανακυκλώσιμων Υλικών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ηροφορίες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 xml:space="preserve"> Γρηγορόπουλος Γρηγόριος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ab/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 xml:space="preserve"> 210 6895818 – 822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εύθυνση      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 xml:space="preserve"> Λ. Πεντέλης 150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.Κ                 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 xml:space="preserve"> 15235, Χαλάνδρι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mail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g.grigoropoulos@halandri.gr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                       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nakiklosima.ylika@halandri.gr</w:t>
              </w:r>
            </w:hyperlink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ind w:left="1134" w:hanging="1134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ΜΕΛΕΤΗ: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ΥΠΗΡΕΣΙΕΣ ΑΣΦΑΛΙΣΗΣ ΟΧΗΜΑΤΩΝ ΚΑΙ ΕΓΚΑΤΑΣΤΑΣΕ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ΑΡ. ΜΕΛΕΤΗΣ: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   81/2024</w:t>
            </w:r>
          </w:p>
          <w:p>
            <w:pPr>
              <w:pStyle w:val="Normal"/>
              <w:spacing w:before="0" w:after="0"/>
              <w:ind w:left="2400" w:hanging="240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ΠΡΟΫΠΟΛΟΓΙΣΜΟΣ: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z w:val="18"/>
                <w:szCs w:val="18"/>
                <w:lang w:val="el-GR"/>
              </w:rPr>
              <w:t>54.613,45</w:t>
            </w:r>
            <w:r>
              <w:rPr>
                <w:b/>
                <w:bCs/>
                <w:sz w:val="18"/>
                <w:szCs w:val="18"/>
                <w:lang w:val="el-GR"/>
              </w:rPr>
              <w:t>€ (</w:t>
            </w:r>
            <w:r>
              <w:rPr>
                <w:b/>
                <w:sz w:val="18"/>
                <w:szCs w:val="18"/>
                <w:lang w:val="el-GR"/>
              </w:rPr>
              <w:t>υπηρεσία άνευ ΦΠΑ</w:t>
            </w:r>
            <w:r>
              <w:rPr>
                <w:b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spacing w:before="0" w:after="0"/>
              <w:ind w:right="-27" w:hanging="0"/>
              <w:rPr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ind w:right="-27" w:hanging="0"/>
              <w:rPr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ind w:right="-27" w:hanging="0"/>
        <w:jc w:val="center"/>
        <w:rPr/>
      </w:pPr>
      <w:r>
        <w:rPr>
          <w:lang w:val="el-GR"/>
        </w:rPr>
        <w:tab/>
      </w:r>
      <w:r>
        <w:rPr>
          <w:b/>
          <w:szCs w:val="22"/>
          <w:u w:val="single"/>
          <w:lang w:val="el-GR"/>
        </w:rPr>
        <w:t xml:space="preserve">ΤΙΜΟΛΟΓΙΟ  ΠΡΟΣΦΟΡΑΣ </w:t>
      </w:r>
    </w:p>
    <w:p>
      <w:pPr>
        <w:pStyle w:val="Normal"/>
        <w:ind w:right="-27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ΟΜΑΔΑ Α: ΟΜΑΔΑ Α: ΑΣΦΑΛΙΣΗ ΟΧΗΜΑΤΩΝ</w:t>
      </w:r>
    </w:p>
    <w:p>
      <w:pPr>
        <w:pStyle w:val="Normal"/>
        <w:ind w:right="-27" w:hanging="0"/>
        <w:jc w:val="center"/>
        <w:rPr/>
      </w:pPr>
      <w:r>
        <w:rPr>
          <w:b/>
          <w:bCs/>
          <w:u w:val="single"/>
        </w:rPr>
        <w:t>C</w:t>
      </w:r>
      <w:r>
        <w:rPr>
          <w:b/>
          <w:bCs/>
          <w:u w:val="single"/>
          <w:lang w:val="en-US"/>
        </w:rPr>
        <w:t>PV</w:t>
      </w:r>
      <w:r>
        <w:rPr>
          <w:b/>
          <w:bCs/>
          <w:u w:val="single"/>
          <w:lang w:val="el-GR"/>
        </w:rPr>
        <w:t>: 66514110-0 Υπηρεσίες ασφάλισης μηχανοκίνητων οχημάτων.</w:t>
      </w:r>
    </w:p>
    <w:p>
      <w:pPr>
        <w:pStyle w:val="Normal"/>
        <w:ind w:right="-27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-27" w:hanging="0"/>
        <w:rPr/>
      </w:pPr>
      <w:r>
        <w:rPr>
          <w:b/>
          <w:sz w:val="20"/>
          <w:szCs w:val="20"/>
          <w:lang w:val="el-GR"/>
        </w:rPr>
        <w:t xml:space="preserve">Της ατομικής επιχείρησης / ημεδαπό νομικό πρόσωπο ………………………………………………………………με έδρα………………………………………………οδός ………………………………… αριθμός………… Τ.Κ. …….................αρ. τηλ. ………………………………… αρ. κινητού τηλ. ……………………….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 ..…..……………………………….</w:t>
      </w:r>
    </w:p>
    <w:p>
      <w:pPr>
        <w:pStyle w:val="Normal"/>
        <w:tabs>
          <w:tab w:val="clear" w:pos="720"/>
          <w:tab w:val="left" w:pos="9400" w:leader="none"/>
        </w:tabs>
        <w:ind w:right="-27" w:hanging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800" w:leader="none"/>
        </w:tabs>
        <w:ind w:right="-27" w:hanging="0"/>
        <w:rPr/>
      </w:pPr>
      <w:r>
        <w:rPr/>
        <w:t xml:space="preserve">Αφού έλαβα γνώση των όρων της διακήρυξης του διαγωνισμού που αναγράφεται στον τίτλο &amp; των λοιπών στοιχείων της μελέτης , υποβάλλω την παρούσα προσφορά και δηλώνω ότι αποδέχομαι πλήρως και χωρίς επιφύλαξη όλα τα ανωτέρω και αναλαμβάνω την εκτέλεση της παρούσας Υπηρεσίας.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"/>
        <w:gridCol w:w="2030"/>
        <w:gridCol w:w="377"/>
        <w:gridCol w:w="3134"/>
        <w:gridCol w:w="600"/>
        <w:gridCol w:w="1520"/>
        <w:gridCol w:w="17"/>
      </w:tblGrid>
      <w:tr>
        <w:trPr>
          <w:trHeight w:val="198" w:hRule="atLeast"/>
        </w:trPr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ΛΙΣΤΑ ΟΧΗΜΑΤΩΝ </w:t>
            </w:r>
          </w:p>
        </w:tc>
      </w:tr>
      <w:tr>
        <w:trPr>
          <w:trHeight w:val="198" w:hRule="atLeast"/>
        </w:trPr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ΥΠΗΡΕΣΙΑ 20:   ΚΑΘΑΡΙΟΤΗΤΑΣ ΚΑΙ ΗΛΕΚΤΡΟΦΩΤΙΣΜΟΥ</w:t>
            </w:r>
          </w:p>
        </w:tc>
      </w:tr>
      <w:tr>
        <w:trPr>
          <w:trHeight w:val="198" w:hRule="atLeast"/>
        </w:trPr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Κ.Α. 20.6253.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ΡΙΘΜΟΣ ΚΥΚΛΟΦ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 ΟΧΗΜΑΤ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ΕΝΔΕΙΚΤΙΚΕΣ ΤΙΜΕΣ (€)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Υ210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Υ186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Υ18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ό - Απορριμματοφό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986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Υ324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593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ΟΡ/ΡΟ 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593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ΟΡ/ΡΟ 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240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ΒΥΤΙΟΦΟΡΟ ΥΔΑΤ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O 582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O 6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O 643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88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ΙΒΩΤΑΜΑΞΑ (ΗΜΙΦΟΡΤΗΓ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88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ΙΒΩΤΑΜΑΞΑ (ΗΜΙΦΟΡΤΗΓ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86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ΙΒΩΤΑΜΑΞΑ (ΗΜΙΦΟΡΤΗΓ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90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ΙΒΩΤΑΜΑΞΑ (ΗΜΙΦΟΡΤΗΓ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43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43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43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64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 (ΚΙΒΩΤΑΜΑΞ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64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O 599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564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Ι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Ι 705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ΥΡΟΣΒΕΣΤΙΚΟ (HMIΦΟΡΤΗΓ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 593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ΗΗ 6374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 6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590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439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ΦΥΣΙΚΟΥ ΑΕΡΙ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439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ΦΥΣΙΚΟΥ ΑΕΡΙ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582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582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 649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668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668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623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623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623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3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616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620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I 365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I  863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ΚΗΗ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6386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ΕΣΑ      (ΑΝΑΚΥΚΛΩΣ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593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3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4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592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592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2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709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ΩΦΟΡΕΙΟ - ΜΕΤΑΦΟΡΑ ΠΡΟΣΩΠΙΚ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ΚΗΙ 667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ΥΔΡΟΦΟΡ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KHH 631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lang w:val="en-US"/>
              </w:rPr>
              <w:t>H</w:t>
            </w:r>
            <w:r>
              <w:rPr>
                <w:b/>
                <w:sz w:val="18"/>
              </w:rPr>
              <w:t>ΜΙΦΟΡΤΗΓΟ (ΠΥΡΟΣΒΕΣΤΙΚ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Ο 644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ΟΙΧΤΟ ΦΟΡΤΗΓΟ                  ΜΕ ΑΡΠΑΓ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Η 399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ΟΙΧΤΟ ΦΟΡΤΗΓΟ                  ΜΕ ΑΡΠΑΓ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593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ΑΚΤΟΡ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ΚΗΗ 743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I 71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ΟΙΧΤΟ ΦΟΡΤΗΓΟ                  ΜΕ ΑΡΠΑΓ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Y 828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ΟΙΧΤΟ ΦΟΡΤΗΓΟ  ΤΕΤΡΑΞΟΝ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ΚΗΗ 3971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ΚΗΗ 3970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ΗΙ 574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92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92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92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 592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ΚΗΗ 773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73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ΗΗ773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NY 041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ΙΜΚ 0438 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ΙΜΚ 043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ZE 169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ΟΤ/ΛΑΤ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ΖΟΕ 83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Λ/ΚΟ 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ZOE 834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Λ/ΚΟ ΕΠΙΒΑΤΙΚ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</w:rPr>
              <w:t xml:space="preserve">ΚΗΗ 9868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ΚΗΟ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626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ΦΟΡΤΗΓΟ</w:t>
            </w:r>
            <w:r>
              <w:rPr>
                <w:b/>
                <w:bCs/>
                <w:sz w:val="18"/>
                <w:lang w:val="en-US"/>
              </w:rPr>
              <w:t xml:space="preserve"> ΑΠΟΡ/ΡΟ Μ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ΚΤΥ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ΦΟΡΤΗΓΟ</w:t>
            </w:r>
            <w:r>
              <w:rPr>
                <w:b/>
                <w:bCs/>
                <w:sz w:val="18"/>
                <w:lang w:val="en-US"/>
              </w:rPr>
              <w:t xml:space="preserve"> ΑΠΟΡΡΙΜΜΑΤΟΦΟ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ΚΤΥ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11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ΚΤΥ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211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ΝΑΤΡΕΠΟΜΕΝ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ΤΥ 268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ΠΟΡΡΙΜΜΑΤΟΦΟ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ΤΥ 268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ΠΟΡΡΙΜΜΑΤΟΦΟ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ΤΥ 268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ΠΟΡΡΙΜΜΑΤΟΦΟ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ΚΤΥ 268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ΗΓΟ ΑΠΟΡΡΙΜΜΑΤΟΦΟ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ME 15509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 xml:space="preserve">Μ.Ε ΕΣΚΑΦΕΑΣ – ΦΟΡΤΩΤ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 9131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EΚΣΚΑΦΕΑΣ-ΦΟΡΤΩΤ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ΜΕ 13402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ΚΣΚΑΦΕΑΣ-ΦΟΡΤΩΤ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ΜΕ 10768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.Ε.</w:t>
              <w:tab/>
              <w:t>ΣΑΡΩΘ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ΜΕ 25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.Ε. ΕΚΣΚΑΦΕ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ΜΕ 8740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.Ε. ΣΑΡΩΘ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9131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ΩΤΗΣ (ΜΙΚΡΟ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ΜΕ 13634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ΡΤΩΤΗΣ (ΜΙΚΡΟ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ΜΕ 11774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AΡΩΘ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 9674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AΡΩΘ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ΜΕ 1408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AΡΩΘΡ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ΗΒΖ 0512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ΒΧ 058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ΟΙΤ 029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ΟΙΤ 029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Ι 036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Ι 036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Ι 036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Ρ19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Ρ19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ΤΖΡ19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ΟΒΕ 0020 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ΟΒΕ 0024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ΥΚΛ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1553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ΑΛΑΘΟΦΟΡ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685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ΥΝΤΗΡΙΟ ΚΑΔ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1425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ΥΝΤΗΡΙΟ ΚΑΔ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967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ΥΝΤΗΡΙΟ ΚΑΔ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666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ΓΕΡΑΝΟΣ ΚΑΛΑΘΟΦΟΡ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 1088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ΓΕΡΑΝΟΣ ΚΑΛΑΘΟΦΟΡ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ME</w:t>
            </w:r>
            <w:r>
              <w:rPr>
                <w:b/>
                <w:bCs/>
                <w:sz w:val="18"/>
              </w:rPr>
              <w:t xml:space="preserve"> 1408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AΡΩΘΡ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E 1408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AΡΩΘΡ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. ΠΛΑΙΣΙΟΥ 141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ΑΔΟΘΡΥΜΜΑΤΙΣΤ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VR71495F10003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ΑΔΟΘΡΥΜΜΑΤΙΣΤ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ΝΟΛΟ  (Κ.Α. 20.6253.0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800" w:leader="none"/>
        </w:tabs>
        <w:ind w:right="-2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708"/>
        <w:rPr/>
      </w:pPr>
      <w:r>
        <w:rPr>
          <w:rFonts w:eastAsia="Calibri"/>
          <w:lang w:val="el-GR"/>
        </w:rPr>
        <w:t xml:space="preserve">                                                                                                        </w:t>
      </w:r>
      <w:r>
        <w:rPr>
          <w:lang w:val="el-GR"/>
        </w:rPr>
        <w:t xml:space="preserve">Χαλάνδρι   …../……/2024 </w:t>
      </w:r>
    </w:p>
    <w:p>
      <w:pPr>
        <w:pStyle w:val="Normal"/>
        <w:autoSpaceDE w:val="false"/>
        <w:ind w:left="3600" w:right="-1" w:firstLine="720"/>
        <w:rPr>
          <w:lang w:val="el-GR"/>
        </w:rPr>
      </w:pPr>
      <w:r>
        <w:rPr>
          <w:rFonts w:eastAsia="Calibri"/>
          <w:lang w:val="el-GR"/>
        </w:rPr>
        <w:t xml:space="preserve">                                         </w:t>
      </w:r>
      <w:r>
        <w:rPr>
          <w:lang w:val="el-GR"/>
        </w:rPr>
        <w:t>Ο προσφέρων</w:t>
      </w:r>
    </w:p>
    <w:p>
      <w:pPr>
        <w:pStyle w:val="Normal"/>
        <w:autoSpaceDE w:val="false"/>
        <w:ind w:right="-1" w:firstLine="708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                      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                      (σφραγίδα-υπογραφή)                                </w:t>
      </w:r>
    </w:p>
    <w:p>
      <w:pPr>
        <w:pStyle w:val="Normal"/>
        <w:tabs>
          <w:tab w:val="clear" w:pos="720"/>
          <w:tab w:val="left" w:pos="1095" w:leader="none"/>
        </w:tabs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560" w:right="14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 w:eastAsia="zh-CN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4D78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grigoropoulos@halandri.gr" TargetMode="External"/><Relationship Id="rId4" Type="http://schemas.openxmlformats.org/officeDocument/2006/relationships/hyperlink" Target="mailto:anakiklosima.ylika@halandr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0:00Z</dcterms:created>
  <dc:creator>ΧΡΗΣΤΗΣ ΠΡΟΜΗΘΕΙΩΝ</dc:creator>
  <dc:description/>
  <cp:keywords/>
  <dc:language>en-US</dc:language>
  <cp:lastModifiedBy>ΧΡΗΣΤΗΣ ΠΡΟΜΗΘΕΙΩΝ</cp:lastModifiedBy>
  <dcterms:modified xsi:type="dcterms:W3CDTF">2024-08-20T10:54:00Z</dcterms:modified>
  <cp:revision>2</cp:revision>
  <dc:subject/>
  <dc:title/>
</cp:coreProperties>
</file>