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 Ι Τ Η Σ Η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ΠΩΝΥΜΟ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ΝΟΜΑ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ΑΤΡΩΝΥΜΟ  .: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ΗΤΡΩΝΥΜΟ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ΑΤΟΙΚ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Δ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Κ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ΤΗΛΕΦΩΝΟ 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ΘΕΜΑ: Αίτηση συμμετοχής στην πρόσκληση εκδήλωσης ενδιαφέροντος για την σύναψη μίσθωσης έργου με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ΠΕ ΑΡΧΙΤΕΚΤΟΝΩΝ ΜΗΧΑΝΙΚΩΝ  </w:t>
      </w:r>
      <w:r>
        <w:rPr>
          <w:rFonts w:cs="Arial" w:ascii="Arial" w:hAnsi="Arial"/>
          <w:bCs/>
          <w:sz w:val="22"/>
        </w:rPr>
        <w:t xml:space="preserve">  στο πλαίσιο της υλοποίησης του προγράμματος </w:t>
      </w:r>
      <w:r>
        <w:rPr>
          <w:rFonts w:cs="Arial" w:ascii="Arial" w:hAnsi="Arial"/>
          <w:sz w:val="22"/>
          <w:szCs w:val="22"/>
          <w:lang w:val="en-US"/>
        </w:rPr>
        <w:t>URBA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YDRO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  <w:lang w:val="en-US"/>
        </w:rPr>
        <w:t>Herit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iti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 Πρόσκληση αρ. πρωτ. 7260/27.</w:t>
      </w:r>
      <w:r>
        <w:rPr>
          <w:rFonts w:cs="Arial" w:ascii="Arial" w:hAnsi="Arial"/>
          <w:b/>
          <w:bCs/>
          <w:sz w:val="22"/>
          <w:lang w:val="en-US"/>
        </w:rPr>
        <w:t xml:space="preserve">2.2025 </w:t>
      </w:r>
      <w:r>
        <w:rPr>
          <w:rFonts w:cs="Arial" w:ascii="Arial" w:hAnsi="Arial"/>
          <w:b/>
          <w:bCs/>
          <w:sz w:val="22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ΧΑΛΑΝΔΡΙ   ………/……./202</w:t>
      </w:r>
      <w:r>
        <w:rPr>
          <w:rFonts w:cs="Arial" w:ascii="Arial" w:hAnsi="Arial"/>
          <w:bCs/>
          <w:sz w:val="22"/>
          <w:lang w:val="en-US"/>
        </w:rPr>
        <w:t>5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Συνημμένα Δικαιολογητικά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T64o00" w:hAnsi="TT64o00" w:cs="TT64o00"/>
          <w:sz w:val="22"/>
        </w:rPr>
      </w:pPr>
      <w:r>
        <w:rPr>
          <w:rFonts w:cs="TT64o00" w:ascii="TT64o00" w:hAnsi="TT64o00"/>
          <w:sz w:val="22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ΠΡΟΣ</w:t>
      </w:r>
    </w:p>
    <w:p>
      <w:pPr>
        <w:pStyle w:val="Normal"/>
        <w:autoSpaceDE w:val="false"/>
        <w:rPr>
          <w:rFonts w:ascii="TT64o00" w:hAnsi="TT64o00" w:cs="TT64o00"/>
          <w:b/>
          <w:b/>
          <w:sz w:val="30"/>
          <w:szCs w:val="30"/>
        </w:rPr>
      </w:pPr>
      <w:r>
        <w:rPr>
          <w:rFonts w:cs="TT64o00" w:ascii="TT64o00" w:hAnsi="TT64o00"/>
          <w:b/>
          <w:sz w:val="30"/>
          <w:szCs w:val="3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ΔΗΜΟ ΧΑΛΑΝΔΡΙΟΥ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Δ/νση Διοικητικών Υπηρεσιών και Ανάπτυξης Ανθρώπινου Δυναμικού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Τμήμα Ιδιωτικού Δικαίου Προσωπικού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- Η Αιτ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cols w:num="2" w:equalWidth="false" w:sep="false">
        <w:col w:w="57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T64o00"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4:00Z</dcterms:created>
  <dc:creator>1y2</dc:creator>
  <dc:description/>
  <cp:keywords/>
  <dc:language>en-US</dc:language>
  <cp:lastModifiedBy>ΠΡΟΪΣΤ ΤΜ ΔΙΑΧ ΠΡΟΣΩΠ ΙΔΙΩΤ ΔΙΚΑΙΟΥ</cp:lastModifiedBy>
  <cp:lastPrinted>2021-01-07T15:28:00Z</cp:lastPrinted>
  <dcterms:modified xsi:type="dcterms:W3CDTF">2025-03-05T06:58:00Z</dcterms:modified>
  <cp:revision>12</cp:revision>
  <dc:subject/>
  <dc:title>Α Ι Τ Η Σ Η</dc:title>
</cp:coreProperties>
</file>