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 xml:space="preserve">            Παρακαλώ όπως με προσλάβετε με σύμβαση </w:t>
      </w:r>
    </w:p>
    <w:p>
      <w:pPr>
        <w:pStyle w:val="Normal"/>
        <w:ind w:left="4253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Ιδιωτικού δικαίου ορισμένου χρόνου, διάρκειας 2               μηνών, ανταποδοτικού χαρακτήρα,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αναφέρεται στην με αρ. πρωτ. 17046/23.5.2025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(ΑΔΑ: 6ΓΗΥΩΗΔ-ΨΕΣ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4111" w:hanging="4678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ΥΕ ΠΡΟΣΩΠΙΚΟ ΚΑΘΑΡΙΟΤΗΤΑΣ ΕΞΩΤΕΡΙΚΩΝ ΧΩΡΩΝ / ΥΕ ΣΥΝΟΔΩΝ ΑΠΟΡΡΙΜΜΑΤΟΦΟΡΩΝ</w:t>
      </w:r>
    </w:p>
    <w:p>
      <w:pPr>
        <w:pStyle w:val="Normal"/>
        <w:ind w:left="-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lang w:val="en-US"/>
        </w:rPr>
        <w:t>……………………………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4253" w:hanging="48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τοικος: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5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7:00Z</dcterms:created>
  <dc:creator>p_aor</dc:creator>
  <dc:description/>
  <cp:keywords/>
  <dc:language>en-US</dc:language>
  <cp:lastModifiedBy>ΧΡΗΣΤΗΣ ΠΡΟΣΩΠΙΚΟΥ ΑΟΡΙΣΤΟΥ ΧΡΟΝΟΥ</cp:lastModifiedBy>
  <cp:lastPrinted>2018-06-19T09:49:00Z</cp:lastPrinted>
  <dcterms:modified xsi:type="dcterms:W3CDTF">2025-05-26T05:04:00Z</dcterms:modified>
  <cp:revision>6</cp:revision>
  <dc:subject/>
  <dc:title/>
</cp:coreProperties>
</file>