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66040</wp:posOffset>
                </wp:positionV>
                <wp:extent cx="299085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>ΤΙΤΛΟΣ: «Γραμμή πρόσβασης στο διαδίκτυο για υποστήριξη του συστήματος Άρδευσης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2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Τεχν.Έκθεση με αρ. πρωτ.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1146/2-4-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770,00€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PV: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32551100-1 Τηλεφωνικές συνδέσει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57.5pt;mso-wrap-distance-left:9.05pt;mso-wrap-distance-right:9.05pt;mso-wrap-distance-top:0pt;mso-wrap-distance-bottom:0pt;margin-top:5.2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</w:rPr>
                        <w:t>ΤΙΤΛΟΣ: «Γραμμή πρόσβασης στο διαδίκτυο για υποστήριξη του συστήματος Άρδευσης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Cs w:val="22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Τεχν.Έκθεση με αρ. πρωτ.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11146/2-4-20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770,00€ 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>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CPV: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32551100-1 Τηλεφωνικές συνδέ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28575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48640</wp:posOffset>
                </wp:positionV>
                <wp:extent cx="661035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43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0pt;margin-top:15.95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Οι υπηρεσίες πληρούν τις προδιαγραφές της Τεχνικής Έκθεσ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Προϋπολογισμού της Τεχνικής Έκθεσης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3"/>
        <w:gridCol w:w="1422"/>
        <w:gridCol w:w="1672"/>
        <w:gridCol w:w="1494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21F1F"/>
                <w:sz w:val="20"/>
                <w:szCs w:val="20"/>
              </w:rPr>
              <w:t>Γραμμή με σύνδεση στο INTERNET 24Mbp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0,97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w w:val="10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color w:val="000009"/>
      <w:spacing w:val="-20"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  <w:color w:val="231F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2:00Z</dcterms:created>
  <dc:creator>pl2</dc:creator>
  <dc:description/>
  <cp:keywords/>
  <dc:language>en-US</dc:language>
  <cp:lastModifiedBy>ΧΡΗΣΤΗΣ ΠΡΟΜΗΘΕΙΩΝ 6</cp:lastModifiedBy>
  <cp:lastPrinted>2022-05-19T12:36:00Z</cp:lastPrinted>
  <dcterms:modified xsi:type="dcterms:W3CDTF">2025-06-19T08:52:00Z</dcterms:modified>
  <cp:revision>2</cp:revision>
  <dc:subject/>
  <dc:title>ΕΛΛΗΝΙΚΗ ΔΗΜΟΚΡΑΤΙΑ</dc:title>
</cp:coreProperties>
</file>