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-468630</wp:posOffset>
                </wp:positionV>
                <wp:extent cx="661035" cy="520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1pt;mso-wrap-distance-left:9.05pt;mso-wrap-distance-right:9.05pt;mso-wrap-distance-top:0pt;mso-wrap-distance-bottom:0pt;margin-top:-36.9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1540</wp:posOffset>
                </wp:positionH>
                <wp:positionV relativeFrom="paragraph">
                  <wp:posOffset>-110490</wp:posOffset>
                </wp:positionV>
                <wp:extent cx="2937510" cy="197104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993265"/>
                        </a:xfrm>
                        <a:prstGeom prst="rect"/>
                        <a:solidFill>
                          <a:srgbClr val="F8F8F8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ΙΤΛΟΣ: «γραμμής πρόσβασης στο διαδίκτυο του έργου 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Αναζωογόνηση του κέντρου του Χαλανδρίου με λύσεις καινοτομία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Αρ.Πρωτ.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05"/>
                                <w:sz w:val="20"/>
                                <w:szCs w:val="20"/>
                              </w:rPr>
                              <w:t>19363/11-6-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Προϋπολογισμός: 1.440,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(συμπεριλαμβανομένου του ΦΠΑ 24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>64200000-8 Υπηρεσίες τηλεπικοινωνι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233.05pt;height:156.95pt;mso-wrap-distance-left:9.05pt;mso-wrap-distance-right:9.05pt;mso-wrap-distance-top:0pt;mso-wrap-distance-bottom:0pt;margin-top:-8.7pt;mso-position-vertical-relative:text;margin-left:270.2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ΙΤΛΟΣ: «γραμμής πρόσβασης στο διαδίκτυο του έργου “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Αναζωογόνηση του κέντρου του Χαλανδρίου με λύσεις καινοτομίας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Αρ.Πρωτ.: </w:t>
                      </w:r>
                      <w:r>
                        <w:rPr>
                          <w:rFonts w:cs="Verdana" w:ascii="Verdana" w:hAnsi="Verdana"/>
                          <w:b/>
                          <w:w w:val="105"/>
                          <w:sz w:val="20"/>
                          <w:szCs w:val="20"/>
                        </w:rPr>
                        <w:t>19363/11-6-202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Προϋπολογισμός: 1.440,00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 xml:space="preserve"> (συμπεριλαμβανομένου του ΦΠΑ 24%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CP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>64200000-8 Υπηρεσίες τηλεπικοινωνιών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2857500" cy="2057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ΠΡΟΓΡΑΜΜΑΤΙΣΜΟΥ, ΟΡΓΑΝΩΣΗΣ και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μήμα Πληροφορικής &amp; Νέων Τεχνολογι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εύθυνση: Αγ.Γεωργίου 30 &amp; Αριστε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34,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ληροφορίες: Σιδέρη Θεοφαν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.: 213 2023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λ.διεύθυνση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plirofor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halandr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-2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ΠΡΟΓΡΑΜΜΑΤΙΣΜΟΥ, ΟΡΓΑΝΩΣΗΣ και ΠΛΗΡΟΦΟΡ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μήμα Πληροφορικής &amp; Νέων Τεχνολογι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ιεύθυνση: Αγ.Γεωργίου 30 &amp; Αριστε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234, Χαλάνδρ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Πληροφορίες: Σιδέρη Θεοφαν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ηλ.: 213 2023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Ηλ.διεύθυνση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plirofor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halandr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6193790" cy="47625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476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f2f2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l-GR" w:bidi="ar-SA"/>
                              </w:rPr>
                              <w:t>ΕΝΤΥΠΟ ΟΙΚΟΝΟΜΙΚΗΣ ΠΡΟΣΦΟΡ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2f2f2" stroked="t" o:allowincell="f" style="position:absolute;margin-left:0pt;margin-top:15.95pt;width:487.65pt;height:37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l-GR" w:bidi="ar-SA"/>
                        </w:rPr>
                        <w:t>ΕΝΤΥΠΟ ΟΙΚΟΝΟΜΙΚΗΣ ΠΡΟΣΦΟΡΑΣ</w:t>
                      </w:r>
                    </w:p>
                  </w:txbxContent>
                </v:textbox>
                <v:fill o:detectmouseclick="t" color2="#f2f2f2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υ………………………………………………………………………………………………………………………..……………...με έδρα τ.......……………………………Οδός…………………………………Αριθ.…………… Τ.Κ..…………….. Τηλ. …………………….….. Fax ………………………. Email: 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φού έλαβα γνώση των όρων της μελέτης για την προμήθεια με τίτλο :   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αθώς και των συνθηκών εκτέλεσης αυτής υποβάλλω την παρούσα προσφορά και δηλώνω ότι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- Οι υπηρεσίες πληρούν τις προδιαγραφές της μελέτη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Αποδέχομαι πλήρως και χωρίς επιφύλαξη όλα αυτά και αναλαμβάνω την εκτέλεση της υπηρεσίας με τις ακόλουθες τιμές επί των τιμών του Τιμολογίου μελέτης και του Προϋπολογισμού της μελέτη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12"/>
        <w:gridCol w:w="1456"/>
        <w:gridCol w:w="1797"/>
        <w:gridCol w:w="1636"/>
        <w:gridCol w:w="1366"/>
      </w:tblGrid>
      <w:tr>
        <w:trPr>
          <w:trHeight w:val="5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/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ΙΔΟ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ΠΟΣΟΤΗΤΑ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ΜΟΝΑΔΟ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ΠΡΟΫΠ/ΣΜΟΥ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χωρίς ΦΠΑ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ΣΦΟΡΑ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χωρίς ΦΠΑ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χωρίς ΦΠΑ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ΡΑΜΜΗ FIBER 300Mbp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.161,29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</w:p>
        </w:tc>
      </w:tr>
      <w:tr>
        <w:trPr>
          <w:trHeight w:val="343" w:hRule="atLeast"/>
        </w:trPr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ΑΞΙΑ ΦΠΑ 24%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</w:p>
        </w:tc>
      </w:tr>
      <w:tr>
        <w:trPr>
          <w:trHeight w:val="354" w:hRule="atLeast"/>
        </w:trPr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ΓΕΝΙΚΟ ΣΥΝΟΛΟ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33985</wp:posOffset>
                </wp:positionV>
                <wp:extent cx="2171700" cy="1371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Χαλάνδρι, ../..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/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(Σφραγίδα – 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0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Χαλάνδρι, ../..</w:t>
                      </w: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/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(Σφραγίδα –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</w: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276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w w:val="10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  <w:color w:val="000009"/>
      <w:spacing w:val="-20"/>
      <w:w w:val="99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Times New Roman"/>
      <w:color w:val="231F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andard">
    <w:name w:val="Standard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CharChar3CharCharCharCharCharCharCharChar">
    <w:name w:val=" Char Char3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liroforiki@halandri.gr" TargetMode="External"/><Relationship Id="rId5" Type="http://schemas.openxmlformats.org/officeDocument/2006/relationships/hyperlink" Target="mailto:pliroforiki@halandri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17:00Z</dcterms:created>
  <dc:creator>pl2</dc:creator>
  <dc:description/>
  <cp:keywords/>
  <dc:language>en-US</dc:language>
  <cp:lastModifiedBy>ΧΡΗΣΤΗΣ ΠΡΟΜΗΘΕΙΩΝ 6</cp:lastModifiedBy>
  <cp:lastPrinted>2022-05-19T12:36:00Z</cp:lastPrinted>
  <dcterms:modified xsi:type="dcterms:W3CDTF">2025-06-19T13:17:00Z</dcterms:modified>
  <cp:revision>2</cp:revision>
  <dc:subject/>
  <dc:title>ΕΛΛΗΝΙΚΗ ΔΗΜΟΚΡΑΤΙΑ</dc:title>
</cp:coreProperties>
</file>