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285750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25pt;mso-wrap-distance-left:9.05pt;mso-wrap-distance-right:9.05pt;mso-wrap-distance-top:0pt;mso-wrap-distance-bottom:0pt;margin-top:-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-527685</wp:posOffset>
                </wp:positionV>
                <wp:extent cx="661035" cy="521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8625"/>
                                  <wp:effectExtent l="0" t="0" r="0" b="0"/>
                                  <wp:docPr id="3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.05pt;mso-wrap-distance-left:9.05pt;mso-wrap-distance-right:9.05pt;mso-wrap-distance-top:0pt;mso-wrap-distance-bottom:0pt;margin-top:-41.5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8625"/>
                            <wp:effectExtent l="0" t="0" r="0" b="0"/>
                            <wp:docPr id="4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-440690</wp:posOffset>
                </wp:positionV>
                <wp:extent cx="2937510" cy="218630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20853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ΤΙΤΛΟΣ: «ΥΠΗΡΕΣΙΑ ΣΥΝΤΗΡΗΣΗΣ - ΤΕΧΝΙΚΗΣ ΥΠΟΣΤΗΡΙΞΗΣ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ΦΑΡΜΟΓΗΣ ΗΛΕΚΤΡΟΝΙΚΗΣ ΑΡΧΕΙΟΘΕΤΗΣΗΣ ΚΑΙ ΡΟΗΣ ΕΓΓΡΑΦ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8.432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261000-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“Υπηρεσίες υποστήριξης λογισμικού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73.9pt;mso-wrap-distance-left:9.05pt;mso-wrap-distance-right:9.05pt;mso-wrap-distance-top:0pt;mso-wrap-distance-bottom:0pt;margin-top:-34.7pt;mso-position-vertical-relative:text;margin-left:258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ΤΙΤΛΟΣ: «ΥΠΗΡΕΣΙΑ ΣΥΝΤΗΡΗΣΗΣ - ΤΕΧΝΙΚΗΣ ΥΠΟΣΤΗΡΙΞΗΣ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>ΕΦΑΡΜΟΓΗΣ ΗΛΕΚΤΡΟΝΙΚΗΣ ΑΡΧΕΙΟΘΕΤΗΣΗΣ ΚΑΙ ΡΟΗΣ ΕΓΓΡΑΦ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39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8.432,00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2261000-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“Υπηρεσίες υποστήριξης λογισμικού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6193790" cy="3810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.75pt;margin-top:4.6pt;width:487.65pt;height:2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μ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66"/>
        <w:gridCol w:w="1372"/>
        <w:gridCol w:w="1653"/>
        <w:gridCol w:w="1494"/>
        <w:gridCol w:w="1217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46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ΕΙΔΟ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χωρίς ΦΠΑ)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χωρίς ΦΠΑ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lang w:val="en-US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γγύηση καλής λειτουργίας, Συντήρηση, Αναβάθμιση, Βασικό πακέτο τεχνικής Υποστήριξης του ΣΗΔΕ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4.000,00€ 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Τεχνική υποστήριξη (πλέον του βασικού πακέτου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35,00€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Σχεδιασμός νέων αναπτυγμάτων / επιπλέον παραμετροποίησης σύμφωνα με τις ανάγκες του φορέα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ανθρωποημέρες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350,00€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Υπηρεσίες μετεγκατάστασης / μετάπτωσης ΣΗΔΕ σε νέες υποδομές (ανθρωποημέρες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350,00€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€</w:t>
            </w:r>
          </w:p>
        </w:tc>
      </w:tr>
      <w:tr>
        <w:trPr>
          <w:trHeight w:val="389" w:hRule="atLeast"/>
        </w:trPr>
        <w:tc>
          <w:tcPr>
            <w:tcW w:w="8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8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8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9207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.25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0:00Z</dcterms:created>
  <dc:creator>pl2</dc:creator>
  <dc:description/>
  <cp:keywords/>
  <dc:language>en-US</dc:language>
  <cp:lastModifiedBy>ΧΡΗΣΤΗΣ ΠΡΟΜΗΘΕΙΩΝ 6</cp:lastModifiedBy>
  <cp:lastPrinted>2022-05-03T12:10:00Z</cp:lastPrinted>
  <dcterms:modified xsi:type="dcterms:W3CDTF">2025-05-20T12:50:00Z</dcterms:modified>
  <cp:revision>2</cp:revision>
  <dc:subject/>
  <dc:title>ΕΛΛΗΝΙΚΗ ΔΗΜΟΚΡΑΤΙΑ</dc:title>
</cp:coreProperties>
</file>