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 xml:space="preserve">            Παρακαλώ όπως με προσλάβετε με σύμβαση </w:t>
      </w:r>
    </w:p>
    <w:p>
      <w:pPr>
        <w:pStyle w:val="Normal"/>
        <w:ind w:left="4253" w:hanging="48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Ιδιωτικού δικαίου ορισμένου χρόνου, διάρκειας έως 5 μήνες, όπως </w:t>
      </w:r>
    </w:p>
    <w:p>
      <w:pPr>
        <w:pStyle w:val="Normal"/>
        <w:ind w:left="4253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 Πατέρα:                                                             αναφέρεται στην με αρ. πρωτ. 20886/24.6.2025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(ΑΔΑ: 6ΦΤΗΩΗΔ-6ΑΟ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b/>
        </w:rPr>
        <w:t>ΚΩΔ. 1) ΔΕ ΟΔΗΓΩΝ / ΔΕ ΟΔΗΓΩΝ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</w:r>
      <w:r>
        <w:rPr>
          <w:rFonts w:cs="Calibri" w:ascii="Calibri" w:hAnsi="Calibri"/>
        </w:rPr>
        <w:t xml:space="preserve">             </w:t>
        <w:tab/>
        <w:t xml:space="preserve"> Για τις ανάγκες της πολιτικής προστασίας/πυρασφάλεια.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5-06-24T08:52:00Z</dcterms:modified>
  <cp:revision>5</cp:revision>
  <dc:subject/>
  <dc:title/>
</cp:coreProperties>
</file>