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 xml:space="preserve">            Παρακαλώ όπως με προσλάβετε με σύμβαση </w:t>
      </w:r>
    </w:p>
    <w:p>
      <w:pPr>
        <w:pStyle w:val="Normal"/>
        <w:ind w:left="4253" w:hanging="48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Ιδιωτικού δικαίου ορισμένου χρόνου, διάρκειας έως 5 μήνες, όπως </w:t>
      </w:r>
    </w:p>
    <w:p>
      <w:pPr>
        <w:pStyle w:val="Normal"/>
        <w:ind w:left="4253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αναφέρεται στην με αρ. πρωτ. 18521/4.6.2025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(ΑΔΑ: Ψ4ΗΔΩΗΔ-Β46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4111" w:hanging="467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b/>
        </w:rPr>
        <w:t>ΚΩΔ. 1) ΔΕ ΟΔΗΓΩΝ / ΔΕ ΟΔΗΓΩΝ</w:t>
      </w:r>
    </w:p>
    <w:p>
      <w:pPr>
        <w:pStyle w:val="Normal"/>
        <w:ind w:left="4111" w:hanging="4678"/>
        <w:jc w:val="both"/>
        <w:rPr/>
      </w:pPr>
      <w:r>
        <w:rPr>
          <w:rFonts w:cs="Calibri" w:ascii="Calibri" w:hAnsi="Calibri"/>
          <w:b/>
        </w:rPr>
        <w:tab/>
        <w:t>(ΚΩΔ. 2) ΔΕ ΚΗΠΟΥΡΩΝ / ΔΕ ΚΗΠΟΥΡΩΝ</w:t>
      </w:r>
    </w:p>
    <w:p>
      <w:pPr>
        <w:pStyle w:val="Normal"/>
        <w:ind w:left="4111" w:hanging="46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ΚΩΔ. 3) ΥΕ ΕΡΓΑΤΩΝ ΓΕΝΙΚΩΝ ΚΑΘΗΚΟΝΤΩΝ / ΥΕ ΕΡΓΑΤΩΝ ΓΕΝΙΚΩΝ ΚΑΘΗΚΟΝΤΩΝ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lang w:val="en-US"/>
        </w:rPr>
        <w:t>……………………………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53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: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5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1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5-06-05T05:05:00Z</dcterms:modified>
  <cp:revision>4</cp:revision>
  <dc:subject/>
  <dc:title/>
</cp:coreProperties>
</file>