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4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ΛΗΡΩ ΤΑ ΓΕΝΙΚΑ ΠΡΟΣΟΝΤΑ ΔΙΟΡΙΣΜΟΥ ΠΟΥ ΠΡΟΒΛΕΠΟΝΤΑΙ ΓΙΑ ΤΟΥΣ ΜΟΝΙΜΟΥΣ ΥΠΑΛΛΗΛΟΥΣ ΤΟΥ ΠΡΩΤΟΥ ΜΕΡΟΥΣ ΤΟΥ Ν.3584/07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Ημερομηνία:   ……./……/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Ο/ Η Δηλών/ούσα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1`                                                                       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0:00Z</dcterms:created>
  <dc:creator>Kostas</dc:creator>
  <dc:description/>
  <cp:keywords/>
  <dc:language>en-US</dc:language>
  <cp:lastModifiedBy>ΧΡΗΣΤΗΣ ΠΡΟΣΩΠΙΚΟΥ ΑΟΡΙΣΤΟΥ ΧΡΟΝΟΥ</cp:lastModifiedBy>
  <cp:lastPrinted>2021-02-08T13:52:00Z</cp:lastPrinted>
  <dcterms:modified xsi:type="dcterms:W3CDTF">2025-05-12T05:36:00Z</dcterms:modified>
  <cp:revision>4</cp:revision>
  <dc:subject/>
  <dc:title> </dc:title>
</cp:coreProperties>
</file>