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-310515</wp:posOffset>
                </wp:positionV>
                <wp:extent cx="661035" cy="520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24.45pt;mso-position-vertical-relative:text;margin-left: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0</wp:posOffset>
                </wp:positionH>
                <wp:positionV relativeFrom="paragraph">
                  <wp:posOffset>-281940</wp:posOffset>
                </wp:positionV>
                <wp:extent cx="2743200" cy="2133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ΥΠΗΡΕΣΙΑ ΤΕΧΝΙΚΗΣ ΥΠΟΣΤΗΡΙΞΗ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ΤΗΣ ΕΦΑΡΜΟΓΗ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>OIKONOM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ΚΩΝ/ΔΙΟΙΚΗΤΙΚΩΝ, ΑΝΑΝΕΩΣΗ ΑΔΕΙΩΝ ΧΡΗΣΗΣ»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.Μ.: …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ροϋπολογισμός: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99.813,80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72261000-2 -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Υπηρεσίες υποστήριξης λογισμικο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8pt;mso-wrap-distance-left:9.05pt;mso-wrap-distance-right:9.05pt;mso-wrap-distance-top:0pt;mso-wrap-distance-bottom:0pt;margin-top:-22.2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ΥΠΗΡΕΣΙΑ ΤΕΧΝΙΚΗΣ ΥΠΟΣΤΗΡΙΞΗΣ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 ΤΗΣ ΕΦΑΡΜΟΓΗΣ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en-US"/>
                        </w:rPr>
                        <w:t>OIKONOMI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ΚΩΝ/ΔΙΟΙΚΗΤΙΚΩΝ, ΑΝΑΝΕΩΣΗ ΑΔΕΙΩΝ ΧΡΗΣΗΣ»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Α.Μ.: …/202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Προϋπολογισμός: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99.813,80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72261000-2 -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Υπηρεσίες υποστήριξης λογισμικο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857500" cy="1943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4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4130</wp:posOffset>
                </wp:positionV>
                <wp:extent cx="6193790" cy="47625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ΕΝΤΥΠΟ ΟΙΚΟΝΟΜΙΚΗΣ ΠΡΟΣΦΟΡ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2f2f2" stroked="t" o:allowincell="f" style="position:absolute;margin-left:5.25pt;margin-top:1.9pt;width:487.65pt;height:37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ΕΝΤΥΠΟ ΟΙΚΟΝΟΜΙΚΗΣ ΠΡΟΣΦΟΡΑΣ</w:t>
                      </w:r>
                    </w:p>
                  </w:txbxContent>
                </v:textbox>
                <v:fill o:detectmouseclick="t" color2="#f2f2f2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Της ατομικής επιχείρησης / ημεδαπούς νομικού προσώπου 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με έδρα τ.......……………………………Οδός…………………………………Αριθ.…………… Τ.Κ..…………….. Τηλ. …………………….….. Fax ………………………. Email: 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υπηρεσία με τίτλο :   ………………………………….………………………………………………………………………………………………………………………Αφού έλαβα γνώση των όρων της διακήρυξης του διαγωνισμού που αναγράφεται στον τίτλο &amp; των λοιπών στοιχείων της μελέτης, υποβάλλω την παρούσα προσφορά και δηλώνω ότι αποδέχομαι πλήρως και χωρίς επιφύλαξη όλα τα ανωτέρω και αναλαμβάνω την εκτέλεση της παρούσας Υπηρεσία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2"/>
        <w:gridCol w:w="1208"/>
        <w:gridCol w:w="1481"/>
        <w:gridCol w:w="1393"/>
        <w:gridCol w:w="1142"/>
      </w:tblGrid>
      <w:tr>
        <w:trPr>
          <w:trHeight w:val="53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>ΟΜΑΔΑ Α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/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ΙΔΟ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ΠΡΟΫΠ/ΣΜΟΥ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χωρίς ΦΠΑ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χωρίς ΦΠΑ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χωρίς ΦΠ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ΣΥΝΤΗΡΗΣΗ ΕΦΑΡΜΟΓΗΣ ΟΙΚΟΝΟΜΙΚΩΝ ΣΤΟΙΧΕΙΩΝ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ENESI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ΕΤΗΣΙΟ (350 ώρες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4,50€ κόστος ώρας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2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575</w:t>
            </w:r>
            <w:r>
              <w:rPr>
                <w:rFonts w:cs="Arial" w:ascii="Verdana" w:hAnsi="Verdana"/>
                <w:sz w:val="18"/>
                <w:szCs w:val="18"/>
              </w:rPr>
              <w:t>,00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ΣΥΝΤΗΡΗΣΗ ΕΦΑΡΜΟΓΗΣ ΑΝΘΡΩΠΙΝΟΥ ΔΥΝΑΜΙΚΟΥ &amp; ΜΙΣΘΟΔΟΣΙΑΣ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HR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ώρες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4,50€ κόστος ώρας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900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,00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ΤΑ ΕΝΙΑΙΑ ΟΙΚΟΝΟΜΙΚΗ ΔΙΑΧΕΙΡΙΣΗ (ΕΤΟΥΣ 202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000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,00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ΤΑ ΤΕΛΗ 2-5% &amp; ΠΑΡΕΠΙΔΗΜΟΥΝΤΩΝ (ΕΤΟΥΣ 202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,00 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ΔΕΙΕΣ ΚΑΤΑΣΤΗΜΑΤΩΝ (ΕΤΟΥΣ 202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,00 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ΟΤΑ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WE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ERVIC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ΕΤΟΥΣ 202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,00 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ΟΚ (ΕΤΟΥΣ 202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,00 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ΛΗ ΝΕΚΡΟΤΑΦΕΙΩΝ (ΕΤΟΥΣ 202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,00 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ΤΑ ΤΑΠ (ΕΤΟΥΣ 202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0,00 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A ΗΛΕΚΤΡΟΝΙΚΕΣ ΠΛΗΡΩΜΕΣ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ΕΤΟΥΣ 202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,00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ΤΑ ΛΗΞΙΠΡΟΘΕΣΜΕΣ ΟΦΕΙΛΕΣ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ΕΤΟΥΣ 202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,00 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ΙΣΘΟΔΟΣΙΑ (για 1.200 εργαζόμενους) (ΕΤΟΥΣ 202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50,00 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ΙΑΧΕΙΡΙΣΗ ΠΡΟΣΩΠΙΚΟΥ (για 1.200 εργαζόμενους) (ΕΤΟΥΣ 202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,00 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YΠΟΣΥΣΤΗΜΑ ΓΙΑ ΤΗΝ ΣΥΝΔΕΣΗ ΤΗΣ ΜΙΣΘΟΔΟΣΙΑΣ </w:t>
            </w:r>
            <w:r>
              <w:rPr>
                <w:rFonts w:cs="Tahoma" w:ascii="Verdana" w:hAnsi="Verdana"/>
                <w:sz w:val="18"/>
                <w:szCs w:val="18"/>
                <w:lang w:val="en-US"/>
              </w:rPr>
              <w:t>SHR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ΜΕ ΤΟ </w:t>
            </w:r>
            <w:r>
              <w:rPr>
                <w:rFonts w:cs="Tahoma" w:ascii="Verdana" w:hAnsi="Verdana"/>
                <w:sz w:val="18"/>
                <w:szCs w:val="18"/>
                <w:lang w:val="en-US"/>
              </w:rPr>
              <w:t>GENESIS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</w:t>
            </w:r>
            <w:r>
              <w:rPr>
                <w:rFonts w:cs="Tahoma" w:ascii="Verdana" w:hAnsi="Verdana"/>
                <w:sz w:val="18"/>
                <w:szCs w:val="18"/>
                <w:lang w:val="en-US"/>
              </w:rPr>
              <w:t>EASY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en-US"/>
              </w:rPr>
              <w:t>CONNECT</w:t>
            </w:r>
            <w:r>
              <w:rPr>
                <w:rFonts w:cs="Tahoma" w:ascii="Verdana" w:hAnsi="Verdana"/>
                <w:sz w:val="18"/>
                <w:szCs w:val="18"/>
              </w:rPr>
              <w:t xml:space="preserve">) </w:t>
            </w:r>
            <w:r>
              <w:rPr>
                <w:rFonts w:cs="Verdana" w:ascii="Verdana" w:hAnsi="Verdana"/>
                <w:sz w:val="18"/>
                <w:szCs w:val="18"/>
              </w:rPr>
              <w:t>(ΕΤΟΥΣ 2025)</w:t>
            </w:r>
          </w:p>
          <w:p>
            <w:pPr>
              <w:pStyle w:val="Normal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50,00 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XTRA USER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0 τμχ (ΕΤΟΥΣ 202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,00 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>
          <w:trHeight w:val="389" w:hRule="atLeast"/>
        </w:trPr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</w:p>
        </w:tc>
      </w:tr>
      <w:tr>
        <w:trPr>
          <w:trHeight w:val="343" w:hRule="atLeast"/>
        </w:trPr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ΞΙΑ ΦΠΑ 24%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</w:p>
        </w:tc>
      </w:tr>
      <w:tr>
        <w:trPr>
          <w:trHeight w:val="354" w:hRule="atLeast"/>
        </w:trPr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ΓΕΝΙΚΟ ΣΥΝΟΛΟ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4325</wp:posOffset>
                </wp:positionH>
                <wp:positionV relativeFrom="paragraph">
                  <wp:posOffset>71120</wp:posOffset>
                </wp:positionV>
                <wp:extent cx="2171700" cy="1057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3.25pt;mso-wrap-distance-left:9.05pt;mso-wrap-distance-right:9.05pt;mso-wrap-distance-top:0pt;mso-wrap-distance-bottom:0pt;margin-top:5.6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64"/>
        <w:gridCol w:w="1050"/>
        <w:gridCol w:w="835"/>
        <w:gridCol w:w="1481"/>
        <w:gridCol w:w="1352"/>
        <w:gridCol w:w="975"/>
      </w:tblGrid>
      <w:tr>
        <w:trPr>
          <w:trHeight w:val="61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>ΟΜΑΔΑ Β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/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ΙΔΟ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Μον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Μετ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Ποσότ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ΠΡΟΫΠ/ΣΜΟΥ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χωρίς ΦΠΑ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χωρίς ΦΠΑ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χωρίς ΦΠ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Μετάπτωση μη ηλεκτροδοτούμενων οικοπέδων από αρχεία του δήμου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ώρε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,50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Αναβάθμιση εφαρμογής για ηλεκτρονικά τιμολόγι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υπηρεσί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00,00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>
          <w:trHeight w:val="6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Αναβάθμιση εφαρμογής αποθήκη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ώρε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,50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>
          <w:trHeight w:val="389" w:hRule="atLeast"/>
        </w:trPr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</w:p>
        </w:tc>
      </w:tr>
      <w:tr>
        <w:trPr>
          <w:trHeight w:val="343" w:hRule="atLeast"/>
        </w:trPr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ΞΙΑ ΦΠΑ 24%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</w:p>
        </w:tc>
      </w:tr>
      <w:tr>
        <w:trPr>
          <w:trHeight w:val="354" w:hRule="atLeast"/>
        </w:trPr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ΓΕΝΙΚΟ ΣΥΝΟΛΟ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2171700" cy="1057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3.25pt;mso-wrap-distance-left:9.05pt;mso-wrap-distance-right:9.05pt;mso-wrap-distance-top:0pt;mso-wrap-distance-bottom:0pt;margin-top:10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  <w:b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Verdana" w:hAnsi="Verdana" w:eastAsia="Times New Roman" w:cs="Tahom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11">
    <w:name w:val="Πολύχρωμη λίστα - ΄Εμφαση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Style10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liroforiki@halandri.gr" TargetMode="External"/><Relationship Id="rId5" Type="http://schemas.openxmlformats.org/officeDocument/2006/relationships/hyperlink" Target="mailto:pliroforiki@halandri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4:00Z</dcterms:created>
  <dc:creator>pl2</dc:creator>
  <dc:description/>
  <cp:keywords/>
  <dc:language>en-US</dc:language>
  <cp:lastModifiedBy>ΘΕΟΦΑΝΗ ΣΙΔΕΡΗ</cp:lastModifiedBy>
  <cp:lastPrinted>2024-06-06T08:04:00Z</cp:lastPrinted>
  <dcterms:modified xsi:type="dcterms:W3CDTF">2025-06-24T08:44:00Z</dcterms:modified>
  <cp:revision>3</cp:revision>
  <dc:subject/>
  <dc:title>ΕΛΛΗΝΙΚΗ ΔΗΜΟΚΡΑΤΙΑ</dc:title>
</cp:coreProperties>
</file>