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.Κ.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E-mail: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ΘΕΜΑ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…/.…/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  <w:b/>
          <w:b/>
        </w:rPr>
      </w:pPr>
      <w:r>
        <w:rPr>
          <w:rFonts w:cs="TT64o00" w:ascii="TT64o00" w:hAnsi="TT64o00"/>
          <w:b/>
        </w:rPr>
        <w:t xml:space="preserve">Δήμο Χαλανδρίου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/νση Διοικητικών Υπηρεσιών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Τμήμα Προσωπικού Ιδιωτικού Δικαίου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jc w:val="both"/>
        <w:rPr>
          <w:rFonts w:ascii="TT64o00" w:hAnsi="TT64o00" w:cs="TT64o00"/>
        </w:rPr>
      </w:pPr>
      <w:r>
        <w:rPr>
          <w:rFonts w:cs="TT64o00" w:ascii="TT64o00" w:hAnsi="TT64o00"/>
        </w:rPr>
        <w:t xml:space="preserve">Με την παρούσα αιτούμαι τη σύναψη σύμβασης μίσθωσης έργου με το Δήμο Χαλανδρίου, ως ΠΕ ΙΑΤΡΩΝ με την ειδικότητα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</w:t>
      </w:r>
      <w:r>
        <w:rPr>
          <w:rFonts w:cs="TT64o00" w:ascii="TT64o00" w:hAnsi="TT64o00"/>
        </w:rPr>
        <w:t xml:space="preserve">..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TT64o00" w:ascii="TT64o00" w:hAnsi="TT64o00"/>
        </w:rPr>
        <w:t>σύμφωνα με τα οριζόμενα στην με αρ. πρωτ. 27471/27.8.2025 (ΑΔΑ: ΨΝ8ΑΩΗΔ-ΕΝ6)</w:t>
      </w:r>
      <w:r>
        <w:rPr>
          <w:rFonts w:cs="TT64o00" w:ascii="Calibri" w:hAnsi="Calibri"/>
        </w:rPr>
        <w:t xml:space="preserve"> </w:t>
      </w:r>
      <w:r>
        <w:rPr>
          <w:rFonts w:cs="TT64o00" w:ascii="TT64o00" w:hAnsi="TT64o00"/>
        </w:rPr>
        <w:t xml:space="preserve">Ανακοίνωση και επισυνάπτω τα απαιτούμενα δικαιολογητικά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Ο/Η Αιτ.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5-08-28T05:22:00Z</dcterms:modified>
  <cp:revision>17</cp:revision>
  <dc:subject/>
  <dc:title>Α Ι Τ Η Σ Η</dc:title>
</cp:coreProperties>
</file>