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 ούτε εκκρεμεί εις βάρος μου ποινική δίωξη για : 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(Ν. 4619/2019, Α΄95), β) εγκλήματα του Ν. 3500/2006 (Α΄232) για την αντιμετώπιση της οικογενειακής βίας, γ) 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 (Α’ 80), δ) διακίνηση ναρκωτικών σύμφωνα με το Ν.4139/2013 (Α΄740), ε) τα εγκλήματα των άρθρων 187, 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187Β, 299, 306, 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ΠΡΟΪΣΤ ΤΜ ΔΙΑΧ ΠΡΟΣΩΠ ΙΔΙΩΤ ΔΙΚΑΙΟΥ</cp:lastModifiedBy>
  <cp:lastPrinted>2023-03-30T08:29:00Z</cp:lastPrinted>
  <dcterms:modified xsi:type="dcterms:W3CDTF">2025-08-28T05:23:00Z</dcterms:modified>
  <cp:revision>6</cp:revision>
  <dc:subject/>
  <dc:title> </dc:title>
</cp:coreProperties>
</file>