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ΑΘΛΗΤΙΚΑ ΠΡΟΓΡΑΜΜΑΤΑ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ΔΗΜΟΥ ΧΑΛΑΝΔΡΙΟΥ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5-2026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bookmarkStart w:id="0" w:name="_Hlk113350857"/>
      <w:bookmarkStart w:id="1" w:name="_Hlk113289321"/>
      <w:bookmarkEnd w:id="0"/>
      <w:bookmarkEnd w:id="1"/>
      <w:r>
        <w:rPr>
          <w:rFonts w:cs="Arial Narrow" w:ascii="Arial Narrow" w:hAnsi="Arial Narrow"/>
          <w:b/>
          <w:sz w:val="36"/>
          <w:szCs w:val="36"/>
          <w:u w:val="single"/>
        </w:rPr>
        <w:t>ΠΡΟΓΡΑΜΜΑΤΑ ΚΟΛΥΜΒΗΣΗ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  <w:bookmarkStart w:id="2" w:name="_Hlk113350857"/>
      <w:bookmarkStart w:id="3" w:name="_Hlk113350857"/>
      <w:bookmarkEnd w:id="3"/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bookmarkStart w:id="4" w:name="_Hlk113966835"/>
      <w:bookmarkStart w:id="5" w:name="_Hlk113515560"/>
      <w:bookmarkStart w:id="6" w:name="_Hlk112749327"/>
      <w:bookmarkStart w:id="7" w:name="_Hlk113515857"/>
      <w:bookmarkEnd w:id="5"/>
      <w:bookmarkEnd w:id="6"/>
      <w:bookmarkEnd w:id="7"/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</w:t>
      </w:r>
      <w:bookmarkEnd w:id="4"/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 xml:space="preserve"> - Κλειστό Κολυμβητήριο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3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  <w:lang w:val="en-US"/>
        </w:rPr>
      </w:pPr>
      <w:r>
        <w:rPr>
          <w:rFonts w:cs="Arial Narrow" w:ascii="Arial Narrow" w:hAnsi="Arial Narrow"/>
          <w:b/>
          <w:iCs/>
          <w:u w:val="single"/>
          <w:lang w:val="en-US"/>
        </w:rPr>
      </w:r>
      <w:bookmarkStart w:id="8" w:name="_Hlk113515560"/>
      <w:bookmarkStart w:id="9" w:name="_Hlk112749327"/>
      <w:bookmarkStart w:id="10" w:name="_Hlk113515857"/>
      <w:bookmarkStart w:id="11" w:name="_Hlk113515560"/>
      <w:bookmarkStart w:id="12" w:name="_Hlk112749327"/>
      <w:bookmarkStart w:id="13" w:name="_Hlk113515857"/>
      <w:bookmarkEnd w:id="11"/>
      <w:bookmarkEnd w:id="12"/>
      <w:bookmarkEnd w:id="13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ημοτικά προγράμματα εκμάθησης κολύμβησης παιδιών, ηλικίας από 4 έως και 17 ετών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εγάλη Κολυμβητική Δεξαμενή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14" w:name="_Hlk113006112"/>
      <w:bookmarkStart w:id="15" w:name="_Hlk113006112"/>
      <w:bookmarkEnd w:id="15"/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61"/>
        <w:gridCol w:w="1508"/>
        <w:gridCol w:w="1827"/>
        <w:gridCol w:w="1741"/>
        <w:gridCol w:w="1439"/>
        <w:gridCol w:w="15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16" w:name="_Hlk113271491"/>
            <w:bookmarkEnd w:id="16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ΣΑΒΒΑΤΟ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:00 - 10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:00 - 11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00 - 12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00 - 13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00 - 16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00 - 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 - 18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 - 19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 - 20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4 -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bookmarkStart w:id="17" w:name="_Hlk113271887"/>
      <w:bookmarkEnd w:id="17"/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</w:rPr>
        <w:t>Διάρκεια μαθήματος 45 λεπτά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8" w:name="_Hlk113271887"/>
      <w:bookmarkStart w:id="19" w:name="_Hlk113271887"/>
      <w:bookmarkEnd w:id="19"/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bookmarkStart w:id="20" w:name="_Hlk113006112"/>
      <w:bookmarkEnd w:id="20"/>
      <w:r>
        <w:rPr>
          <w:rFonts w:cs="Arial Narrow" w:ascii="Arial Narrow" w:hAnsi="Arial Narrow"/>
          <w:b/>
          <w:bCs/>
        </w:rPr>
        <w:t xml:space="preserve">Μικρή κολυμβητική δεξαμενή, παιδιά ηλικίας από 4 ετώ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9"/>
        <w:gridCol w:w="1741"/>
        <w:gridCol w:w="2110"/>
        <w:gridCol w:w="2011"/>
        <w:gridCol w:w="1662"/>
      </w:tblGrid>
      <w:tr>
        <w:trPr>
          <w:trHeight w:val="3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21" w:name="_Hlk113272428"/>
            <w:bookmarkEnd w:id="21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00 - 16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00 - 17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 - 18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 - 1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</w:tr>
      <w:tr>
        <w:trPr>
          <w:trHeight w:val="2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 - 20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από 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Διάρκεια μαθήματος 30-40 λεπτά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22" w:name="_Hlk113272124"/>
      <w:bookmarkEnd w:id="22"/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23" w:name="_Hlk113272124"/>
      <w:bookmarkStart w:id="24" w:name="_Hlk113271977"/>
      <w:bookmarkEnd w:id="23"/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Δεν πραγματοποιούνται δοκιμαστικά ημέρα Σάββατο</w:t>
      </w:r>
      <w:bookmarkEnd w:id="24"/>
      <w:r>
        <w:rPr>
          <w:rFonts w:cs="Arial Narrow" w:ascii="Arial Narrow" w:hAnsi="Arial Narrow"/>
          <w:b/>
          <w:b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bookmarkStart w:id="25" w:name="_Hlk112745261"/>
      <w:r>
        <w:rPr>
          <w:rFonts w:cs="Arial Narrow" w:ascii="Arial Narrow" w:hAnsi="Arial Narrow"/>
          <w:b/>
          <w:bCs/>
          <w:u w:val="single"/>
        </w:rPr>
        <w:t>Προπονητές - Καθηγητές Φυσικής Αγωγής</w:t>
      </w:r>
      <w:bookmarkEnd w:id="25"/>
      <w:r>
        <w:rPr>
          <w:rFonts w:cs="Arial Narrow" w:ascii="Arial Narrow" w:hAnsi="Arial Narrow"/>
          <w:b/>
          <w:bCs/>
        </w:rPr>
        <w:t xml:space="preserve"> : Βουγιούκας Κων/νος, Κοντόπουλος Ιωάννης, Ξένου Εβίτ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*Για την έναρξη των Αθλητικών προγραμμάτων, που διεξάγονται στο κλειστό κολυμβητήριο, θα υπάρξει σχετική ανακοίνωση μετά την ολοκλήρωση των τεχνικών εργασιών, που πραγματοποιούνται στο κλειστό κολυμβητήριο «Ν.Πέρκιζας»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ΠΡΟΓΡΑΜΜΑ ΥΔΡΟΓΥΜΝΑΣΤΙΚΗΣ (</w:t>
      </w:r>
      <w:r>
        <w:rPr>
          <w:rFonts w:cs="Arial Narrow" w:ascii="Arial Narrow" w:hAnsi="Arial Narrow"/>
          <w:b/>
          <w:sz w:val="36"/>
          <w:szCs w:val="36"/>
          <w:u w:val="single"/>
          <w:lang w:val="en-US"/>
        </w:rPr>
        <w:t>Aqua</w:t>
      </w:r>
      <w:r>
        <w:rPr>
          <w:rFonts w:cs="Arial Narrow" w:ascii="Arial Narrow" w:hAnsi="Arial Narrow"/>
          <w:b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u w:val="single"/>
          <w:lang w:val="en-US"/>
        </w:rPr>
        <w:t>Aerobic</w:t>
      </w:r>
      <w:r>
        <w:rPr>
          <w:rFonts w:cs="Arial Narrow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8"/>
          <w:szCs w:val="28"/>
          <w:u w:val="single"/>
        </w:rPr>
      </w:pPr>
      <w:bookmarkStart w:id="26" w:name="_Hlk113348924"/>
      <w:bookmarkEnd w:id="26"/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- Κλειστό Κολυμβητήριο</w:t>
      </w:r>
      <w:r>
        <w:rPr>
          <w:rFonts w:cs="Arial Narrow" w:ascii="Arial Narrow" w:hAnsi="Arial Narrow"/>
          <w:b/>
          <w:bCs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5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79"/>
        <w:gridCol w:w="1812"/>
        <w:gridCol w:w="1959"/>
        <w:gridCol w:w="1777"/>
        <w:gridCol w:w="197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27" w:name="_Hlk113005123"/>
            <w:bookmarkEnd w:id="27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-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-16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:00-17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-19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-20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:00-21: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qua Aerobi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  <w:t>Προπονητής - Καθηγητής Φυσικής Αγωγής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  <w:bookmarkStart w:id="28" w:name="_Hlk113289321"/>
      <w:bookmarkStart w:id="29" w:name="_Hlk113015641"/>
      <w:bookmarkStart w:id="30" w:name="_Hlk112744392"/>
      <w:bookmarkStart w:id="31" w:name="_Hlk113289321"/>
      <w:bookmarkStart w:id="32" w:name="_Hlk113015641"/>
      <w:bookmarkStart w:id="33" w:name="_Hlk112744392"/>
      <w:bookmarkEnd w:id="31"/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Δημοτικό πρόγραμμα εκμάθησης κολύμβησης, σε άτομα με αναπηρία (ΑμεΑ)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 - Κλειστό Κολυμβητήριο</w:t>
      </w:r>
      <w:r>
        <w:rPr>
          <w:rFonts w:cs="Arial Narrow" w:ascii="Arial Narrow" w:hAnsi="Arial Narrow"/>
          <w:b/>
          <w:bCs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6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7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iCs/>
          <w:lang w:val="en-US"/>
        </w:rPr>
      </w:pPr>
      <w:r>
        <w:rPr>
          <w:rFonts w:cs="Arial Narrow" w:ascii="Arial Narrow" w:hAnsi="Arial Narrow"/>
          <w:b/>
          <w:iCs/>
          <w:lang w:val="en-US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03"/>
        <w:gridCol w:w="1623"/>
        <w:gridCol w:w="1966"/>
        <w:gridCol w:w="1874"/>
        <w:gridCol w:w="1549"/>
      </w:tblGrid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34" w:name="_Hlk113272917"/>
            <w:bookmarkEnd w:id="34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:00 - 10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:00 - 11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00 - 12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00 - 1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:00 - 14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:00 - 15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00 - 16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00 - 17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 - 18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 -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  <w:tr>
        <w:trPr>
          <w:trHeight w:val="2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 - 20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ΑμεΑ</w:t>
            </w:r>
          </w:p>
        </w:tc>
      </w:tr>
    </w:tbl>
    <w:p>
      <w:pPr>
        <w:pStyle w:val="Normal"/>
        <w:shd w:fill="FFFFFF" w:val="clear"/>
        <w:spacing w:lineRule="atLeast" w:line="405"/>
        <w:textAlignment w:val="baseline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*Διάρκεια μαθήματος 30 - 45 λεπτά:</w:t>
      </w:r>
      <w:r>
        <w:rPr>
          <w:rFonts w:cs="Arial" w:ascii="Arial" w:hAnsi="Arial"/>
          <w:b/>
          <w:bCs/>
          <w:color w:val="212121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τομικά μαθήματα-αρχάριοι 30 λεπτά. Ομαδικά μαθήματα 45 λεπτά.</w:t>
      </w:r>
    </w:p>
    <w:p>
      <w:pPr>
        <w:pStyle w:val="Normal"/>
        <w:shd w:fill="FFFFFF" w:val="clear"/>
        <w:spacing w:lineRule="atLeast" w:line="405"/>
        <w:textAlignment w:val="baseline"/>
        <w:rPr>
          <w:rFonts w:ascii="Arial" w:hAnsi="Arial" w:cs="Arial"/>
          <w:color w:val="212121"/>
        </w:rPr>
      </w:pPr>
      <w:bookmarkStart w:id="35" w:name="_Hlk113010284"/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212121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21212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bookmarkStart w:id="36" w:name="_Hlk113010284"/>
      <w:r>
        <w:rPr>
          <w:rFonts w:cs="Arial Narrow" w:ascii="Arial Narrow" w:hAnsi="Arial Narrow"/>
          <w:b/>
          <w:bCs/>
          <w:sz w:val="22"/>
          <w:szCs w:val="22"/>
          <w:u w:val="single"/>
        </w:rPr>
        <w:t>*Απαραίτητη είναι η έκθεση αξιολόγησης από ειδικό (παιδοψυχολόγο, κοινωνικό λειτουργό), προκειμένου να ενταχθεί ο αθλητής στο κατάλληλο για αυτόν πρόγραμμα.</w:t>
      </w:r>
      <w:bookmarkEnd w:id="36"/>
      <w:r>
        <w:rPr>
          <w:rFonts w:cs="Arial Narrow" w:ascii="Arial Narrow" w:hAnsi="Arial Narrow"/>
          <w:b/>
          <w:bCs/>
          <w:u w:val="single"/>
        </w:rPr>
        <w:t>Προπονήτριες - Καθηγήτριες Φυσικής Αγωγής  : Αλεξάκη Μαρία, Σκούρα Βασιλική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Για την έναρξη των Αθλητικών προγραμμάτων, που διεξάγονται στο κλειστό κολυμβητήριο, θα υπάρξει σχετική ανακοίνωση μετά την ολοκλήρωση των τεχνικών εργασιών, που πραγματοποιούνται στο κλειστό κολυμβητήριο «Ν.Πέρκιζας»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bookmarkStart w:id="37" w:name="_Hlk112744392"/>
      <w:r>
        <w:rPr>
          <w:rFonts w:cs="Arial Narrow" w:ascii="Arial Narrow" w:hAnsi="Arial Narrow"/>
          <w:b/>
          <w:sz w:val="36"/>
          <w:szCs w:val="36"/>
          <w:u w:val="single"/>
        </w:rPr>
        <w:t>ΠΡΟΓΡΑΜΜΑΤΑ ΓΥΜΝΑΣΤΙΚΗΣ ΕΝΗΛΙΚΩΝ</w:t>
      </w:r>
      <w:bookmarkEnd w:id="37"/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Cs/>
          <w:color w:val="FF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 -</w:t>
      </w:r>
      <w:r>
        <w:rPr>
          <w:rFonts w:cs="Arial Narrow" w:ascii="Arial Narrow" w:hAnsi="Arial Narrow"/>
          <w:b/>
          <w:bCs/>
          <w:iCs/>
          <w:color w:val="FF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Κλειστό Γυμναστήριο, Αίθουσες Γυμναστική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8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9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38" w:name="_Hlk112744313"/>
      <w:bookmarkStart w:id="39" w:name="_Hlk112743861"/>
      <w:bookmarkEnd w:id="39"/>
      <w:r>
        <w:rPr>
          <w:rFonts w:cs="Arial Narrow" w:ascii="Arial Narrow" w:hAnsi="Arial Narrow"/>
          <w:b/>
        </w:rPr>
        <w:t>Δημοτικό πρόγραμμα γυμναστικής ενηλίκων</w:t>
      </w:r>
      <w:bookmarkEnd w:id="38"/>
      <w:r>
        <w:rPr>
          <w:rFonts w:cs="Arial Narrow" w:ascii="Arial Narrow" w:hAnsi="Arial Narrow"/>
          <w:b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1"/>
        <w:gridCol w:w="1843"/>
        <w:gridCol w:w="1843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40" w:name="_Hlk112939436"/>
            <w:bookmarkEnd w:id="40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:30 - 09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:30 - 10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:30 - 11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 - 18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 - 19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 - 2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:00 - 21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:00 - 22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  <w:bookmarkStart w:id="41" w:name="_Hlk113282319"/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Προπονητής - Καθηγητής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8"/>
          <w:szCs w:val="28"/>
          <w:u w:val="single"/>
        </w:rPr>
      </w:pPr>
      <w:bookmarkStart w:id="42" w:name="_Hlk112749516"/>
      <w:bookmarkStart w:id="43" w:name="_Hlk112745581"/>
      <w:bookmarkEnd w:id="41"/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Μ. Παπαδάκης» - Κλειστό Γυμναστήριο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Σοφ. Βενιζέλου &amp; Σαρανταπόρου, Κάτω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Τηλ. Γραμματείας  210677573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10">
        <w:r>
          <w:rPr>
            <w:rStyle w:val="InternetLink"/>
            <w:rFonts w:cs="Arial Narrow" w:ascii="Arial Narrow" w:hAnsi="Arial Narrow"/>
            <w:iCs/>
            <w:lang w:val="en-US"/>
          </w:rPr>
          <w:t>sportsppd@haland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11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  <w:bookmarkEnd w:id="42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ημοτικό πρόγραμμα γυμναστικής ενηλίκων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085"/>
        <w:gridCol w:w="1884"/>
        <w:gridCol w:w="1994"/>
        <w:gridCol w:w="19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44" w:name="_Hlk113002643"/>
            <w:bookmarkEnd w:id="44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:00 -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     ενηλίκω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00 -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 (11:30-12:3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 (11:30-12:30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30 -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Γυμναστική ενηλίκω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υμναστική ενηλίκω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Γυμναστική ενηλίκων 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Γυμναστική ενηλίκων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5" w:name="_Hlk113271820"/>
      <w:bookmarkStart w:id="46" w:name="_Hlk113271820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</w:t>
      </w:r>
      <w:bookmarkEnd w:id="43"/>
      <w:bookmarkEnd w:id="46"/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7" w:name="_Hlk113015641"/>
      <w:r>
        <w:rPr>
          <w:rFonts w:cs="Arial Narrow" w:ascii="Arial Narrow" w:hAnsi="Arial Narrow"/>
          <w:b/>
          <w:bCs/>
          <w:u w:val="single"/>
        </w:rPr>
        <w:t>Προπονητές - Καθηγητές Φυσικής Αγωγής: Γεωργοπούλου Κατερίν</w:t>
      </w:r>
      <w:bookmarkStart w:id="48" w:name="_Hlk113016436"/>
      <w:bookmarkStart w:id="49" w:name="_Hlk112745002"/>
      <w:bookmarkEnd w:id="47"/>
      <w:r>
        <w:rPr>
          <w:rFonts w:cs="Arial Narrow" w:ascii="Arial Narrow" w:hAnsi="Arial Narrow"/>
          <w:b/>
          <w:bCs/>
          <w:u w:val="single"/>
        </w:rPr>
        <w:t>α</w:t>
      </w:r>
      <w:bookmarkStart w:id="50" w:name="_Hlk113515183"/>
      <w:r>
        <w:rPr>
          <w:rFonts w:cs="Arial Narrow" w:ascii="Arial Narrow" w:hAnsi="Arial Narrow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ΠΡΟΓΡΑΜΜΑΤΑ ΣΤΙΒΟΥ</w:t>
      </w:r>
      <w:bookmarkEnd w:id="49"/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iCs/>
          <w:sz w:val="36"/>
          <w:szCs w:val="36"/>
          <w:u w:val="single"/>
        </w:rPr>
      </w:r>
      <w:bookmarkStart w:id="51" w:name="_Hlk112745865"/>
      <w:bookmarkStart w:id="52" w:name="_Hlk112745865"/>
      <w:bookmarkEnd w:id="50"/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 - Ανοικτό Στάδιο Στίβου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12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13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53" w:name="_Hlk112745071"/>
      <w:r>
        <w:rPr>
          <w:rFonts w:cs="Arial Narrow" w:ascii="Arial Narrow" w:hAnsi="Arial Narrow"/>
          <w:b/>
        </w:rPr>
        <w:t>Δημοτικό πρόγραμμα στίβου, για παιδιά ηλικίας 6 έως και 17ετών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lang w:eastAsia="en-US"/>
        </w:rPr>
      </w:pPr>
      <w:bookmarkStart w:id="54" w:name="_Hlk112745865"/>
      <w:bookmarkStart w:id="55" w:name="_Hlk112745071"/>
      <w:r>
        <w:rPr>
          <w:rFonts w:eastAsia="Calibri" w:cs="Arial Narrow" w:ascii="Arial Narrow" w:hAnsi="Arial Narrow"/>
          <w:lang w:eastAsia="en-US"/>
        </w:rPr>
        <w:t xml:space="preserve"> </w:t>
      </w:r>
      <w:bookmarkStart w:id="56" w:name="_Hlk113006565"/>
      <w:bookmarkEnd w:id="54"/>
      <w:bookmarkEnd w:id="55"/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98"/>
        <w:gridCol w:w="2249"/>
        <w:gridCol w:w="2249"/>
        <w:gridCol w:w="2249"/>
        <w:gridCol w:w="1619"/>
        <w:gridCol w:w="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57" w:name="_Hlk113257474"/>
            <w:bookmarkEnd w:id="57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 - 18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6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6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6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6-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6-9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 - 1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-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-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-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-1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-20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bookmarkStart w:id="58" w:name="_Hlk112939572"/>
      <w:bookmarkStart w:id="59" w:name="_Hlk112939572"/>
      <w:bookmarkEnd w:id="56"/>
      <w:bookmarkEnd w:id="59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Απαραίτητα, πριν την εγγραφή στο πρόγραμμα, πρέπει να προηγηθεί επικοινωνία με τον Υπεύθυνο Προπονητή -   Καθηγητή Φυσικής Αγωγής για την εύρεση διαθέσιμων τμημάτω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60" w:name="_Hlk180570513"/>
      <w:bookmarkStart w:id="61" w:name="_Hlk113010342"/>
      <w:bookmarkEnd w:id="60"/>
      <w:bookmarkEnd w:id="61"/>
      <w:r>
        <w:rPr>
          <w:rFonts w:cs="Arial Narrow" w:ascii="Arial Narrow" w:hAnsi="Arial Narrow"/>
          <w:b/>
          <w:bCs/>
          <w:sz w:val="22"/>
          <w:szCs w:val="22"/>
          <w:u w:val="single"/>
        </w:rPr>
        <w:t>Προπονητές - Καθηγητές Φυσικής Αγωγής: Γουδέλης Παναγιώτης, Μαστρογιάννης Κώστα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  <w:bookmarkStart w:id="62" w:name="_Hlk112939572"/>
      <w:bookmarkStart w:id="63" w:name="_Hlk113010342"/>
      <w:bookmarkStart w:id="64" w:name="_Hlk112939572"/>
      <w:bookmarkStart w:id="65" w:name="_Hlk113010342"/>
      <w:bookmarkEnd w:id="64"/>
      <w:bookmarkEnd w:id="65"/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single"/>
        </w:rPr>
      </w:r>
      <w:bookmarkStart w:id="66" w:name="_Hlk180570513"/>
      <w:bookmarkStart w:id="67" w:name="_Hlk180570513"/>
      <w:bookmarkEnd w:id="67"/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center"/>
        <w:rPr/>
      </w:pPr>
      <w:bookmarkStart w:id="68" w:name="_Hlk112745538"/>
      <w:bookmarkEnd w:id="48"/>
      <w:bookmarkEnd w:id="68"/>
      <w:r>
        <w:rPr>
          <w:rFonts w:cs="Arial Narrow" w:ascii="Arial Narrow" w:hAnsi="Arial Narrow"/>
          <w:b/>
          <w:sz w:val="36"/>
          <w:szCs w:val="36"/>
          <w:u w:val="single"/>
        </w:rPr>
        <w:t>ΠΡΟΓΡΑΜΜΑΤΑ ΠΡΟΕΤΟΙΜΑΣΙΑΣ ΓΙΑ ΣΕΦΑΑ,ΣΩΜΑΤΑ ΑΣΦΑΛΕΙΑΣ ΚΑΙ ΣΤΡΑΤΙΩΤΙΚΕΣ ΣΧΟΛΕ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ΕΤΟΙΜΑΣΙΑ ΣΤΟ ΑΓΩΝΙΣΜΑ ΤΗΣ ΚΟΛΥΜΒΗΣΗΣ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bookmarkStart w:id="69" w:name="_Hlk180570611"/>
      <w:bookmarkEnd w:id="69"/>
      <w:r>
        <w:rPr>
          <w:rFonts w:cs="Arial Narrow" w:ascii="Arial Narrow" w:hAnsi="Arial Narrow"/>
          <w:b/>
          <w:bCs/>
          <w:iCs/>
          <w:u w:val="single"/>
        </w:rPr>
        <w:t xml:space="preserve">Αθλητικό Κέντρο «Ν. Πέρκιζας» </w:t>
      </w: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 xml:space="preserve">- </w:t>
      </w:r>
      <w:r>
        <w:rPr>
          <w:rFonts w:cs="Arial Narrow" w:ascii="Arial Narrow" w:hAnsi="Arial Narrow"/>
          <w:b/>
          <w:bCs/>
          <w:iCs/>
          <w:u w:val="single"/>
        </w:rPr>
        <w:t>Κλειστό Κολυμβητήριο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bookmarkStart w:id="70" w:name="_Hlk180570611"/>
      <w:bookmarkEnd w:id="70"/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14">
        <w:r>
          <w:rPr>
            <w:rStyle w:val="InternetLink"/>
            <w:rFonts w:cs="Arial Narrow" w:ascii="Arial Narrow" w:hAnsi="Arial Narrow"/>
            <w:iCs/>
            <w:color w:val="0000FF"/>
            <w:u w:val="single"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15">
        <w:r>
          <w:rPr>
            <w:rStyle w:val="InternetLink"/>
            <w:rFonts w:cs="Arial Narrow" w:ascii="Arial Narrow" w:hAnsi="Arial Narrow"/>
            <w:iCs/>
            <w:color w:val="0000FF"/>
            <w:u w:val="single"/>
            <w:lang w:val="en-US"/>
          </w:rPr>
          <w:t>sports@halandri.gr</w:t>
        </w:r>
      </w:hyperlink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iCs/>
          <w:lang w:val="en-US" w:eastAsia="en-US"/>
        </w:rPr>
      </w:pPr>
      <w:r>
        <w:rPr>
          <w:rFonts w:eastAsia="Calibri" w:cs="Arial Narrow" w:ascii="Arial Narrow" w:hAnsi="Arial Narrow"/>
          <w:b/>
          <w:iCs/>
          <w:lang w:val="en-US" w:eastAsia="en-US"/>
        </w:rPr>
      </w:r>
      <w:bookmarkStart w:id="71" w:name="_Hlk113432947"/>
      <w:bookmarkStart w:id="72" w:name="_Hlk113432947"/>
      <w:bookmarkEnd w:id="72"/>
    </w:p>
    <w:tbl>
      <w:tblPr>
        <w:tblW w:w="10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55"/>
        <w:gridCol w:w="2126"/>
        <w:gridCol w:w="1554"/>
        <w:gridCol w:w="1560"/>
        <w:gridCol w:w="184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00 - 17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 - 18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 - 19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 - 2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 ΣΤΡ.ΣΧΟΛΕ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Προπονητές - Καθηγητές Φυσικής Αγωγής : Βουγιούκας Κων/νος, Κοντόπουλος Ιωάννης, Ξένου Εβίτα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iCs/>
          <w:u w:val="single"/>
          <w:lang w:eastAsia="en-US"/>
        </w:rPr>
      </w:pPr>
      <w:r>
        <w:rPr>
          <w:rFonts w:eastAsia="Calibri" w:cs="Arial Narrow" w:ascii="Arial Narrow" w:hAnsi="Arial Narrow"/>
          <w:b/>
          <w:u w:val="single"/>
          <w:lang w:eastAsia="en-US"/>
        </w:rPr>
        <w:t>ΠΡΟΕΤΟΙΜΑΣΙΑ ΣΤΑ ΑΓΩΝΙΣΜΑΤΑ ΤΟΥ ΣΤΙΒΟΥ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iCs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u w:val="single"/>
          <w:lang w:eastAsia="en-US"/>
        </w:rPr>
        <w:t>Αθλητικό Κέντρο «Ν. Πέρκιζας» - Ανοικτό Στάδιο Στίβου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iCs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u w:val="single"/>
          <w:lang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73"/>
        <w:gridCol w:w="1844"/>
        <w:gridCol w:w="1961"/>
        <w:gridCol w:w="1886"/>
        <w:gridCol w:w="195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:00 – 17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Ρ.ΣΧΟΛΕ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Ρ.ΣΧΟΛ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Ρ.ΣΧΟΛΕ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Ρ.ΣΧΟΛΕ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ΕΦΑΑ,ΣΩΜ.ΑΣΦΑΛΕΙΑ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Ρ.ΣΧΟΛΕ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u w:val="single"/>
        </w:rPr>
        <w:t xml:space="preserve"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Προπονητές - Καθηγητές Φυσικής Αγωγής: Γουδέλης Παναγιώτης, Μαστρογιάννης Κώστα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73" w:name="_Hlk112745538"/>
      <w:bookmarkStart w:id="74" w:name="_Hlk112745816"/>
      <w:bookmarkStart w:id="75" w:name="_Hlk112745538"/>
      <w:bookmarkStart w:id="76" w:name="_Hlk112745816"/>
      <w:bookmarkEnd w:id="75"/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  <w:bookmarkStart w:id="77" w:name="_Hlk113517992"/>
      <w:bookmarkStart w:id="78" w:name="_Hlk113517992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ΠΡΟΓΡΑΜΜΑΤΑ ΑΝΤΙΣΦΑΙΡΙΣΗΣ (</w:t>
      </w: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  <w:t>tennis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>)</w:t>
      </w:r>
      <w:bookmarkEnd w:id="78"/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στο πάρκο επι της οδόυ Αποστολοπούλου – Ανοικτό Γήπεδο Αντισφαίριση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Αποστολοπούλου 60, Κάτω Χαλάνδρι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Τηλ.: 2106718147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lang w:val="en-US"/>
        </w:rPr>
        <w:t>Email</w:t>
      </w:r>
      <w:r>
        <w:rPr>
          <w:rFonts w:cs="Arial Narrow" w:ascii="Arial Narrow" w:hAnsi="Arial Narrow"/>
          <w:iCs/>
        </w:rPr>
        <w:t xml:space="preserve">: </w:t>
      </w:r>
      <w:hyperlink r:id="rId16">
        <w:r>
          <w:rPr>
            <w:rStyle w:val="InternetLink"/>
            <w:rFonts w:cs="Arial Narrow" w:ascii="Arial Narrow" w:hAnsi="Arial Narrow"/>
            <w:iCs/>
            <w:u w:val="none"/>
            <w:lang w:val="en-US"/>
          </w:rPr>
          <w:t>sportspap</w:t>
        </w:r>
        <w:r>
          <w:rPr>
            <w:rStyle w:val="InternetLink"/>
            <w:rFonts w:cs="Arial Narrow" w:ascii="Arial Narrow" w:hAnsi="Arial Narrow"/>
            <w:iCs/>
            <w:u w:val="none"/>
          </w:rPr>
          <w:t>@</w:t>
        </w:r>
        <w:r>
          <w:rPr>
            <w:rStyle w:val="InternetLink"/>
            <w:rFonts w:cs="Arial Narrow" w:ascii="Arial Narrow" w:hAnsi="Arial Narrow"/>
            <w:iCs/>
            <w:u w:val="none"/>
            <w:lang w:val="en-US"/>
          </w:rPr>
          <w:t>halandri</w:t>
        </w:r>
        <w:r>
          <w:rPr>
            <w:rStyle w:val="InternetLink"/>
            <w:rFonts w:cs="Arial Narrow" w:ascii="Arial Narrow" w:hAnsi="Arial Narrow"/>
            <w:iCs/>
            <w:u w:val="none"/>
          </w:rPr>
          <w:t>.</w:t>
        </w:r>
        <w:r>
          <w:rPr>
            <w:rStyle w:val="InternetLink"/>
            <w:rFonts w:cs="Arial Narrow" w:ascii="Arial Narrow" w:hAnsi="Arial Narrow"/>
            <w:iCs/>
            <w:u w:val="none"/>
            <w:lang w:val="en-US"/>
          </w:rPr>
          <w:t>gr</w:t>
        </w:r>
      </w:hyperlink>
      <w:r>
        <w:rPr>
          <w:rFonts w:cs="Arial Narrow" w:ascii="Arial Narrow" w:hAnsi="Arial Narrow"/>
          <w:iCs/>
        </w:rPr>
        <w:t xml:space="preserve"> , </w:t>
      </w:r>
      <w:hyperlink r:id="rId17">
        <w:r>
          <w:rPr>
            <w:rStyle w:val="InternetLink"/>
            <w:rFonts w:cs="Arial Narrow" w:ascii="Arial Narrow" w:hAnsi="Arial Narrow"/>
            <w:iCs/>
            <w:lang w:val="en-US"/>
          </w:rPr>
          <w:t>sports</w:t>
        </w:r>
        <w:r>
          <w:rPr>
            <w:rStyle w:val="InternetLink"/>
            <w:rFonts w:cs="Arial Narrow" w:ascii="Arial Narrow" w:hAnsi="Arial Narrow"/>
            <w:iCs/>
          </w:rPr>
          <w:t>@</w:t>
        </w:r>
        <w:r>
          <w:rPr>
            <w:rStyle w:val="InternetLink"/>
            <w:rFonts w:cs="Arial Narrow" w:ascii="Arial Narrow" w:hAnsi="Arial Narrow"/>
            <w:iCs/>
            <w:lang w:val="en-US"/>
          </w:rPr>
          <w:t>halandri</w:t>
        </w:r>
        <w:r>
          <w:rPr>
            <w:rStyle w:val="InternetLink"/>
            <w:rFonts w:cs="Arial Narrow" w:ascii="Arial Narrow" w:hAnsi="Arial Narrow"/>
            <w:iCs/>
          </w:rPr>
          <w:t>.</w:t>
        </w:r>
        <w:r>
          <w:rPr>
            <w:rStyle w:val="InternetLink"/>
            <w:rFonts w:cs="Arial Narrow" w:ascii="Arial Narrow" w:hAnsi="Arial Narrow"/>
            <w:iCs/>
            <w:lang w:val="en-US"/>
          </w:rPr>
          <w:t>gr</w:t>
        </w:r>
      </w:hyperlink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45"/>
        <w:gridCol w:w="1132"/>
        <w:gridCol w:w="1134"/>
        <w:gridCol w:w="1270"/>
        <w:gridCol w:w="1439"/>
        <w:gridCol w:w="1520"/>
        <w:gridCol w:w="136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ΣΑΒΒΑΤ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ΚΥΡΙΑΚΗ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Αντισφαίρισ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/>
              </w:rPr>
              <w:t>Tenn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*</w:t>
      </w:r>
      <w:r>
        <w:rPr>
          <w:rFonts w:cs="Arial Narrow" w:ascii="Arial Narrow" w:hAnsi="Arial Narrow"/>
          <w:b/>
          <w:bCs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*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Προπονητής – Καθηγητής Φυσικής Αγωγής: Χαραλάμπους Χαράλαμπος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bookmarkStart w:id="79" w:name="_Hlk112745816"/>
      <w:r>
        <w:rPr>
          <w:rFonts w:cs="Arial Narrow" w:ascii="Arial Narrow" w:hAnsi="Arial Narrow"/>
          <w:b/>
          <w:sz w:val="36"/>
          <w:szCs w:val="36"/>
          <w:u w:val="single"/>
        </w:rPr>
        <w:t>ΠΡΟΓΡΑΜΜΑΤΑ ΠΟΔΟΣΦΑΙΡΟΥ</w:t>
      </w:r>
      <w:bookmarkEnd w:id="79"/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bookmarkStart w:id="80" w:name="_Hlk113518089"/>
      <w:bookmarkEnd w:id="80"/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Μ. Παπαδάκης» - Ανοικτό Γήπεδο Ποδοσφαίρου (5χ5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Σοφ. Βενιζέλου &amp; Σαρανταπόρου, Κάτω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Τηλ. Γραμματείας  210677573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18">
        <w:r>
          <w:rPr>
            <w:rStyle w:val="InternetLink"/>
            <w:rFonts w:cs="Arial Narrow" w:ascii="Arial Narrow" w:hAnsi="Arial Narrow"/>
            <w:iCs/>
            <w:lang w:val="en-US"/>
          </w:rPr>
          <w:t>sportsppd@haland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19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81" w:name="_Hlk113518089"/>
      <w:bookmarkEnd w:id="81"/>
      <w:r>
        <w:rPr>
          <w:rFonts w:cs="Arial Narrow" w:ascii="Arial Narrow" w:hAnsi="Arial Narrow"/>
          <w:b/>
        </w:rPr>
        <w:t>Δημοτικό πρόγραμμα ποδοσφαίρου, για παιδιά ηλικίας 5 έως και 17 ετών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95"/>
        <w:gridCol w:w="1878"/>
        <w:gridCol w:w="1879"/>
        <w:gridCol w:w="1878"/>
        <w:gridCol w:w="1879"/>
      </w:tblGrid>
      <w:tr>
        <w:trPr>
          <w:trHeight w:val="2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2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:00-16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:00-17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00-18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5-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5-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2</w:t>
            </w:r>
          </w:p>
        </w:tc>
      </w:tr>
      <w:tr>
        <w:trPr>
          <w:trHeight w:val="2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00-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-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Ηλικία 7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Ηλικία 7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-14</w:t>
            </w:r>
          </w:p>
        </w:tc>
      </w:tr>
      <w:tr>
        <w:trPr>
          <w:trHeight w:val="2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00-2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Ηλικία 7-1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5-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7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7</w:t>
            </w:r>
          </w:p>
        </w:tc>
      </w:tr>
      <w:tr>
        <w:trPr>
          <w:trHeight w:val="2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:00-2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Ηλικία 1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-1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82" w:name="_Hlk112748922"/>
      <w:bookmarkStart w:id="83" w:name="_Hlk112748922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84" w:name="_Hlk113270360"/>
      <w:bookmarkEnd w:id="84"/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ι ημέ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Προπονητής - Καθηγητής Φυσικής Αγωγή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  <w:bookmarkStart w:id="85" w:name="_Hlk113270360"/>
      <w:bookmarkStart w:id="86" w:name="_Hlk113270360"/>
      <w:bookmarkEnd w:id="86"/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87" w:name="_Hlk112748922"/>
      <w:r>
        <w:rPr>
          <w:rFonts w:cs="Arial Narrow" w:ascii="Arial Narrow" w:hAnsi="Arial Narrow"/>
          <w:b/>
          <w:sz w:val="36"/>
          <w:szCs w:val="36"/>
          <w:u w:val="single"/>
        </w:rPr>
        <w:t>ΠΡΟΓΡΑΜΜΑΤΑ ΡΥΘΜΙΚΗΣ ΓΥΜΝΑΣΤΙΚΗΣ</w:t>
      </w:r>
      <w:bookmarkEnd w:id="87"/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- Άιθουσες Γυμναστική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20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 </w:t>
      </w:r>
      <w:hyperlink r:id="rId21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Δημοτικό πρόγραμμα ρυθμικής γυμναστικής, για </w:t>
      </w:r>
      <w:bookmarkStart w:id="88" w:name="_Hlk112761527"/>
      <w:r>
        <w:rPr>
          <w:rFonts w:cs="Arial Narrow" w:ascii="Arial Narrow" w:hAnsi="Arial Narrow"/>
          <w:b/>
        </w:rPr>
        <w:t>παιδιά ηλικίας 6 - 14 ετών</w:t>
      </w:r>
      <w:bookmarkEnd w:id="88"/>
      <w:r>
        <w:rPr>
          <w:rFonts w:cs="Arial Narrow" w:ascii="Arial Narrow" w:hAnsi="Arial Narrow"/>
          <w:b/>
        </w:rPr>
        <w:t>.  (ΑΠΟ 29/10/2024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6"/>
        <w:gridCol w:w="1843"/>
        <w:gridCol w:w="2126"/>
        <w:gridCol w:w="1852"/>
        <w:gridCol w:w="192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89" w:name="_Hlk113267881"/>
            <w:bookmarkEnd w:id="89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3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30 - 17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Νήπ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Νήπι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30-18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 (Α΄-Β΄Δη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2 (Α΄-Β΄Δη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 (Α΄-Β΄Δημ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2 (Α΄-Β΄Δημ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+2 (Α΄-Β΄Δημ.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:30 - 19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 (Γ΄-Δ΄Δη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2 (Γ΄-Δ΄Δη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 (Γ΄- Δ΄Δημ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2 (Γ΄-Δ΄Δημ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+2 (Γ΄-Δ΄Δημ.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30 - 21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 (Ε΄-ΣΤ΄Δη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2(Ε΄-ΣΤ΄Δη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 (Ε΄-ΣΤ΄Δημ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2 (Ε΄-ΣΤ΄Δημ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Τμήμα 1+2 (Ε΄-ΣΤ΄Δημ.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0" w:name="_Hlk112748954"/>
      <w:bookmarkStart w:id="91" w:name="_Hlk112748954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bookmarkStart w:id="92" w:name="_Hlk112748954"/>
      <w:r>
        <w:rPr>
          <w:rFonts w:cs="Arial Narrow" w:ascii="Arial Narrow" w:hAnsi="Arial Narrow"/>
          <w:b/>
          <w:bCs/>
          <w:sz w:val="22"/>
          <w:szCs w:val="22"/>
          <w:u w:val="single"/>
        </w:rPr>
        <w:t>*τμήμα 1: αρχαρίων  *τμήμα 2: προχωρημένων  *τμήμα 1+2: ένωση τμημάτων ανάλογα με το επίπεδο</w:t>
      </w:r>
      <w:bookmarkEnd w:id="92"/>
      <w:r>
        <w:rPr>
          <w:rFonts w:cs="Arial Narrow" w:ascii="Arial Narrow" w:hAnsi="Arial Narrow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Προπονήτρια – Καθηγήτρια Φυσικής Αγωγή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br/>
        <w:br/>
        <w:t>ΠΡΟΓΡΑΜΜΑΤΑ ΜΟΥΣΙΚΟΚΙΝΗΤΙΚΗΣ ΑΓΩΓΗ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Αθλητικό Κέντρο «Ν. Πέρκιζας» - Άιθουσες Γυμναστική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Λ. Πεντέλης 146, Χαλάνδρι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Τηλ. Γραμματείας 2106819350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lang w:val="en-US"/>
        </w:rPr>
        <w:t xml:space="preserve">Email: </w:t>
      </w:r>
      <w:hyperlink r:id="rId22">
        <w:r>
          <w:rPr>
            <w:rStyle w:val="InternetLink"/>
            <w:rFonts w:cs="Arial Narrow" w:ascii="Arial Narrow" w:hAnsi="Arial Narrow"/>
            <w:iCs/>
            <w:lang w:val="en-US"/>
          </w:rPr>
          <w:t>sportsgrammateia@halandri.gr</w:t>
        </w:r>
      </w:hyperlink>
      <w:r>
        <w:rPr>
          <w:rFonts w:cs="Arial Narrow" w:ascii="Arial Narrow" w:hAnsi="Arial Narrow"/>
          <w:iCs/>
          <w:lang w:val="en-US"/>
        </w:rPr>
        <w:t xml:space="preserve"> ,</w:t>
      </w:r>
      <w:hyperlink r:id="rId23">
        <w:r>
          <w:rPr>
            <w:rStyle w:val="InternetLink"/>
            <w:rFonts w:cs="Arial Narrow" w:ascii="Arial Narrow" w:hAnsi="Arial Narrow"/>
            <w:iCs/>
            <w:lang w:val="en-US"/>
          </w:rPr>
          <w:t>sports@halandri.gr</w:t>
        </w:r>
      </w:hyperlink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93" w:name="_Hlk112749387"/>
      <w:r>
        <w:rPr>
          <w:rFonts w:cs="Arial Narrow" w:ascii="Arial Narrow" w:hAnsi="Arial Narrow"/>
          <w:b/>
        </w:rPr>
        <w:t>Δημοτικό πρόγραμμα μουσικοκινητικής αγωγής</w:t>
      </w:r>
      <w:bookmarkEnd w:id="93"/>
      <w:r>
        <w:rPr>
          <w:rFonts w:cs="Arial Narrow" w:ascii="Arial Narrow" w:hAnsi="Arial Narrow"/>
          <w:b/>
        </w:rPr>
        <w:t>, για παιδιά ηλικίας 4 - 5 ετών.  (ΑΠΟ 29/10/2024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79"/>
        <w:gridCol w:w="1670"/>
        <w:gridCol w:w="1984"/>
        <w:gridCol w:w="1894"/>
        <w:gridCol w:w="197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94" w:name="_Hlk113270396"/>
            <w:bookmarkEnd w:id="94"/>
            <w:r>
              <w:rPr>
                <w:rFonts w:cs="Arial Narrow" w:ascii="Arial Narrow" w:hAnsi="Arial Narrow"/>
                <w:b/>
                <w:bCs/>
              </w:rPr>
              <w:t>ΩΡΕ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ΔΕΥΤΕΡ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ΕΤΑΡΤ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ΕΜΠΤ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ΑΡΑΣΚΕΥΗ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30-16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Νήπι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-νήπ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-νήπι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-νήπι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Νήπια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30 - 17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-νήπ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-νήπι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-νήπι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Οι προπονητικές ώρες και ημέρες καθορίζονται κατόπιν συνεννόησης με τον Υπεύθυνο Προπονητή - Καθηγητή Φυσικής Αγωγή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Απαραίτητα, πριν την εγγραφή στο πρόγραμμα, πρέπει να προηγηθεί επικοινωνία με τον Υπεύθυνο Προπονητή - Καθηγητή Φυσικής Αγωγής για την εύρεση διαθέσιμων τμημάτων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Προπονήτρια - Καθηγήτρια Φυσικής Αγωγή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grammateia@halandri.gr" TargetMode="External"/><Relationship Id="rId3" Type="http://schemas.openxmlformats.org/officeDocument/2006/relationships/hyperlink" Target="mailto:sports@halandri.gr" TargetMode="External"/><Relationship Id="rId4" Type="http://schemas.openxmlformats.org/officeDocument/2006/relationships/hyperlink" Target="mailto:sportsgrammateia@halandri.gr" TargetMode="External"/><Relationship Id="rId5" Type="http://schemas.openxmlformats.org/officeDocument/2006/relationships/hyperlink" Target="mailto:sports@halandri.gr" TargetMode="External"/><Relationship Id="rId6" Type="http://schemas.openxmlformats.org/officeDocument/2006/relationships/hyperlink" Target="mailto:sportsgrammateia@halandri.gr" TargetMode="External"/><Relationship Id="rId7" Type="http://schemas.openxmlformats.org/officeDocument/2006/relationships/hyperlink" Target="mailto:sports@halandri.gr" TargetMode="External"/><Relationship Id="rId8" Type="http://schemas.openxmlformats.org/officeDocument/2006/relationships/hyperlink" Target="mailto:sportsgrammateia@halandri.gr" TargetMode="External"/><Relationship Id="rId9" Type="http://schemas.openxmlformats.org/officeDocument/2006/relationships/hyperlink" Target="mailto:sports@halandri.gr" TargetMode="External"/><Relationship Id="rId10" Type="http://schemas.openxmlformats.org/officeDocument/2006/relationships/hyperlink" Target="mailto:sportsppd@halandi.gr" TargetMode="External"/><Relationship Id="rId11" Type="http://schemas.openxmlformats.org/officeDocument/2006/relationships/hyperlink" Target="mailto:sports@halandri.gr" TargetMode="External"/><Relationship Id="rId12" Type="http://schemas.openxmlformats.org/officeDocument/2006/relationships/hyperlink" Target="mailto:sportsgrammateia@halandri.gr" TargetMode="External"/><Relationship Id="rId13" Type="http://schemas.openxmlformats.org/officeDocument/2006/relationships/hyperlink" Target="mailto:sports@halandri.gr" TargetMode="External"/><Relationship Id="rId14" Type="http://schemas.openxmlformats.org/officeDocument/2006/relationships/hyperlink" Target="mailto:sportsgrammateia@halandri.gr" TargetMode="External"/><Relationship Id="rId15" Type="http://schemas.openxmlformats.org/officeDocument/2006/relationships/hyperlink" Target="mailto:sports@halandri.gr" TargetMode="External"/><Relationship Id="rId16" Type="http://schemas.openxmlformats.org/officeDocument/2006/relationships/hyperlink" Target="mailto:sportspap@halandri.gr" TargetMode="External"/><Relationship Id="rId17" Type="http://schemas.openxmlformats.org/officeDocument/2006/relationships/hyperlink" Target="mailto:sports@halandri.gr" TargetMode="External"/><Relationship Id="rId18" Type="http://schemas.openxmlformats.org/officeDocument/2006/relationships/hyperlink" Target="mailto:sportsppd@halandi.gr" TargetMode="External"/><Relationship Id="rId19" Type="http://schemas.openxmlformats.org/officeDocument/2006/relationships/hyperlink" Target="mailto:sports@halandri.gr" TargetMode="External"/><Relationship Id="rId20" Type="http://schemas.openxmlformats.org/officeDocument/2006/relationships/hyperlink" Target="mailto:sportsgrammateia@halandri.gr" TargetMode="External"/><Relationship Id="rId21" Type="http://schemas.openxmlformats.org/officeDocument/2006/relationships/hyperlink" Target="mailto:sports@halandri.gr" TargetMode="External"/><Relationship Id="rId22" Type="http://schemas.openxmlformats.org/officeDocument/2006/relationships/hyperlink" Target="mailto:sportsgrammateia@halandri.gr" TargetMode="External"/><Relationship Id="rId23" Type="http://schemas.openxmlformats.org/officeDocument/2006/relationships/hyperlink" Target="mailto:sports@halandri.gr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4:00Z</dcterms:created>
  <dc:creator>dx</dc:creator>
  <dc:description/>
  <cp:keywords/>
  <dc:language>en-US</dc:language>
  <cp:lastModifiedBy>ΓΡΑΦΕΙΟ ΤΥΠΟΥ 2</cp:lastModifiedBy>
  <cp:lastPrinted>2024-10-30T09:22:00Z</cp:lastPrinted>
  <dcterms:modified xsi:type="dcterms:W3CDTF">2025-09-11T11:04:00Z</dcterms:modified>
  <cp:revision>2</cp:revision>
  <dc:subject/>
  <dc:title>ΑΘΛΗΤΙΚΑ ΠΡΟΓΡΑΜΜΑΤΑ ΔΗΜΟΥ ΧΑΛΑΝΔΡΙΟΥ</dc:title>
</cp:coreProperties>
</file>