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6"/>
        <w:gridCol w:w="108"/>
        <w:gridCol w:w="131"/>
        <w:gridCol w:w="4477"/>
        <w:gridCol w:w="376"/>
      </w:tblGrid>
      <w:tr>
        <w:trPr/>
        <w:tc>
          <w:tcPr>
            <w:tcW w:w="5472" w:type="dxa"/>
            <w:gridSpan w:val="3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571500</wp:posOffset>
                  </wp:positionV>
                  <wp:extent cx="792480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ΝΟΜΟΣ ΑΤΤΙΚΗΣ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ΡΓΑΝΙΣΜΟΣ ΚΟΙΝΩΝΙΚΗΣ ΠΡΟΣΤΑΣΙΑΣ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&amp; ΑΛΛΗΛΕΓΓΥΗΣ Ν.Π.Δ.Δ.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ΜΟΥ ΧΑΛΑΝΔΡΙΟ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αλάνδρι ,  31/08/2012</w:t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   967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ind w:left="144"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υνση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Αισχύλου 28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7" w:type="dxa"/>
            <w:vMerge w:val="restart"/>
            <w:tcBorders/>
          </w:tcPr>
          <w:p>
            <w:pPr>
              <w:pStyle w:val="Normal"/>
              <w:ind w:left="144" w:right="-144" w:firstLine="7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ind w:left="144"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ώδικας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-34  Χαλάνδρι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ind w:left="144"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ind w:left="144"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-6894444</w:t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-6894944</w:t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20"/>
                <w:lang w:val="en-US"/>
              </w:rPr>
              <w:t>flyamed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otene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ύμφωνα με το υπ’ αριθμ. 1/30.08.2012 πρακτικό της επιτροπής αξιολόγησης αιτήσεων εγγραφής  νηπίων στους παιδικούς σταθμούς και την υπ’ αριθμ 80/2012 απόφαση Δ.Σ. του Ν.Π. Οργανισμός Κοινωνικής Προστασίας και Αλληλεγγύης αποφασίστηκε η επιλογή των νηπίων ανά Παιδικό Σταθμό ως εξής 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20"/>
        <w:gridCol w:w="2043"/>
        <w:gridCol w:w="2735"/>
      </w:tblGrid>
      <w:tr>
        <w:trPr>
          <w:trHeight w:val="390" w:hRule="atLeast"/>
        </w:trPr>
        <w:tc>
          <w:tcPr>
            <w:tcW w:w="9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 xml:space="preserve">Α' ΠΑΙΔΙΚΟΣ ΣΤΑΘΜΟΣ 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Α/Α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ΟΜΑΤΕΠΩΝΥΜΟ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 ΠΑΤΡ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ΕΠΩΝΥΜΟ ΜΗΤΕΡΑΣ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ΑΥΡΑΚΑΚΗΣ ΑΝΔΡΕΑ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ΤΩΝ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ΠΙΝΘΟΥΡ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ΡΑΠΙΔΑΚΗ ΑΣΠΑΣ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ΡΑΣ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ΤΣΟΓΙΑΝΝΑΚΗ ΚΑΤΕΡΙ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ΥΛΙΑΝ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ΟΥΡΝΑΡ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ΦΙΑΤΗΣ ΕΥΣΤΡΑΤ-ΚΩΝ/Ν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ΝΕ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ΗΣΤΑΡΑ ΗΛΙΑΝ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ΙΧΑΗΛ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ΑΚ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ΔΑΤΟΣ ΟΡΦΕΑ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ΣΗ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ΝΑΓΝΩΣΤ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ΟΗΣ ΑΓΓΕΛ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Υ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ΘΙΩΤ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ΜΟΤΣΙ ΕΜΑ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ΚΕΝΤΙΑ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ΟΤΣΙ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ΡΟΠΟΥΛΗΣ ΔΗΜΗΤΡ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ΦΡΑΙΜ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ΡΟΠΟΥΛΗ ΧΡΥΣ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ΦΡΑΙΜ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ΙΑΠΗΣ ΧΡΗΣΤ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ΣΤΟΡ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ΟΠΗΣ ΙΩΑΝΝΗ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ΕΥΡ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ΑΛΑΜΑΓΚΑ/ΘΕΟΔΩΡΑΚΑΚΟΥ ΙΣΜΗΝ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ΟΔΩΡΑΚΑΚ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ΚΑΛΜΠΙΝΙΤΑ ΜΑΡΙ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ΡΙΑ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ΚΑΛΜΠΙΝΙΤ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ΡΑΤΣΑΝΗ ΕΥΑΝΘ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ΧΙΛΛΕΑ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ΘΑΝΑΣ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ΡΑΨΑΣ ΝΙΚΟΛΑ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ΩΜΑ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ΡΑΚΑΤΣΕ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ΕΤΤΟΡΑΚΗ ΑΛΙΚΗ-ΕΥΓΕΝ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ΤΑΡ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ΕΤΤΟΡΑΚΗΣ ΕΜΑΝΟΥΗ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ΤΑΡ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ΗΛΙΑΔΗ ΔΗΜΗΤΡ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ΗΛΙΑΔ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ΔΡΙΤΣΟΥ ΕΥΘΥΜ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ΡΑΣ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ΟΥΣΤΑΦΑ ΜΠΡΟΥΝΟ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ΖΑΝ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ΛΟΥΣΑΤΖ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ΡΑΚΑΚΗΣ ΠΕΤΡ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ΔΡΕΑ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Κ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ΕΛΙΜ ΑΧΜΕΤ-ΓΙΩΡΓ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ΧΕΡ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ΩΡΟΛΟΓ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ΖΑΝΟΣ    ΚΩΝ/Ν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ΑΜ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ΤΖΑΝΟΥ ΒΑΡΒΑΡΑ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ΑΜ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ΙΟΥΤΗ ΕΒΕΛΙ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ΛΑΪ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ΤΟΥΓΚΟΥ   ΑΡΤΕΜ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ΙΛΤΙΑΔ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ΟΥΔ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ΡΑΓΕΩΡΓΙΟΥ ΔΗΜΗΤΡ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ΙΧΑΗΛ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ΨΑΡ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ΙΩΡΑΣ ΚΩΝ/Ν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ΥΡ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ΥΓΚΕΛΑΚΗΣ ΓΕΩΡ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ΑΝ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ΑΚΟΠΟΥΛΟΥ  ΜΑΡΙΑΝ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ΙΑΡ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ΡΙΜΠΕΡΗΣ ΓΕΩΡΓ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Λ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ΟΥΣ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ΛΥΚΟΣ ΝΙΚΟΛΑ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ΡΑΘΑΝΑΣ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ΚΑΛΙΩΤΗ ΕΥΤΥΧ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ΟΥΚΑΟΥΡ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ΗΛΙΟΜΑΡΚΑΚΗ     ΚΑΤΕΡΙ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ΥΡΙΑΚΟΠΟΥΛΟΥ   ΙΩΑΝ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ΥΛΙΑΝ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ΑΡΑΚ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ΑΡΑΝΤΟΠΟΥΛΟΥ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ΕΦΑΝ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ΡΟΥΖ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ΑΜΚΟΠΟΥΛΟΣ ΣΤΥΛΙΑΝ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ΙΧΑΗΛ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ΙΔΗΡ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ΟΜΠΟΤΣΙΑΡΗΣ ΑΘΑΝ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ΠΑΠΑΚΩΝΣΤΑΝΤΙ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ΑΛΟΥΣΗ ΕΛΕΝ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ΩΡΓ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ΡΟΥΜΠ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ΟΤΟΚΑΤΟΣ ΑΝΔΡΕΑ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ΟΥΚΑ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ΟΕΜ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ΤΕΡΑΣ ΔΗΜΗΤΡ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ΑΓΙ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ΚΟΡΔΑΚΗ ΔΕΣΠΟΙ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ΙΟΝΥΣ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ΑΛΝ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ΟΥΝΤΟΥΚΙΔΗ ΕΥΑΓ.ΜΑΡ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ΡΙΩ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ΡΑΛΑΜΠΑΚΗΣ ΜΑΝΩΛΗ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ΗΣΤ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ΑΝΔΟΥΛ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ΚΚΑΛΗΣ ΑΘΑΝΑΣ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ΑΒΒΑ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Ζ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ΑΡΓΕΡΟΥ ΘΕΟΔΩΡ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ΤΕΛ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ΙΣΤΟΔΟΥΛ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ΙΩΑΝΟΥ ΕΥΑΓΓΕΛ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Υ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Ο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ΟΛΑΝΟ   ΧΡΙΣΤΙ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ΚΤΩΡΑ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ΑΒΡΟΖ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ΑΡΑΝΤΙΔΗΣ ΓΙΩΡΓ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ΤΡ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ΕΙΛΑΡ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ΤΕΜΙΡΗΣ    ΔΗΜΗΤΡ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ΕΡΕΦΟΓ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ΣΤΑΝΤΟΥ ΚΑΜΕΛΙΑ ΒΑΣ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ΛΑΝ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ΠΑ   ΜΕΛΙΝΑ ΔΗΜΗΤΡ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ΗΛΙΕ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Π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ΡΗΓΟΡΙΑΔΗΣ ΝΙΚΟΛΑ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ΑΚΩΒ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ΚΟΡΤΣ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ΕΞΑΝΙΑΝ ΕΛΕΝ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ΖΙΦ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ΛΩΡΟΥ ΒΕΡΟΝΙΚ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ΟΝΣΕΚ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ΑΛΚΙΖΑΣ ΑΘΑΝΑΣ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Ε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ΟΥΚΑ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ΕΙΑΔΗΣ ΝΙΚΟΛ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ΠΟΣΤΟΛ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ΡΙΚΚΑΛΙ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ΝΙΚΑ ΘΕΟΔΩΡ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ΨΑΡΡΗΣ ΒΑΪ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ΟΦΑΝ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ΪΝΤΟΥΠ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ΟΜΠΡΟΣ ΑΝΤΩΝ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Ϊ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ΙΟΝΑΤΟΥ ΑΝΝΑ-ΜΑΡ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ΣΤΑΘ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ΤΡΩΤΣ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ΕΙΟΥ ΒΑΣΙΛΕ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ΗΣΤ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ΪΩΑΝ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ΑΚΟΠΟΥΛΟΥΠΑΝ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ΚΙΝΤΖ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ΡΓΑΡΙΤΗ ΧΡΙΣΤΙ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ΘΑΝΑΣ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ΥΩΝ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ΙΜΙΤΖΗΣ ΦΑΙΔΩΝ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ΣΠΥΡΙΔΩΝ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ΥΜΠΕΡ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ΟΡΟΥΛΕΑ ΑΝΝΑ-ΜΑΡ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ΡΙΣΤΙΝΕΛ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ΝΔΑ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ΡΙΑΝΟΣ ΙΑΣΩΝΑ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ΑΣΤΑΣ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ΙΚ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ΙΔΗΣ ΔΗΜΗΤΡ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ΤΡ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ΡΑΦΑΗΛ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ΙΑΡΕΛΗΣ ΚΩΝ/Ν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ΥΛΙΑΝ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ΝΟΓΙΑΝΝ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ΓΟΥΡΝΙΑΔΑΚΗΣ ΠΙΝΔΑΡΟΣ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ΙΧΑΗΛ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ΝΑΦ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ΤΙΛΙΟΥ ΘΕΩΝ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ΑΥΡΙΑ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ΝΙΚΑΣ ΓΕΩΡΓΙ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ΘΑΝΑΣΟΥΛΙ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ΙΛΗΣ ΘΕΜΙΣΤΟΚΛΗ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ΛΑΣ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ΡΑΨ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ΑΥΡΟΠΟΥΛΟΣ ΒΑΣΙΛΗ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ΑΥΡ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ΟΥΓΛΕ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ΑΛΑΝΙΔΟΥ ΙΩΣΗΦΙ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ΡΤΙΝ -ΕΡΛ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ΡΟΣΟΥ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ΡΑΠΑ ΕΛΕΥΘΕΡ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Ε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ΓΑΪΤΣ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ΤΙΝΟΥ ΕΛΛ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Ρ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ΥΛΗΣ ΝΙΚΟΛΑ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ΤΡ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ΜΠΑΝΟΥΣΗ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ΡΓΥΡΟΥ ΙΩΑΝΝΑ ΜΑΡΙ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ΖΑΛΩΝ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ΣΤΑΝΤΗΣ ΕΛΕΥΘΕΡ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ΞΕΝΟΦΩ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ΟΥΡΟΥΒΕΛΟΥΔ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ΣΤΑΝΤΗΣ ΧΡΗΣΤ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ΞΕΝΟΦΩ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ΟΥΡΟΥΒΕΛΟΥΔ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ΑΟΥΜΗ ΝΕΦΕΛ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ΙΛΙΠΠΟΥ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05"/>
        <w:gridCol w:w="2402"/>
        <w:gridCol w:w="2618"/>
      </w:tblGrid>
      <w:tr>
        <w:trPr>
          <w:trHeight w:val="702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 xml:space="preserve">Β' ΠΑΙΔΙΚΟΣ ΣΤΑΘΜΟΣ </w:t>
            </w:r>
          </w:p>
        </w:tc>
      </w:tr>
      <w:tr>
        <w:trPr>
          <w:trHeight w:val="7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Α/Α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ΟΜΑΤΕΠΩΝΥΜ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 ΠΑΤΡ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ΕΠΩΝΥΜΟ ΜΗΤΕΡΑΣ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ΑΚΟΣ ΔΗΜΗΤΡΙ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ΡΗΓΟΡ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ΠΑΠΑΚΩΣΤ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ΑΚΟΣ ΕΜΜΑΝΟΥΗ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ΡΗΓΟΡ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ΠΑΠΑΚΩΣΤ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ΑΥΡΟΠΟΥΛΟΣ ΑΘΑΝΑΣΙ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ΙΩΑΝΝΗ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ΠΑΚΑΝΕΛ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ΛΑΤΣΟΠΟΥΛΟΥ ΓΕΩΡΓΙ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ΥΛ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ΥΡΙΑΚ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ΙΧΑΗΛΙΔΗ ΑΙΚΑΤΕΡΙΝΗ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ΛΑ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ΥΡΙΧΙΔ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ΣΙΩΤΗ ΔΑΦΝΗ - ΕΥΓΕΝΙ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ΘΑΝΑΣΙΟ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ΑΞ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ΕΛΗΣ ΚΩΝ/Ν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ΠΟ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Ε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ΞΙΩΤΗΣ ΣΠΥΡ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ΗΣΤ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ΑΜΠΟΥΡ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ΝΤΑΚΑΣ ΠΑΥΛ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ΕΤΡ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ΘΕΟΔΩΡ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ΟΥΓΙΟΠΟΥΛΟΥ ΜΕΛΙΝ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ΕΤΣΙ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ΤΑΦΛΑ ΜΠΕΡΛΙΝ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ΩΚΡΑΤΗ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ΤΑΦ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</w:rPr>
              <w:t>1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ΕΜΑΝΗ ΛΕΩΝ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ΗΣΤ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ΕΙΔΑΝΗ ΣΟΦΙΑ ΜΙΧΑΗ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ΜΕΙΔΑΝΗ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ΕΙΔΑΝΗ ΑΝΑΣΤΑΣΙ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ΜΕΙΔΑΝΗ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ΤΙΟΠ ΓΑΛΑΤΑ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ΜΑΙΤΟΝ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ΟΥΣΣ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Υ ΝΙΚΟΛΑ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ΝΔΡΕΑ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ΑΖΙΜ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ΝΕΣΤΟΠΟΥΛΟΥ ΧΡΙΣΤΙΑΝΝ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ΗΜΗΤΡ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ΖΟΥΓΑΝΕ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ΚΟΚΚΙΝΟΣ ΣΤΑΜΑΤΙΟΣ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ΓΓΕΛ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ΤΣΟΥ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</w:rPr>
              <w:t>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ΟΥΡΝΑΡΑΚΗΣ ΜΙΧΑΗ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ΕΦΑΝ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ΛΕΞ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ΠΑΔΗΜΑ ΜΥΡΤΩ - ΦΑΙΗ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ΛΕΞ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ΚΡΙΒ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ΜΙΡΧΑΝΙ ΜΑΧΝΤΙ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ΟΧΑΜΜΑΝΤ ΧΑΣΣΑΝ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ΖΑΜΑΛΙ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ΕΡΖΑΚΟΥ ΜΑΡΙ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ΘΕΟΔΩΡ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ΑΜΑΡ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ΡΑΓΚΟΠΟΥΛΟΥ ΧΡΙΣΤΙΝΑ - ΙΩΑΝΝ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ΗΛΙΑΣ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ΠΑΛΑΡ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ΑΧΑΛΙΟΥ ΜΙΧΑΕΛ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ΙΩΑΝΝΗΣ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ΒΑΓΙΑΝ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</w:rPr>
              <w:t>2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ΝΑΡΓΥΡΟΥ ΣΤΑΥΡΟΥΛΑ ΒΙΚΤΩΡΙ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ΕΦΑΝ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ΑΚΟΥΛΙ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ΝΤΕΛΟΥ ΜΑΡΙΝ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ΗΜΗΤΡ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ΑΥΡ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ΝΤΕΛΟΥ ΘΕΟΔΩΡ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ΠΑΔΟΠΟΥΛΟΣ ΜΑΞΙΜ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ΗΜΗΤΡ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ΛΤΣΟΥ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ΙΩΑΝΝΙΔΟΥ ΑΙΚΑΤΕΡΙΝΗ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ΕΛ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ΛΥΒΟΣ ΚΥΜΩΝ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ΑΡΑΚ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ΙΤΟΥΡΑΣ ΧΡΗΣΤ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ΣΙΛΗ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ΑΜΟΥΤΑ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ΖΟΥΓΑΝΕΛΗ ΕΛΕΝΗ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ΞΕΡΑΚΙ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ΑΣΙΟΣ ΒΑΣΙΛΕΙ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ΑΦΑ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ΑΣΙΟΣ ΔΗΜΗΤΡΙ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ΑΦΑ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ΕΡΟΥ ΑΘΑΝΑΣΙ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ΘΩΜΑΣ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ΡΑΛΑΜΠΟΥΣ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ΝΑΒΕΛΟΣ ΓΕΩΡΓΙ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ΗΣΤ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ΑΓΙΩΤ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ΥΤΡΟΥΜΠΟΥΣΗ ΚΥ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ΕΥΣΤΑΘ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ΚΑΛΟΣ ΚΩΝ/ΝΟΣ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ΖΩΗ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ΕΚΡ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ΑΓΟΠΟΥΛΟΣ ΚΩΝ/Ν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ΑΓΙΩΤΗ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ΣΟΥΡ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ΛΑΔΟΥ ΑΝΔΡΙΑΝΗ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ΙΩΑΝΝΗ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ΑΝΙΑΡΕΤΣΑ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ΣΠΑΝΑΚΗ ΑΓΑΠΗ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ΠΑΝ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ΟΥΚΑΛΑΣ ΣΤΑΥΡ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ΡΑΛΑΜΠ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ΖΑΡΑΚ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ΠΑΜΠΟΥΙΚΗ ΧΡΙΣΤΙΝΑ ΜΑΡΙ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ΛΕΞΑΝΔΡ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ΖΑΓΚΟΥΠΙ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ΛΕΞΗΣ ΓΕΩΡΓΙ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ΜΜΑΝΟΥΗ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ΑΓΝΩΣΤ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ΝΤΟΥ ΗΛΙΑΝΝ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ΚΡΙΓΚ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ΙΠΠΑ-ΚΑΠΠΑΜΕΛΙΝ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ΠΠ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ΖΟΥΜΠΟΣ ΒΑΣΙΛΕΙ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ΕΞΑΝΔΡ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ΚΟΥΛΙΔ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ΜΙΝΑΡΕΤΖΟΥ ΘΑΛΕΙΑ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Η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Ζ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ΛΥΚΟΦΡΥΔΗΣ ΟΡΕΣΤΗ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ΡΙΚ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ΑΛΙΩΤΗΣΣΤΑΥΡ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ΕΜ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ΟΥΝΤΟΥΡΗ ΣΤΑΥΡΟΥΛ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ΙΜΠ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ΟΠΟΥΛΟΣ  ΓΕΩΡΓΙ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ΓΓΕΛ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ΗΖΙΛΙΩ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ΝΙΚΟΛΟΠΟΥΛΟΣ 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ΓΓΕΛ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ΗΖΙΛΙΩ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ΟΠΟΥΛΟΣ ΓΕΩΡΓΙΟ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ΙΟ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25"/>
        <w:gridCol w:w="2027"/>
        <w:gridCol w:w="2793"/>
      </w:tblGrid>
      <w:tr>
        <w:trPr>
          <w:trHeight w:val="390" w:hRule="atLeast"/>
        </w:trPr>
        <w:tc>
          <w:tcPr>
            <w:tcW w:w="9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 xml:space="preserve">ΣΤ' ΠΑΙΔΙΚΟΣ ΣΤΑΘΜΟΣ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Α/Α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ΟΜΑΤΕΠΩΝΥΜ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. ΠΑΤΡ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ΕΠΩΝΥΜΟ ΜΗΤΕΡΑΣ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ΛΑΜΙΩΤΗΣ ΔΗΜΗΤΡΑ - ΚΩΝ/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ΗΣΤ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ΝΤΑΜΑΔΙΩ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ΑΖΛΗΣ ΔΗΜΗΤΡ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ΛΑΒΚΟΒΙΤΣ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ΟΥΣΤΑΚΑ ΧΡΙΣΤΙΝΑ - ΑΝ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ΘΕΟΔΩΡ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ΛΑΜ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ΙΣΤΟΔΟΥΛΟΠΟΥΛΟΥ ΒΑΣΙΛΕΙ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ΛΑΓΙΑΝΝΑΚ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ΕΛΑΝΑΝΙ ΜΑΓΔΑΛΗ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ΕΜΑΝΤ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ΛΑ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ΡΥΣΣΑ ΡΟΥΙΝΤ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ΡΥΣΣΑ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ΡΓΙΑΚΑΚΗ ΒΑΣΙΛΙΚΗ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ΕΛΜΠ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ΚΕΛΑΡΙ ΧΡΙΣΤΙ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ΤΝΑ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ΕΚΙΡΙ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ΙΣΤΟΦΑ ΕΥΑΓΓΕΛΙ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ΛΗΣΙΑΡΧ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ΥΡΟΥΜΑΛΗΣ ΜΙΧΑΗΛ - ΗΡΑΚΛ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ΥΡΟΥΜΑ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ΛΙΝΑΡΔΑΚΗ ΚΩΝ/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ΡΟΥΣΤΑ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ΟΥΔΟΥΡΗΣ ΑΡΙΣΤΟΤΕΛ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ΡΗΣ-ΧΡΗΣΤ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ΤΑΦΩ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ΛΙΑΜΟΥ ΔΗΜΗΤΡ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ΤΕΛΗ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ΑΜ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ΥΓΗΤΙΔΗΣ ΒΕΛΙΣΣΑΡ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ΛΛΙΜΑΝ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ΜΠΑΔΑΚΗΣ ΑΡΙΣΤΑΡΧ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ΠΑΠΑΝΙΚΟΛ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ΛΑΤΑΝΑ ΑΙΚΑΤΕΡΙ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ΝΤΩΝ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ΟΥΣ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ΟΥΑΣΟΝΙΕ ΑΧΙΛΕΑ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ΕΝΤΡΙΚ-ΖΙΛΜΠΕΡ ΡΕΝ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ΛΒΑΤΖ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ΤΣΩΝΗΣ ΙΩΑΝΝ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ΣΙΛΕ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ΜΒΟΥΡΕ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ΕΜΕΡΟΥΚΑΣ ΓΕΩΡΓΙΟΣ - ΖΩ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ΝΤΩΝΑΚ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ΡΟΥΝΗΣ ΣΩΤΗΡ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ΖΕΡΒ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ΙΑΓΚΙΝΗ ΝΙΚ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ΛΕΞΑΝΔΡ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ΕΣΠΟΤ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ΕΦΑΝΑΚΟΥ ΙΩΑΝ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ΣΙΛΕ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ΛΛΙΜΑΝ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ΙΜΠΙΔΗΣ ΗΛΙΑ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ΙΛΤΙΑΔΗ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ΙΟ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Υ ΓΕΩΡΓ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ΥΛΙΑ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ΟΙΚΟΝΟΜ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ΩΤΗΡΟΠΟΥΛΟΣ ΔΗΜΗΤΡΙΟΣ - ΕΥΣΤΑΘ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ΕΥΓΕΝ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ΑΒΡΙΛΙΑΔ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ΚΟΥΡΟΥ ΑΝΑΣΤΑΣΙ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ΡΑΣΚΕΥΑ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ΤΣΑΡΕΛ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ΥΡΙΔΗΣ ΓΡΗΗΓΟΡ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ΛΙΟΠΑ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ΥΡΙΔΗ ΑΝ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ΠΑΕΥΣΤΑΘΙΟΥ ΑΝΑΣΤΑΣΙ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ΡΑΛΑΜΠ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ΡΟΜΠΕ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ΑΤΖΑ ΑΙΚΑΤΕΡΙ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ΩΤΗΡ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ΩΤΕΙΝΑΤ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ΤΖΗΒΑΣΙΛΕΙΟΥ ΠΑΡΑΣΚΕΥΗ - ΙΩΑΝ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ΣΙΛΕ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ΟΥΓΙ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ΚΟΛΑΚΗΣ ΧΡΗΣΤ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ΗΤΑ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ΑΝΤΗ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ΑΜΠΛΟΥΣ ΧΑΡΑΛΑΜΠΟΣ ΒΑ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ΩΤ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ΣΠΥΡΙΔ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ΛΙΑΚΑΚΗΣ ΙΑΣΟΝΑ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Ε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ΑΜΑΤΟΠΟΥΛΟΥ ΚΑΛΛΙΟΠΗ - ΜΑΡΙ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ΗΜΗΤΡ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ΠΟΥΛΟΓΙΑΝΝ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ΙΧΟΠΟΥΛΟΥ ΧΡΙΣΤΙΝΑ - ΚΩΝ/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ΤΕ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ΠΟΥΤΗΣ ΣΤΕΦΑΝ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ΗΜΗΤΡ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ΠΑΔΑΚ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ΑΓΙΩΤΑΚΗ - ΦΥΡΟΓΕΝΗ ΑΝΕΛΙΖ - ΜΑΡΙ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ΥΡΟΓΕΝ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ΝΤΖΑΡΗ Ι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ΚΕΝΤΙΑ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ΝΤΖΑΡ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ΙΚΑΣ ΣΕΡΑΦΕΙΜ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ΕΥΘΥΜ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ΘΕΟΤΙΚΟΥ ΕΙΡΗ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ΑΓΙΩΤΗ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ΑΒΒΕΤ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ΛΑΣΚΑΡΗ ΑΝ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ΑΣΣ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ΕΚΟΥΡΑΣ ΑΛΕΞΑΝΔΡ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ΡΓΥΡΗ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ΜΠΙΠ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ΤΕΛΗΣ ΧΡΗΣΤ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ΣΙΛΕ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ΑΛΕΡ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ΤΕΛΗ ΑΡΙΑΔ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ΘΑΝΟΠΟΥΛΟΣ ΣΩΤΗΡ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ΥΛ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ΑΓΕΩΡΓ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ΡΙΖΟΠΟΥΛΟΥ ΚΡΙ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ΟΥΛΤΑΤ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ΡΟΥΜΕΛΙΩΤΗ ΧΡΙΣΤΙ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ΚΟΥΡΚΕ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ΣΤΑΚΑΣ ΧΑΡ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ΘΑΝΑΣ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ΜΑΡΑΙΔ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ΤΟΥΒΡΑΣ ΠΑΝΑΓΙΩΤ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ΥΜΠΑΡΕ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ΡΓΥΡΟΠΟΥΛΟΣ ΛΕΩΝΙΔΑ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ΘΑΝΑΣ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ΙΛΑ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ΛΛΙΑΜΠΑΚΟΣ ΚΩΝ/Ν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ΘΕΟΔΩΡΑΚ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ΙΣΤΟΦΙΛΑΚΗΣ ΝΙΚΟΛΑ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ΣΙΛΕ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ΣΙ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ΠΛΑΝΗ ΟΛΓ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ΥΡΡΟΚΩΣΤ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ΚΑΛΗΣ ΑΛΕΞΑΝΔΡ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ΝΕΣΑ - ΛΟΡΕΝΘΟ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ΤΩΡΟΥ ΕΛΕ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ΑΒΒ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ΖΑΝΕΤΑΚΗΣ ΣΤΥΛΙΑΝ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ΕΦΑ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ΡΤΖΟΥΚ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ΕΤΡΟΠΟΥΛΟΣ ΓΕΩΡΓ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ΑΥΡ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ΛΙΝ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ΙΟΠΟΥΛΟΣ ΕΥΑΓΓΕΛ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ΗΣΤ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ΑΓΙΩΤ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ΣΤΑΚΑΣ ΕΡΜ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ΩΤ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ΡΕΤΖΙΟ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ΠΟΓΛΗΣ ΜΑΡΙΟΣ-ΓΕΩΡΓ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ΗΛΙΑ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ΣΤΑΥΡΙΑΝ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ΟΥΡΓΙΑ ΣΟΦΙ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ΝΤΩΝ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ΖΩΡΤΖΑΤ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ΣΤΑΝΤΟΠΟΥΛΟΣ ΜΑΡΙΝΟΣ-ΜΑΡ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ΚΟΥΤΣΟΓΙΑΝΝ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ΑΒΙΤΗ ΞΕ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ΙΕΝΝ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ΥΡΗΣ ΔΗΜΗΤΡ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ΘΕΟΔΩΡ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ΠΑΓΕΩΡΓΙΟΥ ΜΑΡΙΛΕ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ΗΣΤ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ΡΟΝ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ΡΜΕΝΗΣ ΝΙΚΟΛΑ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ΡΑΣΙΜ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ΕΡΓ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ΛΕΥΡΙΤΗ ΜΑΡΙΑ-ΝΕΦΕΛ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ΕΥΑΓΓΕΛ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ΥΡΙΑΖ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ΛΩΡΟΣ ΕΚΤΟΡΑΣ-ΣΠΥΡΙΔΩ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ΚΡ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ΝΑΒΑΡΑΚΗ ΑΝ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ΗΜΗΤΡ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ΤΖΗΓΕΩΡΓ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ΟΥΓΙΟΥΚΟΣ ΙΩΑΝΝ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ΑΡΟΥΧ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ΑΜΠΑΛΗ ΕΛΕ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ΠΗΛ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Α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ΑΠΙΠΕΡΗ ΣΤΥΛΙΑ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ΥΛΙΑ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ΔΗΜΗΤΡ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ΖΗΣΙΜΟΣ ΝΕΚΤΑΡ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ΡΝΑΡ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ΑΙΔΗ ΑΓΓΕΛΙΚ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ΛΚΙΒΙΑΔΗ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ΕΚΕΡΟΓ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ΑΡΟΓΛΟΥ ΙΟΡΔΑΝ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ΑΡΑΛΑΜΠ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ΛΗΡΟΝΟΜ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ΟΤΣΑΡΗ ΕΛΕ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ΑΚΩΒ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ΟΤΣΑΡΗΣ ΑΝΔΡΕΑ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ΑΚΩΒ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ΑΣΚΕΥΑ ΜΑΡΙΑ ΕΛΕΝ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ΕΞ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ΤΑΖΗΣ   ΚΩΝ/Ν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ΕΞΑΝΔΡ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Ι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ΡΜΠΕΤΗΣ ΝΙΚΟΛΑ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ΗΦΟΡ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ΙΔΕΡ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ΚΥΛΑ ΑΡΡΙΕΤ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ΘΑΝΑΣ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ΥΡΕΤΖ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ΑΝΝΙΣΗΣ ΜΙΧΑΗ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ΕΙ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ΑΜΗΣ ΚΩΝ/Ν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ΘΑΝΑΣ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ΤΣΟΥΚΗΣ ΑΓΓΕΛ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ΙΛΤΙΑΔΗ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ΡΟΚ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ΤΕΡΑ ΡΑΦΑΕΛ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ΗΣΤ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ΡΓΥΡ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ΟΓΕΝΗΣ ΙΩΑΝΝΗ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ΠΡ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ΡΙΑΝΤ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ΟΥΖΟΠΛΗ ΑΘΗΝ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ΕΚΚ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ΛΟΣΠΥΡΟΣ    ΓΕΩΡΓΙΟ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ΕΤΑΛΛΗΝΟΥ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</w:rPr>
        <w:t>Γίνεται δεκτό υπό τον όρο εξόφλησης οικονομικών εκκρεμοτήτων έτους 2011- 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4"/>
        <w:gridCol w:w="2172"/>
        <w:gridCol w:w="3425"/>
      </w:tblGrid>
      <w:tr>
        <w:trPr>
          <w:trHeight w:val="405" w:hRule="atLeast"/>
        </w:trPr>
        <w:tc>
          <w:tcPr>
            <w:tcW w:w="9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32"/>
                <w:szCs w:val="32"/>
              </w:rPr>
              <w:t xml:space="preserve">Η' ΠΑΙΔΙΚΟΣ ΣΤΑΘΜΟΣ 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.  ΠΑΤΡ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ΩΝΥΜΟ ΜΗΤΕΡΑ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ΟΥ ΜΑΡ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ΥΜΙΟΠΟΥΛΟΥ ΗΛΙΑ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ΡΡΕΣ ΒΑΣΙΛΕΙ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ΓΚΒΙΛΑΒΑ ΝΑ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ΡΑΒΑΛΕΞΗ ΑΝ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ΤΑΖΗ ΕΙΡΗ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ΤΙΚΙΩΤΗ ΣΩΤΗΡ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ΖΑΡΟΥ ΣΟΦ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ΜΟΥΤΣΑΚΟΥ ΕΛΠΙΔ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ΘΑΝΑΣ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ΛΑΣΣΟΠΟΥΛΟΥ ΑΡΓΥΡ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ΠΑΝΟΥ ΑΝΝΑ-ΜΑΡ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ΗΣΤ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SAKOVETS SOFIY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ΙΔΕΡΑΚΗΣ ΑΓΓΕΛ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ΡΤΕΜ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ΕΧΑΓΙΑ ΕΛΕ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ΑΡΔΑΚΑΣ ΗΛΙΑΣ-ΙΩΑΝΝ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ΑΚΟΥΜΗ ΑΙΚΑΤΕΡΙ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ΡΙΒΑ ΒΑΣΙΛΙΚ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ΙΤΟΥ ΣΤΑΥΡΟΥΛ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ΠΗΛΙΟΠΟΥΛΟΥ ΕΛΕΝ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ΡΑΤΣΑΡΗ ΛΟΥΙΖ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ΚΤΑΠΟΔΗ ΑΘΑΝΑΣ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ANOYSKYA TATSIAN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ΚΤΑΠΟΔΗ ΑΝΤΡΙΑ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ANOYSKYA TATSIAN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ΜΟΝΑΣΤΗΡΙΩΤΗΣ ΣΠΥΡΙΔΩΝ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ΑΣΤΑΣ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ΤΖΗ ΑΡΧΟΝΤ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ΥΡΑΝΙΤΣΑ ΧΡΥΣΟΥΛ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ΑΚΩΒ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ΟΝΟΠΟΥΛΟΥ ΚΑΛΛΙΡΟ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ΙΟΥ ΑΘΑΝΑΣΙ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ΟΓΙΑΤΖΗ ΔΕΣΠΟΙ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ΠΕΡΓΗΣ ΑΧΙΛΛΕΑ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ΙΣΑΝΙΔΟΥ ΑΝΑΣΤΑΣ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ΟΥΠΗ ΦΛΩΡ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ΝΑΓΛΙΩΤΗ ΒΙΡΓΙΝ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ΩΚΙΑΝΟΥ ΜΙΧΑΕΛΑ-ΠΑ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ΜΑΝΙΩΤΗ ΘΕΟΔΩΡ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ΥΣΑΦΗΣ ΚΩΝ/Ν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ΑΝΙΗΛ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ΤΣΑΔΩΡΑΚΗ ΘΕΟΔΩΡ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ΤΕΡΑ ΝΕΦΕΛ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ΟΥ ΒΙΚΤΩΡ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ΡΩΣΣΙΔΗ ΕΛΕΥΘΕΡ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ΗΣΤ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ΟΝΑΤΟΥ ΜΕΛΠΟΜΕ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ΑΛΑΦΟΥΤΗΣ ΦΙΛΛΙΠ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ΚΑΡΠΙΔΟΥ ΣΟΦ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ΚΩΝΣΤΑΝΤΙΝΟΥ ΚΩΝ/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ΡΑΛΑΜΠ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ΝΔΡΙΩΤΗ ΒΑΣΙΛΙΚΗ 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ΠΑΤΣΑΝΗ ΔΕΣΠΟΙ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ΤΣΟΔΗΜΟΥ ΣΩΤΗΡ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ΤΣΙΩΤΑΣ ΑΘΑΝΑΣΙ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ΓΕΩΡΓΙΟΥ ΕΥΑΝΘ.ΑΓ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ΡΙΟΒΟΛΟΥ ΙΩΑΝ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ΛΑΘΑ ΒΑΣΙΛΙΚ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ΙΟΛΗ ΕΥΤΥΧ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ΡΙΖΟΥ ΝΕΚΤΑΡ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ΟΜΑΡΑΣ ΑΡΙΣΤΕΙΔ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ΘΑΝΑΣ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ΙΣΤΟΔΟΥΛΟΠΟΥΛΟΥ ΒΑΣΙΛΙΚ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ΛΟΥΤΣΟΥΣΑ ΜΑΡΓΑΡΙΤ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ΗΣΤ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ΣΤΡΙΤΗ ΑΓΓΕΛΙΚ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ΡΑΘΑΝΑΣΗΣ ΜΑΞΙΜ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ΚΟΤΣΙΝΑ ΕΥΣΤΑΘ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ΘΙΟΥΔΑΚΗΣ ΑΝΤΩΝΙ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ΥΛΙΑΝ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ΖΙΑΜΠΑΡΑ ΧΡΥΣΟΥΛ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ΤΡΟΥ ΕΙΡΗΝΗ ΑΝΑΣΤΑΣ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ΥΣΟΒΕΡΓΗ ΚΡΥΣΤΑΛΛ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ΤΡΟΥ ΔΗΜΗΤΡΙ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ΥΣΟΒΕΡΓΗ ΚΡΥΣΤΑΛΛ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ΣΣΑΜΙΤΑΚΗ ΜΑΡ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ΑΣΤΑΣ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ΟΠΟΥΛΟΥ ΣΕΒΑΣΤ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ΧΑΜΗΣ ΦΟΙΒ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ΗΣΤ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ΡΑΓΚΑΚΗ ΑΓΓΕΛΙΚ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ΖΥΓΟΓΙΑΝΝΗΣ ΧΑΡΙΛΑ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ΙΣΤ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ΑΜΠΑ ΑΦΡΟΔΙΤ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ΖΥΓΟΓΙΑΝΝΗ ΑΙΚΑΤΕΡΙΝ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ΙΣΤ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ΑΜΠΑ ΑΦΡΟΔΙΤ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ΡΒΑΝΙΤΗΣ ΑΡΙΣΤΟΤΕΛ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ΑΓΑΝΗ ΚΩΝ/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ΣΕΡΝΕΣΛΙΔΗ ΕΛΕΝΑ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ΑΣΤΑΣ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ΙΧΑΛΟΠΟΥΛΟΥ ΑΙΜΙΛ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ΥΛΩΝΑ ΑΝΑΣΤΑΣΙΑ-ΑΛΚ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ΙΟΡΤΟΥ ΣΟΦ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ΟΦΙΛΟΥ ΦΙΛΙΠΠΠ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ΛΩΝΗ ΑΝΑΣΤΑΣ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ΑΤΡΟΠΟΥΛΟΥ ΜΑΡΙΑΛΕ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ΓΕΩΡΓΙΟΥ ΣΤΑΥΡΟΥΛ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ΤΣΟΔΟΝΤΗ ΧΡΥΣΟΥΛ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ΕΛ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ΕΡΥΚΑΚΗ ΑΓΓΕΛΙΚ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ΕΛΙΚΑΣ ΑΓΑΜΕΜΝΩ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ΥΡΟΧΗ ΕΙΡΗΝΗ-ΙΩΣΗΦ.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ΚΡΗ ΜΑΡΙ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ΑΣΚΕΥΑ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ΖΟΥΖΟΥΛΑ ΜΑΡ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ΑΝΤΗΛΑ ΚΩΝ/ΝΑ-ΜΑΡ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ΤΟΣΤΑΡΑ ΑΜΑΛ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ΑΓΟΠΟΥΛΟΣ ΙΩΑΝΝ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Α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ΑΝΟΥ ΣΤΥΛΙΑ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ΗΛΙΑΔΗ ΑΡΓΥΡ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ΣΜΑ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ΙΟΥ ΤΡΙΑΔ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ΣΟΥΝΑΔΗ ΑΝ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ΛΑΜΠΑΛΙΚΗ ΚΩΝ/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ΡΣΟΣ ΑΛΕΞ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ΩΡΓ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ΥΕΤΙΩΝ ΦΑ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ΣΣΑΣ ΑΝΑΣΤΑΣΙΟΣ-ΣΠΥΡ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ΛΑΡΙΤΟΥ ΑΛΕΞΑΝΔΡ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ΤΡΟΓΙΑΝΝΗ ΙΩΑΝ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VENS DAWN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ΠΡΟΠΟΥΛΟΣ ΕΥΑΓΓ.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ΙΣΤΟΠΟΥΛΟΥ ΣΤΑΥΡΟΥΛ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ΑΡΑ ΕΥΣΤΡΑΤ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ΑΜΑΤ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ΑΚΙΡΕΛΛΗ ΑΙΚΑΤΕΡΙ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ΕΜΕΝΑΓΑ ΙΩΑΝ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ΡΑΓΚΙΣΚ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ΡΑΛΑΜΠΟΠΟΥΛΟΥ ΔΕΣΠΟΙ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ΑΝΝΟΥΛΗΣ ΦΙΛΙΠΠ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ΚΑ ΚΑΛΙΜΟΙΡ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ΛΟΡΙΤΗ ΑΘΗΝΑ-ΕΛΠΙΔ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ΑΚΗ ΜΑΡ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ΟΥΚΑΚΟΣ ΑΝΤΩΝ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Υ ΖΩ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ΟΥΚΑΚΟΥ ΜΑΡΓΑΡΙΤ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ΩΤ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Υ ΖΩ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ΙΖΑΡΔΟΣ ΙΩΑΝΝ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ΑΣΤΑΣ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ΘΗΝΑ ΛΙΟΝΤΑΚ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ΑΚΑΣ ΦΩΤ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ΤΩΝ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ΛΕΔΡΟΥ ΠΑΓΩ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ΑΚΑ ΕΛΕΝ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ΤΩΝ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ΛΕΔΡΟΥ ΠΑΓΩ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ΚΑΤΖΗΣ ΝΙΚΟΛΑ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ΣΣΕΤΑ ΤΡΙΑΝΤΑΦΥΛ.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ΑΣΟΥΚΟΥ ΣΟΦ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ΑΡΑΛΑΜΠ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ΟΥΚΑΚΗ ΒΑΡΒΑΡ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ΑΝΝΙΚΑΚΗΣ ΙΩΑΝΝΗΣ-ΜΙΧ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Ε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ΡΩΜΑΡΚΑΚΗ ΧΡΙΣΤΙ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ΟΜΕΛΟΣ ΠΑΝΤΕΛ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ΩΡΓ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ΑΣΟΝΤΖΗ ΣΟΦ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ΑΛΑΔΙΑΝΟΥ ΑΝ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ΠΥΡ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ΑΡΑ ΔΕΣΠΟΙ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ΑΛΑΔΙΑΝΟΥ ΧΡΙΣΤΙ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ΠΥΡ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ΑΡΑ ΔΕΣΠΟΙ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ΡΑΙΚΟΥ ΔΗΜΗΤΡΑ-ΝΕΦΕΛ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ΩΝ/Ν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ΡΑΙΚΟΥ-ΑΓΡΙΤΑΚΗ ΕΛΕ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ΖΩΓΡΑΦΟΣ ΑΘΑΝΑΣΙ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ΑΣΤΑΣ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ΝΤΟΓΙΩΡΓΟΥ ΑΙΚΑΤΕΡΙ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ΟΥΛΓΑΡΗ ΚΩΝ/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ΘΩΜΑ ΔΗΜΗΤΡ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ΟΥΛΓΑΡΗ ΝΙΚΟΛΕΤΤ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ΘΩΜΑ ΔΗΜΗΤΡ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ΚΩΝΣΤΑΝΤΙΝΟΥ ΙΩΑΝΝ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ΤΣΕΛΗ ΓΕΩΡΓ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ΥΡΙΑΖΌΠΟΥΛΟΣ ΛΑΜΠΡ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ΜΜΑΝΟΥΗΛ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ΠΑ ΌΛΓ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ΡΟΥΓΚΙΑΟΥΡΗ ΜΑΡΙΑ-Ρ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ΧΡΗΣΤ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ΡΙΚΡΗ ΑΛΕΞΑΝΔΡ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ΙΧΑΛΗ ΡΟΖ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ΑΓΓΕΛ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ΑΝΝΙΡΗ ΜΑΡΙ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ΥΡΙΔΗ ΖΩ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ΟΠΟΥΛΟΥ ΑΝΔΡΟΜΑΧ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ΩΤΙΑΔΗ ΔΑΝΑΗ-ΓΕΩΡΓ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ΡΙΚΛ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ΑΜΑΡΤΖΗ ΑΝΑΣΤΑΣΙ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ΙΚΟΛΟΠΟΥΛΟΥ ΠΑΡΑΣΚΕΥ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ΛΗΜΕΝΤΖΟΥ ΠΕΡΣΕΦΟ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ΤΩΝΟΠΟΥΛΟΥ ΑΓΓΕΛΙΚ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ΗΜΗΤΡ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ΙΚΟΝΟΜΟΥ ΚΟΡΙΝ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ΡΥΠΟΓΛΟΥ ΟΔΥΣΣΕ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Ε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ΤΣΙΛΙΕΡΗ ΑΙΚΑΤΕΡΙ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ΑΓΝΩΣΤΟΥ ΚΩΝ/Ν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ΔΡΕΑ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ΤΣΑΚΗ ΠΑΡΑΣΚΕΥ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ΣΧΟΣ ΑΛΕΞΑΝΔΡ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ΣΜΑ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ΥΘΥΜΙΑΔΗ ΕΛΕ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ΑΛΑ ΑΝΑΣΤΑΣΙΑ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ΥΡΜΑ ΒΑΣΙΛΙΚ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ΑΛΑ ΑΡΤΕΜΙ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ΙΩΑΝΝΗ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ΥΡΜΑ ΒΑΣΙΛΙΚ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ΙΛΙΓΓΙΡΗΣ ΜΑΡΙ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ΒΑΣΙΛΕΙ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ΟΣΧΟΥ ΛΑΜΠΡΙΝΗ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ΜΑΡΙΝΟΣ ΣΤΑΥΡΟ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ΩΡΓΟ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ΙΑΝΙΚΑΠΑΝΗ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</w:rPr>
        <w:t>Γίνεται δεκτό υπό τον όρο εξόφλησης οικονομικών εκκρεμοτήτων έτους 2011- 2012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</w:t>
      </w:r>
      <w:r>
        <w:rPr>
          <w:rFonts w:cs="Verdana" w:ascii="Verdana" w:hAnsi="Verdana"/>
          <w:sz w:val="28"/>
          <w:szCs w:val="28"/>
        </w:rPr>
        <w:t>Ο Πρόεδρος Δ.Σ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sz w:val="28"/>
          <w:szCs w:val="28"/>
        </w:rPr>
        <w:t>του Ν.Π.Δ.Δ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sz w:val="28"/>
          <w:szCs w:val="28"/>
        </w:rPr>
        <w:t>ΙΩΑΝΝΗΣ ΛΑΔΟΠΟΥΛΟ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2:00Z</dcterms:created>
  <dc:creator>User</dc:creator>
  <dc:description/>
  <cp:keywords/>
  <dc:language>en-US</dc:language>
  <cp:lastModifiedBy>User</cp:lastModifiedBy>
  <cp:lastPrinted>2011-07-08T15:34:00Z</cp:lastPrinted>
  <dcterms:modified xsi:type="dcterms:W3CDTF">2012-08-31T11:21:00Z</dcterms:modified>
  <cp:revision>7</cp:revision>
  <dc:subject/>
  <dc:title/>
</cp:coreProperties>
</file>