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</wp:posOffset>
                </wp:positionV>
                <wp:extent cx="6972300" cy="9332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3.15pt;width:548.95pt;height:7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2"/>
        <w:ind w:right="4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1037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ΠΡΟΣ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Αρ. Τηλεομοιοτύπου 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Ε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 ατομική μου ευθύνη και γνωρίζοντας τις κυρώσεις (3)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) Τα μέλη της οικογένειας μου είναι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) Τον/την                                                                                              θα παραλαμβάνει από το σταθμό ο/η 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) Η Δ/νση Κατοικίας μου είναι:                                                                     Τηλ.Κατοικίας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) Η Δ/νση Εργασίας μου είναι:                                                                      Τηλ. Εργασίας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) Η Δ/νση Εργασίας της μητέρας μου είναι:                                                  Τηλ. Εργασίας: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ind w:right="12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) Κινητό Μητέρας:                                                                                     Κινητό Πατέρα:</w:t>
              <w:tab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Ημερομηνία:</w:t>
      </w:r>
      <w:r>
        <w:rPr>
          <w:rFonts w:cs="Verdana" w:ascii="Verdana" w:hAnsi="Verdana"/>
          <w:sz w:val="18"/>
          <w:szCs w:val="18"/>
          <w:lang w:val="en-US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    2012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/>
        <w:t>(Υπογραφή)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622" w:right="1286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8:00Z</dcterms:created>
  <dc:creator>user</dc:creator>
  <dc:description/>
  <cp:keywords/>
  <dc:language>en-US</dc:language>
  <cp:lastModifiedBy>DX</cp:lastModifiedBy>
  <cp:lastPrinted>2012-06-27T09:15:00Z</cp:lastPrinted>
  <dcterms:modified xsi:type="dcterms:W3CDTF">2012-06-27T07:28:00Z</dcterms:modified>
  <cp:revision>3</cp:revision>
  <dc:subject/>
  <dc:title>             </dc:title>
</cp:coreProperties>
</file>