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6"/>
          <w:szCs w:val="26"/>
          <w:lang w:val="el-GR"/>
        </w:rPr>
        <w:t>«</w:t>
      </w:r>
      <w:r>
        <w:rPr>
          <w:rFonts w:cs="Sylfaen" w:ascii="Sylfaen" w:hAnsi="Sylfaen"/>
          <w:b/>
          <w:sz w:val="28"/>
          <w:szCs w:val="28"/>
          <w:lang w:val="el-GR"/>
        </w:rPr>
        <w:t>ΗΜΕΡΑ ΕΛΛΗΝΩΝ ΠΑΡΑΓΩΓΩΝ»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u w:val="single"/>
          <w:lang w:val="el-GR"/>
        </w:rPr>
      </w:pPr>
      <w:r>
        <w:rPr>
          <w:rFonts w:cs="Sylfaen" w:ascii="Sylfaen" w:hAnsi="Sylfaen"/>
          <w:b/>
          <w:sz w:val="26"/>
          <w:szCs w:val="26"/>
          <w:u w:val="single"/>
          <w:lang w:val="el-GR"/>
        </w:rPr>
        <w:t>Φόρμα Παραγγελιών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u w:val="single"/>
          <w:lang w:val="el-GR"/>
        </w:rPr>
      </w:pPr>
      <w:r>
        <w:rPr>
          <w:rFonts w:cs="Sylfaen" w:ascii="Sylfaen" w:hAnsi="Sylfaen"/>
          <w:b/>
          <w:sz w:val="26"/>
          <w:szCs w:val="26"/>
          <w:u w:val="single"/>
          <w:lang w:val="el-GR"/>
        </w:rPr>
      </w:r>
    </w:p>
    <w:p>
      <w:pPr>
        <w:pStyle w:val="Normal"/>
        <w:rPr>
          <w:rFonts w:ascii="Sylfaen" w:hAnsi="Sylfaen" w:cs="Sylfaen"/>
          <w:b/>
          <w:b/>
          <w:sz w:val="26"/>
          <w:szCs w:val="26"/>
          <w:u w:val="single"/>
          <w:lang w:val="el-GR"/>
        </w:rPr>
      </w:pPr>
      <w:r>
        <w:rPr>
          <w:rFonts w:cs="Sylfaen" w:ascii="Sylfaen" w:hAnsi="Sylfaen"/>
          <w:b/>
          <w:sz w:val="26"/>
          <w:szCs w:val="26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firstLine="720"/>
        <w:rPr>
          <w:rFonts w:ascii="Sylfaen" w:hAnsi="Sylfaen" w:cs="Sylfaen"/>
          <w:b/>
          <w:b/>
          <w:sz w:val="26"/>
          <w:szCs w:val="26"/>
          <w:lang w:val="el-GR"/>
        </w:rPr>
      </w:pPr>
      <w:r>
        <w:rPr>
          <w:rFonts w:cs="Sylfaen" w:ascii="Sylfaen" w:hAnsi="Sylfaen"/>
          <w:b/>
          <w:sz w:val="26"/>
          <w:szCs w:val="26"/>
          <w:lang w:val="el-GR"/>
        </w:rPr>
        <w:t xml:space="preserve">Ημερομηνία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6"/>
          <w:szCs w:val="26"/>
          <w:lang w:val="el-GR"/>
        </w:rPr>
      </w:pPr>
      <w:r>
        <w:rPr>
          <w:rFonts w:cs="Sylfaen" w:ascii="Sylfaen" w:hAnsi="Sylfaen"/>
          <w:b/>
          <w:sz w:val="26"/>
          <w:szCs w:val="26"/>
          <w:lang w:val="el-GR"/>
        </w:rPr>
        <w:t xml:space="preserve">Ονοματεπώνυμ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6"/>
          <w:szCs w:val="26"/>
          <w:lang w:val="el-GR"/>
        </w:rPr>
      </w:pPr>
      <w:r>
        <w:rPr>
          <w:rFonts w:cs="Sylfaen" w:ascii="Sylfaen" w:hAnsi="Sylfaen"/>
          <w:b/>
          <w:sz w:val="26"/>
          <w:szCs w:val="26"/>
          <w:lang w:val="el-GR"/>
        </w:rPr>
        <w:t xml:space="preserve">Τηλέφωνο Επικοινωνίας: </w:t>
      </w:r>
    </w:p>
    <w:p>
      <w:pPr>
        <w:pStyle w:val="Normal"/>
        <w:rPr>
          <w:rFonts w:ascii="Sylfaen" w:hAnsi="Sylfaen" w:cs="Sylfaen"/>
          <w:b/>
          <w:b/>
          <w:sz w:val="26"/>
          <w:szCs w:val="26"/>
          <w:lang w:val="el-GR"/>
        </w:rPr>
      </w:pPr>
      <w:r>
        <w:rPr>
          <w:rFonts w:cs="Sylfaen" w:ascii="Sylfaen" w:hAnsi="Sylfaen"/>
          <w:b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</w:p>
    <w:tbl>
      <w:tblPr>
        <w:tblW w:w="11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60"/>
        <w:gridCol w:w="1841"/>
        <w:gridCol w:w="1642"/>
        <w:gridCol w:w="2138"/>
      </w:tblGrid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ΣΚΕΥΑΣΙΑ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Ε ΦΠΑ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ΓΓΕΛΙΑ/ ΠΟΣΟΤΗΤ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 ΚΑΡΟΛΙΝ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 ΓΛΑΣ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 ΝΥΧΑΚ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 ΜΠΛΟΥ ΜΠΟΝΕΤ (ΚΙΤΡΙΝΟ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ΣΟΛΙ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ΑΚΗ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ΕΒΥΘΙΑ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ΥΛΟΠΙΤΑΚΙ (πλάτος 6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(ΗΛΙΣ, ΘΟΛΟ ΖΑΧΑΡΩ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ΥΛΟΠΙΤΑ (πλάτος 1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ΥΛΟΠΙΤΑΚΙ με τομάτα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ΘΑΡΑΚΙ μέτριο     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ΘΑΡΑΚΙ χονδρό   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ΑΖΑΝΙ ΦΑΡΔΥ (πλάτος 1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ΑΖΑΝΙ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        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ΠΑΡΔΕΛΕΣ ΤΡΙΚΟΛΟΡΕ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ΑΧΑΝΑΣ ΓΛΥΚΟΣ 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ΑΧΑΝΑΣ ΞΙΝΟΣ    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ΑΧΑΝΑΣ ΣΤΑΡΕΝΙΟΣ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ΑΧΑΝΑΣ ΣΑΡΑΚΟΣΤΙΑΝΟΣ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ΥΛΟΠΙΤΕΣ ΜΕΤΣΟΒΙΤΙΚΕΣ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ΡΙΦΤΑΡΙΑ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ΡΙΦΤΑΡΙΑ ΜΕ ΛΑΧΑΝΙΚΑ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ΡΙΒΕΛΙ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        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ΒΕΛΙ ΤΡΙΚΟΛΟΡΕ       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ΑΖΑΝΙ ΟΛΙΚΗΣ ΑΛΕΣΗΣ       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ΥΛΟΠΙΤΑΚΙ ΟΛΙΚΗΣ ΑΛΕΣΙΣ             «        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ΛΕΥΡΙ Τ.Π ΓΙΑ ΟΛΕΣ ΤΙΣ ΧΡΗΣΕΙΣ ΜΥΛΩΝ ΖΑΜΠΟΓΑ, ΚΑΡΔΙΤΣ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ΣΑΚΟΥΛΑ 10 kg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 €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ΛΕΥΡΙ Τ.Π ΧΩΡΙΑΤΙΚΟ ΜΥΛΩΝ ΖΑΜΠΟΓΑ, ΚΑΡΔΙΤΣ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ΣΑΚΟΥΛΑ 10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ΒΑΣ ΒΑΝΙΛΙ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ΒΑΣ ΒΑΝΙΛΙΑ-ΚΑΚΑ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ΒΑΣ ΑΜΥΓΔΑΛΟ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ΛΒΑΣ (ΟΛΙΚΗΣ ΑΛΕΣΕΩΣ, ΜΕ ΜΕΛΙ, ΜΕ ΣΟΚΟΛΑΤΑ ΥΓΕΙΑΣ, ΜΕ ΦΥΣΤΙΚΙΑ, 0% ΖΑΧΑΡΗ, ΜΕ ΚΡΑΝΜΠΕΡΥ, ΣΟΚΟΛΑΤΑ ΠΟΡΤΟΚΑΛΙ, ΜΕ ΜΑΣΤΙΧ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ΙΝ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8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ΟΚΟΥΛΟΥΡ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-5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ΥΡΙ ΦΕΤΑ ΜΕΣΟΛΟΓΓΙΟΥ (ΠΟΠ ΣΕ ΤΑΠΕΡ ΜΕ ΑΛΜΗ ΣΤΑΘΕΡΟΥ ΒΑΡΟΥ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ΟΓΡΑΒΙΕΡΑ (ΠΟΠ ΜΕΣΟΛΟΓΓΙΟΥ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ΒΙΕΡΑ ΜΕΣΟΛΟΓΓΙΟΥ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ΟΤΥΡΙ ΜΕΣΟΛΟΓΓΙΟ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ΑΙΟΛΑΔΟΕΞΤΡΑ ΠΑΡΘΕΝΟ (ΦΕΤΙΝΟ, ΠΕΡΙΟΧΗ ΙΑΡΔΑΝΟΣ-Ν.ΗΛΕΙΑ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 ΘΥΜΑΡΙΣΙΟ ΚΡΗΤΙΚ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ΤΑΤΕΣ Ν. ΑΧΑΪΑΣ (ΣΟΔΕΙΑΣ ΑΝΟΙΞΗΣ 2013) ΕΛΑΧΙΣΤΗ ΠΟΣΟΤΗΤΑ  ΠΑΡΑΓΓΕΛΙΑΣ 10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ή 20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ΕΣ ΒΟΛΟΥ ΞΑΝΘΕ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ΕΣ ΤΣΑΚΙΣΤΕ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ΑΚ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ΕΣ ΚΑΛΑΜΩ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ΕΣ JUMB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ΕΣ ΖΑΡΩΜΕΝΕΣ ΠΙΚΡΟΓΛΥΚΕ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ΡΑΣΙ ΚΟΚΚΙΝΟ ΑΓΙΩΡΓΙΤΙΚΟ &amp; ΛΕΥΚΟ ΡΟΔΙΤΗΣ-ΣΑΒΒΑΤΙΑΝΟ (ΦΙΑΛΗ </w:t>
            </w:r>
            <w:r>
              <w:rPr>
                <w:rFonts w:cs="Arial" w:ascii="Arial" w:hAnsi="Arial"/>
                <w:sz w:val="20"/>
                <w:szCs w:val="20"/>
              </w:rPr>
              <w:t>PE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ΑΣΙ ΚΟΚΚΙΝΟ ΑΓΙΩΡΓΙΤΙΚΟ &amp; ΛΕΥΚΟ ΡΟΔΙΤΗΣ-ΣΑΒΒΑΤΙΑΝΟ (ΑΣΚΟ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ΑΣΙ ΚΟΚΚΙΝΟ ΑΓΙΩΡΓΙΤΙΚΟ &amp; ΛΕΥΚΟ ΡΟΔΙΤΗΣ-ΣΑΒΒΑΤΙΑΝΟ (ΑΣΚΟ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ΑΣΙ ΚΟΚΚΙΝΟ ΑΓΙΩΡΓΙΤΙΚΟ &amp; ΛΕΥΚΟ ΡΟΔΙΤΗΣ-ΣΑΒΒΑΤΙΑΝΟ (ΑΣΚΟ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ΡΑΣΙ ΚΟΚΚΙΝΟ ΑΓΙΩΡΓΙΤΙΚΟ &amp; ΛΕΥΚΟ ΡΟΔΙΤΗΣ-ΣΑΒΒΑΤΙΑΝΟ (ΦΙΑΛΗ ΝΕΜΕΑ ΠΟΠ)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l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ΞΗΡΑΜΕΝΗ ΣΤΑΦΙΔΑ ΠΟΙΚΙΛΙΑΣ ΣΟΥΛΤΑΝΙΝ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 - 5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€ - 2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ΞΗΡΑΜΕΝΗ ΣΤΑΦΙΔΑ ΠΟΙΚΙΛΙΑΣ ΚΟΡΙΝΘΙΑΚΗ (ΜΑΥΡΗ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 - 500 g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€ - 2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ΙΜΕΖ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Δ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ΔΙ ΒΑΛΣΑΜΙΚ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 - 500 m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€ - 3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ΛΥΚΑ ΚΟΥΤΑΛΙΟΥ (ΠΕΡΓΑΜΟΝΤΟ, ΚΥΔΩΝΙ, ΣΤΑΦΥΛΙ, ΚΕΡΑΣΙ, ΒΥΣΣΙΝΟ, ΣΥΚΟ, ΜΕΛΙΝΤΖΑΝΑΚΙ, ΤΡΙΑΝΤΑΦΥΛΛΟ, ΜΑΝΤΑΡΙΝΙ, ΠΟΡΤΟΚΑΛΙ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</w:p>
    <w:p>
      <w:pPr>
        <w:pStyle w:val="Normal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</w:p>
    <w:p>
      <w:pPr>
        <w:pStyle w:val="Normal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</w:p>
    <w:p>
      <w:pPr>
        <w:pStyle w:val="Normal"/>
        <w:jc w:val="right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</w:p>
    <w:p>
      <w:pPr>
        <w:pStyle w:val="Normal"/>
        <w:rPr>
          <w:rFonts w:ascii="Sylfaen" w:hAnsi="Sylfaen" w:cs="Sylfaen"/>
          <w:b/>
          <w:b/>
          <w:lang w:val="el-GR"/>
        </w:rPr>
      </w:pPr>
      <w:r>
        <w:rPr>
          <w:rFonts w:eastAsia="Sylfaen" w:cs="Sylfaen" w:ascii="Sylfaen" w:hAnsi="Sylfaen"/>
          <w:b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l-GR"/>
        </w:rPr>
        <w:t>ΥΠΟΓΡΑΦ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6:00Z</dcterms:created>
  <dc:creator>x.theodoridou</dc:creator>
  <dc:description/>
  <cp:keywords/>
  <dc:language>en-US</dc:language>
  <cp:lastModifiedBy>a.athanasiou</cp:lastModifiedBy>
  <cp:lastPrinted>2013-03-15T14:10:00Z</cp:lastPrinted>
  <dcterms:modified xsi:type="dcterms:W3CDTF">2013-03-20T10:45:00Z</dcterms:modified>
  <cp:revision>18</cp:revision>
  <dc:subject/>
  <dc:title/>
</cp:coreProperties>
</file>