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70.95pt;margin-top:279.6pt;width:59.65pt;height:35.75pt;mso-wrap-style:none;v-text-anchor:middle;rotation:354;mso-position-horizontal-relative:page;mso-position-vertical-relative:page" type="_x0000_t136">
            <v:path textpathok="t"/>
            <v:textpath on="t" fitshape="t" string="Μπες" style="font-family:&quot;&amp;quot&quot;;font-size:3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36.85pt;margin-top:303.6pt;width:133.8pt;height:35.75pt;mso-wrap-style:none;v-text-anchor:middle;rotation:354;mso-position-horizontal-relative:page;mso-position-vertical-relative:page" type="_x0000_t136">
            <v:path textpathok="t"/>
            <v:textpath on="t" fitshape="t" string="στο παιχνίδι" style="font-family:&quot;&amp;quot&quot;;font-size:35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77.3pt;margin-top:327.65pt;width:58.75pt;height:35.75pt;mso-wrap-style:none;v-text-anchor:middle;rotation:354;mso-position-horizontal-relative:page;mso-position-vertical-relative:page" type="_x0000_t136">
            <v:path textpathok="t"/>
            <v:textpath on="t" fitshape="t" string="τώρα" style="font-family:&quot;&amp;quot&quot;;font-size:35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spacing w:lineRule="exact" w:line="326" w:before="64" w:after="0"/>
        <w:ind w:left="349" w:right="15698" w:firstLine="444"/>
        <w:jc w:val="right"/>
        <w:rPr>
          <w:b w:val="false"/>
          <w:b w:val="false"/>
          <w:bCs w:val="false"/>
          <w:i w:val="false"/>
          <w:i w:val="false"/>
          <w:lang w:val="el-GR"/>
        </w:rPr>
      </w:pPr>
      <w:hyperlink r:id="rId33">
        <w:r>
          <mc:AlternateContent>
            <mc:Choice Requires="wpg">
              <w:drawing>
                <wp:anchor behindDoc="0" distT="0" distB="0" distL="114935" distR="114300" simplePos="0" locked="0" layoutInCell="0" allowOverlap="1" relativeHeight="7">
                  <wp:simplePos x="0" y="0"/>
                  <wp:positionH relativeFrom="page">
                    <wp:posOffset>7846695</wp:posOffset>
                  </wp:positionH>
                  <wp:positionV relativeFrom="paragraph">
                    <wp:posOffset>-245745</wp:posOffset>
                  </wp:positionV>
                  <wp:extent cx="3817620" cy="7137400"/>
                  <wp:effectExtent l="0" t="635" r="0" b="895159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17800" cy="7137360"/>
                            <a:chOff x="0" y="0"/>
                            <a:chExt cx="3817800" cy="71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440" y="0"/>
                              <a:ext cx="3456360" cy="713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56360" cy="71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3" h="11240">
                                    <a:moveTo>
                                      <a:pt x="13166" y="-387"/>
                                    </a:moveTo>
                                    <a:lnTo>
                                      <a:pt x="13091" y="-386"/>
                                    </a:lnTo>
                                    <a:lnTo>
                                      <a:pt x="13010" y="-381"/>
                                    </a:lnTo>
                                    <a:lnTo>
                                      <a:pt x="12951" y="-351"/>
                                    </a:lnTo>
                                    <a:lnTo>
                                      <a:pt x="12929" y="-279"/>
                                    </a:lnTo>
                                    <a:lnTo>
                                      <a:pt x="12926" y="-187"/>
                                    </a:lnTo>
                                    <a:lnTo>
                                      <a:pt x="12926" y="10653"/>
                                    </a:lnTo>
                                    <a:lnTo>
                                      <a:pt x="12926" y="10688"/>
                                    </a:lnTo>
                                    <a:lnTo>
                                      <a:pt x="12932" y="10769"/>
                                    </a:lnTo>
                                    <a:lnTo>
                                      <a:pt x="12962" y="10828"/>
                                    </a:lnTo>
                                    <a:lnTo>
                                      <a:pt x="13034" y="10850"/>
                                    </a:lnTo>
                                    <a:lnTo>
                                      <a:pt x="13127" y="10853"/>
                                    </a:lnTo>
                                    <a:lnTo>
                                      <a:pt x="18204" y="10852"/>
                                    </a:lnTo>
                                    <a:lnTo>
                                      <a:pt x="18284" y="10847"/>
                                    </a:lnTo>
                                    <a:lnTo>
                                      <a:pt x="18344" y="10817"/>
                                    </a:lnTo>
                                    <a:lnTo>
                                      <a:pt x="18365" y="10745"/>
                                    </a:lnTo>
                                    <a:lnTo>
                                      <a:pt x="18368" y="10653"/>
                                    </a:lnTo>
                                    <a:lnTo>
                                      <a:pt x="18368" y="-187"/>
                                    </a:lnTo>
                                    <a:lnTo>
                                      <a:pt x="18368" y="-222"/>
                                    </a:lnTo>
                                    <a:lnTo>
                                      <a:pt x="18362" y="-302"/>
                                    </a:lnTo>
                                    <a:lnTo>
                                      <a:pt x="18333" y="-362"/>
                                    </a:lnTo>
                                    <a:lnTo>
                                      <a:pt x="18261" y="-384"/>
                                    </a:lnTo>
                                    <a:lnTo>
                                      <a:pt x="13166" y="-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a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2120" y="4853160"/>
                              <a:ext cx="1440" cy="21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21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408">
                                    <a:moveTo>
                                      <a:pt x="15825" y="7256"/>
                                    </a:moveTo>
                                    <a:lnTo>
                                      <a:pt x="15825" y="1066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14280"/>
                              <a:ext cx="2057400" cy="19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9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3010">
                                    <a:moveTo>
                                      <a:pt x="12357" y="4360"/>
                                    </a:moveTo>
                                    <a:lnTo>
                                      <a:pt x="15597" y="4360"/>
                                    </a:lnTo>
                                    <a:lnTo>
                                      <a:pt x="15597" y="7369"/>
                                    </a:lnTo>
                                    <a:lnTo>
                                      <a:pt x="12357" y="7369"/>
                                    </a:lnTo>
                                    <a:lnTo>
                                      <a:pt x="12357" y="4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760" y="3103200"/>
                              <a:ext cx="1821960" cy="167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1960" cy="167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9" h="2645">
                                    <a:moveTo>
                                      <a:pt x="14167" y="4500"/>
                                    </a:moveTo>
                                    <a:lnTo>
                                      <a:pt x="14054" y="4502"/>
                                    </a:lnTo>
                                    <a:lnTo>
                                      <a:pt x="13943" y="4513"/>
                                    </a:lnTo>
                                    <a:lnTo>
                                      <a:pt x="13833" y="4532"/>
                                    </a:lnTo>
                                    <a:lnTo>
                                      <a:pt x="13726" y="4560"/>
                                    </a:lnTo>
                                    <a:lnTo>
                                      <a:pt x="13621" y="4596"/>
                                    </a:lnTo>
                                    <a:lnTo>
                                      <a:pt x="13520" y="4640"/>
                                    </a:lnTo>
                                    <a:lnTo>
                                      <a:pt x="13423" y="4691"/>
                                    </a:lnTo>
                                    <a:lnTo>
                                      <a:pt x="13330" y="4750"/>
                                    </a:lnTo>
                                    <a:lnTo>
                                      <a:pt x="13241" y="4816"/>
                                    </a:lnTo>
                                    <a:lnTo>
                                      <a:pt x="13158" y="4888"/>
                                    </a:lnTo>
                                    <a:lnTo>
                                      <a:pt x="13080" y="4967"/>
                                    </a:lnTo>
                                    <a:lnTo>
                                      <a:pt x="13008" y="5052"/>
                                    </a:lnTo>
                                    <a:lnTo>
                                      <a:pt x="12943" y="5143"/>
                                    </a:lnTo>
                                    <a:lnTo>
                                      <a:pt x="12884" y="5240"/>
                                    </a:lnTo>
                                    <a:lnTo>
                                      <a:pt x="12833" y="5342"/>
                                    </a:lnTo>
                                    <a:lnTo>
                                      <a:pt x="12790" y="5449"/>
                                    </a:lnTo>
                                    <a:lnTo>
                                      <a:pt x="12755" y="5562"/>
                                    </a:lnTo>
                                    <a:lnTo>
                                      <a:pt x="12733" y="5655"/>
                                    </a:lnTo>
                                    <a:lnTo>
                                      <a:pt x="12718" y="5748"/>
                                    </a:lnTo>
                                    <a:lnTo>
                                      <a:pt x="12709" y="5841"/>
                                    </a:lnTo>
                                    <a:lnTo>
                                      <a:pt x="12706" y="5933"/>
                                    </a:lnTo>
                                    <a:lnTo>
                                      <a:pt x="12709" y="6025"/>
                                    </a:lnTo>
                                    <a:lnTo>
                                      <a:pt x="12718" y="6115"/>
                                    </a:lnTo>
                                    <a:lnTo>
                                      <a:pt x="12732" y="6205"/>
                                    </a:lnTo>
                                    <a:lnTo>
                                      <a:pt x="12752" y="6293"/>
                                    </a:lnTo>
                                    <a:lnTo>
                                      <a:pt x="12777" y="6379"/>
                                    </a:lnTo>
                                    <a:lnTo>
                                      <a:pt x="12808" y="6463"/>
                                    </a:lnTo>
                                    <a:lnTo>
                                      <a:pt x="12844" y="6545"/>
                                    </a:lnTo>
                                    <a:lnTo>
                                      <a:pt x="12885" y="6624"/>
                                    </a:lnTo>
                                    <a:lnTo>
                                      <a:pt x="12930" y="6701"/>
                                    </a:lnTo>
                                    <a:lnTo>
                                      <a:pt x="12980" y="6775"/>
                                    </a:lnTo>
                                    <a:lnTo>
                                      <a:pt x="13035" y="6846"/>
                                    </a:lnTo>
                                    <a:lnTo>
                                      <a:pt x="13095" y="6913"/>
                                    </a:lnTo>
                                    <a:lnTo>
                                      <a:pt x="13158" y="6977"/>
                                    </a:lnTo>
                                    <a:lnTo>
                                      <a:pt x="13226" y="7037"/>
                                    </a:lnTo>
                                    <a:lnTo>
                                      <a:pt x="13298" y="7092"/>
                                    </a:lnTo>
                                    <a:lnTo>
                                      <a:pt x="13373" y="7144"/>
                                    </a:lnTo>
                                    <a:lnTo>
                                      <a:pt x="15275" y="6810"/>
                                    </a:lnTo>
                                    <a:lnTo>
                                      <a:pt x="15324" y="6743"/>
                                    </a:lnTo>
                                    <a:lnTo>
                                      <a:pt x="15369" y="6672"/>
                                    </a:lnTo>
                                    <a:lnTo>
                                      <a:pt x="15410" y="6598"/>
                                    </a:lnTo>
                                    <a:lnTo>
                                      <a:pt x="15448" y="6522"/>
                                    </a:lnTo>
                                    <a:lnTo>
                                      <a:pt x="15481" y="6442"/>
                                    </a:lnTo>
                                    <a:lnTo>
                                      <a:pt x="15509" y="6360"/>
                                    </a:lnTo>
                                    <a:lnTo>
                                      <a:pt x="15551" y="6189"/>
                                    </a:lnTo>
                                    <a:lnTo>
                                      <a:pt x="15567" y="6074"/>
                                    </a:lnTo>
                                    <a:lnTo>
                                      <a:pt x="15574" y="5960"/>
                                    </a:lnTo>
                                    <a:lnTo>
                                      <a:pt x="15572" y="5847"/>
                                    </a:lnTo>
                                    <a:lnTo>
                                      <a:pt x="15561" y="5736"/>
                                    </a:lnTo>
                                    <a:lnTo>
                                      <a:pt x="15541" y="5626"/>
                                    </a:lnTo>
                                    <a:lnTo>
                                      <a:pt x="15513" y="5519"/>
                                    </a:lnTo>
                                    <a:lnTo>
                                      <a:pt x="15477" y="5415"/>
                                    </a:lnTo>
                                    <a:lnTo>
                                      <a:pt x="15433" y="5314"/>
                                    </a:lnTo>
                                    <a:lnTo>
                                      <a:pt x="15382" y="5216"/>
                                    </a:lnTo>
                                    <a:lnTo>
                                      <a:pt x="15323" y="5123"/>
                                    </a:lnTo>
                                    <a:lnTo>
                                      <a:pt x="15257" y="5035"/>
                                    </a:lnTo>
                                    <a:lnTo>
                                      <a:pt x="15185" y="4951"/>
                                    </a:lnTo>
                                    <a:lnTo>
                                      <a:pt x="15106" y="4874"/>
                                    </a:lnTo>
                                    <a:lnTo>
                                      <a:pt x="15021" y="4802"/>
                                    </a:lnTo>
                                    <a:lnTo>
                                      <a:pt x="14930" y="4736"/>
                                    </a:lnTo>
                                    <a:lnTo>
                                      <a:pt x="14833" y="4678"/>
                                    </a:lnTo>
                                    <a:lnTo>
                                      <a:pt x="14731" y="4627"/>
                                    </a:lnTo>
                                    <a:lnTo>
                                      <a:pt x="14623" y="4584"/>
                                    </a:lnTo>
                                    <a:lnTo>
                                      <a:pt x="14511" y="4549"/>
                                    </a:lnTo>
                                    <a:lnTo>
                                      <a:pt x="14396" y="4523"/>
                                    </a:lnTo>
                                    <a:lnTo>
                                      <a:pt x="14281" y="4506"/>
                                    </a:lnTo>
                                    <a:lnTo>
                                      <a:pt x="14167" y="4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4b5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0" y="4393080"/>
                              <a:ext cx="1320840" cy="4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360" cy="48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1" h="764">
                                    <a:moveTo>
                                      <a:pt x="13094" y="6531"/>
                                    </a:moveTo>
                                    <a:lnTo>
                                      <a:pt x="15175" y="6531"/>
                                    </a:lnTo>
                                    <a:lnTo>
                                      <a:pt x="15175" y="7294"/>
                                    </a:lnTo>
                                    <a:lnTo>
                                      <a:pt x="13094" y="7294"/>
                                    </a:lnTo>
                                    <a:lnTo>
                                      <a:pt x="13094" y="6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69560" y="36000"/>
                                <a:ext cx="1151280" cy="35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41800" y="189360"/>
                              <a:ext cx="3124080" cy="27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4080" cy="27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0" h="4367">
                                    <a:moveTo>
                                      <a:pt x="13210" y="4278"/>
                                    </a:moveTo>
                                    <a:lnTo>
                                      <a:pt x="18130" y="4278"/>
                                    </a:lnTo>
                                    <a:lnTo>
                                      <a:pt x="18130" y="-89"/>
                                    </a:lnTo>
                                    <a:lnTo>
                                      <a:pt x="13210" y="-89"/>
                                    </a:lnTo>
                                    <a:lnTo>
                                      <a:pt x="13210" y="4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a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226800"/>
                              <a:ext cx="2602080" cy="261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2080" cy="26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8" h="4120">
                                    <a:moveTo>
                                      <a:pt x="15610" y="4070"/>
                                    </a:moveTo>
                                    <a:lnTo>
                                      <a:pt x="15039" y="4070"/>
                                    </a:lnTo>
                                    <a:lnTo>
                                      <a:pt x="15097" y="4090"/>
                                    </a:lnTo>
                                    <a:lnTo>
                                      <a:pt x="15553" y="4090"/>
                                    </a:lnTo>
                                    <a:lnTo>
                                      <a:pt x="15610" y="40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2080" cy="26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8" h="4120">
                                    <a:moveTo>
                                      <a:pt x="15722" y="-10"/>
                                    </a:moveTo>
                                    <a:lnTo>
                                      <a:pt x="15091" y="-10"/>
                                    </a:lnTo>
                                    <a:lnTo>
                                      <a:pt x="14927" y="30"/>
                                    </a:lnTo>
                                    <a:lnTo>
                                      <a:pt x="14771" y="70"/>
                                    </a:lnTo>
                                    <a:lnTo>
                                      <a:pt x="14624" y="110"/>
                                    </a:lnTo>
                                    <a:lnTo>
                                      <a:pt x="14554" y="150"/>
                                    </a:lnTo>
                                    <a:lnTo>
                                      <a:pt x="14485" y="170"/>
                                    </a:lnTo>
                                    <a:lnTo>
                                      <a:pt x="14419" y="210"/>
                                    </a:lnTo>
                                    <a:lnTo>
                                      <a:pt x="14354" y="250"/>
                                    </a:lnTo>
                                    <a:lnTo>
                                      <a:pt x="14291" y="290"/>
                                    </a:lnTo>
                                    <a:lnTo>
                                      <a:pt x="14230" y="330"/>
                                    </a:lnTo>
                                    <a:lnTo>
                                      <a:pt x="14171" y="370"/>
                                    </a:lnTo>
                                    <a:lnTo>
                                      <a:pt x="14113" y="430"/>
                                    </a:lnTo>
                                    <a:lnTo>
                                      <a:pt x="14057" y="470"/>
                                    </a:lnTo>
                                    <a:lnTo>
                                      <a:pt x="14002" y="530"/>
                                    </a:lnTo>
                                    <a:lnTo>
                                      <a:pt x="13949" y="570"/>
                                    </a:lnTo>
                                    <a:lnTo>
                                      <a:pt x="13897" y="630"/>
                                    </a:lnTo>
                                    <a:lnTo>
                                      <a:pt x="13849" y="690"/>
                                    </a:lnTo>
                                    <a:lnTo>
                                      <a:pt x="13803" y="730"/>
                                    </a:lnTo>
                                    <a:lnTo>
                                      <a:pt x="13758" y="790"/>
                                    </a:lnTo>
                                    <a:lnTo>
                                      <a:pt x="13715" y="850"/>
                                    </a:lnTo>
                                    <a:lnTo>
                                      <a:pt x="13673" y="910"/>
                                    </a:lnTo>
                                    <a:lnTo>
                                      <a:pt x="13633" y="970"/>
                                    </a:lnTo>
                                    <a:lnTo>
                                      <a:pt x="13595" y="1030"/>
                                    </a:lnTo>
                                    <a:lnTo>
                                      <a:pt x="13559" y="1090"/>
                                    </a:lnTo>
                                    <a:lnTo>
                                      <a:pt x="13526" y="1170"/>
                                    </a:lnTo>
                                    <a:lnTo>
                                      <a:pt x="13494" y="1230"/>
                                    </a:lnTo>
                                    <a:lnTo>
                                      <a:pt x="13465" y="1310"/>
                                    </a:lnTo>
                                    <a:lnTo>
                                      <a:pt x="13439" y="1370"/>
                                    </a:lnTo>
                                    <a:lnTo>
                                      <a:pt x="13415" y="1450"/>
                                    </a:lnTo>
                                    <a:lnTo>
                                      <a:pt x="13394" y="1530"/>
                                    </a:lnTo>
                                    <a:lnTo>
                                      <a:pt x="13376" y="1610"/>
                                    </a:lnTo>
                                    <a:lnTo>
                                      <a:pt x="13361" y="1690"/>
                                    </a:lnTo>
                                    <a:lnTo>
                                      <a:pt x="13350" y="1770"/>
                                    </a:lnTo>
                                    <a:lnTo>
                                      <a:pt x="13341" y="1850"/>
                                    </a:lnTo>
                                    <a:lnTo>
                                      <a:pt x="13336" y="1950"/>
                                    </a:lnTo>
                                    <a:lnTo>
                                      <a:pt x="13334" y="2050"/>
                                    </a:lnTo>
                                    <a:lnTo>
                                      <a:pt x="13335" y="2070"/>
                                    </a:lnTo>
                                    <a:lnTo>
                                      <a:pt x="13335" y="2090"/>
                                    </a:lnTo>
                                    <a:lnTo>
                                      <a:pt x="13336" y="2130"/>
                                    </a:lnTo>
                                    <a:lnTo>
                                      <a:pt x="13338" y="2150"/>
                                    </a:lnTo>
                                    <a:lnTo>
                                      <a:pt x="13340" y="2190"/>
                                    </a:lnTo>
                                    <a:lnTo>
                                      <a:pt x="13342" y="2210"/>
                                    </a:lnTo>
                                    <a:lnTo>
                                      <a:pt x="13345" y="2250"/>
                                    </a:lnTo>
                                    <a:lnTo>
                                      <a:pt x="13348" y="2270"/>
                                    </a:lnTo>
                                    <a:lnTo>
                                      <a:pt x="13352" y="2310"/>
                                    </a:lnTo>
                                    <a:lnTo>
                                      <a:pt x="13356" y="2330"/>
                                    </a:lnTo>
                                    <a:lnTo>
                                      <a:pt x="13360" y="2370"/>
                                    </a:lnTo>
                                    <a:lnTo>
                                      <a:pt x="13365" y="2390"/>
                                    </a:lnTo>
                                    <a:lnTo>
                                      <a:pt x="13370" y="2430"/>
                                    </a:lnTo>
                                    <a:lnTo>
                                      <a:pt x="13375" y="2450"/>
                                    </a:lnTo>
                                    <a:lnTo>
                                      <a:pt x="13381" y="2470"/>
                                    </a:lnTo>
                                    <a:lnTo>
                                      <a:pt x="13388" y="2510"/>
                                    </a:lnTo>
                                    <a:lnTo>
                                      <a:pt x="13394" y="2530"/>
                                    </a:lnTo>
                                    <a:lnTo>
                                      <a:pt x="13401" y="2570"/>
                                    </a:lnTo>
                                    <a:lnTo>
                                      <a:pt x="13409" y="2590"/>
                                    </a:lnTo>
                                    <a:lnTo>
                                      <a:pt x="13417" y="2610"/>
                                    </a:lnTo>
                                    <a:lnTo>
                                      <a:pt x="13441" y="2710"/>
                                    </a:lnTo>
                                    <a:lnTo>
                                      <a:pt x="13470" y="2790"/>
                                    </a:lnTo>
                                    <a:lnTo>
                                      <a:pt x="13502" y="2870"/>
                                    </a:lnTo>
                                    <a:lnTo>
                                      <a:pt x="13537" y="2950"/>
                                    </a:lnTo>
                                    <a:lnTo>
                                      <a:pt x="13576" y="3030"/>
                                    </a:lnTo>
                                    <a:lnTo>
                                      <a:pt x="13618" y="3090"/>
                                    </a:lnTo>
                                    <a:lnTo>
                                      <a:pt x="13664" y="3170"/>
                                    </a:lnTo>
                                    <a:lnTo>
                                      <a:pt x="13712" y="3250"/>
                                    </a:lnTo>
                                    <a:lnTo>
                                      <a:pt x="13764" y="3310"/>
                                    </a:lnTo>
                                    <a:lnTo>
                                      <a:pt x="13820" y="3390"/>
                                    </a:lnTo>
                                    <a:lnTo>
                                      <a:pt x="13878" y="3450"/>
                                    </a:lnTo>
                                    <a:lnTo>
                                      <a:pt x="13940" y="3510"/>
                                    </a:lnTo>
                                    <a:lnTo>
                                      <a:pt x="14005" y="3570"/>
                                    </a:lnTo>
                                    <a:lnTo>
                                      <a:pt x="14072" y="3630"/>
                                    </a:lnTo>
                                    <a:lnTo>
                                      <a:pt x="14143" y="3690"/>
                                    </a:lnTo>
                                    <a:lnTo>
                                      <a:pt x="14217" y="3750"/>
                                    </a:lnTo>
                                    <a:lnTo>
                                      <a:pt x="14294" y="3790"/>
                                    </a:lnTo>
                                    <a:lnTo>
                                      <a:pt x="14374" y="3830"/>
                                    </a:lnTo>
                                    <a:lnTo>
                                      <a:pt x="14457" y="3890"/>
                                    </a:lnTo>
                                    <a:lnTo>
                                      <a:pt x="14542" y="3930"/>
                                    </a:lnTo>
                                    <a:lnTo>
                                      <a:pt x="14736" y="3990"/>
                                    </a:lnTo>
                                    <a:lnTo>
                                      <a:pt x="14980" y="4070"/>
                                    </a:lnTo>
                                    <a:lnTo>
                                      <a:pt x="15667" y="4070"/>
                                    </a:lnTo>
                                    <a:lnTo>
                                      <a:pt x="15725" y="4050"/>
                                    </a:lnTo>
                                    <a:lnTo>
                                      <a:pt x="15796" y="4050"/>
                                    </a:lnTo>
                                    <a:lnTo>
                                      <a:pt x="15831" y="4030"/>
                                    </a:lnTo>
                                    <a:lnTo>
                                      <a:pt x="15865" y="4030"/>
                                    </a:lnTo>
                                    <a:lnTo>
                                      <a:pt x="15899" y="4010"/>
                                    </a:lnTo>
                                    <a:lnTo>
                                      <a:pt x="15933" y="4010"/>
                                    </a:lnTo>
                                    <a:lnTo>
                                      <a:pt x="15966" y="3990"/>
                                    </a:lnTo>
                                    <a:lnTo>
                                      <a:pt x="15999" y="3990"/>
                                    </a:lnTo>
                                    <a:lnTo>
                                      <a:pt x="16032" y="3970"/>
                                    </a:lnTo>
                                    <a:lnTo>
                                      <a:pt x="16064" y="3970"/>
                                    </a:lnTo>
                                    <a:lnTo>
                                      <a:pt x="16128" y="3930"/>
                                    </a:lnTo>
                                    <a:lnTo>
                                      <a:pt x="16160" y="3930"/>
                                    </a:lnTo>
                                    <a:lnTo>
                                      <a:pt x="16286" y="3850"/>
                                    </a:lnTo>
                                    <a:lnTo>
                                      <a:pt x="16317" y="3850"/>
                                    </a:lnTo>
                                    <a:lnTo>
                                      <a:pt x="16380" y="3810"/>
                                    </a:lnTo>
                                    <a:lnTo>
                                      <a:pt x="16367" y="3790"/>
                                    </a:lnTo>
                                    <a:lnTo>
                                      <a:pt x="16355" y="3770"/>
                                    </a:lnTo>
                                    <a:lnTo>
                                      <a:pt x="16341" y="3730"/>
                                    </a:lnTo>
                                    <a:lnTo>
                                      <a:pt x="16299" y="3670"/>
                                    </a:lnTo>
                                    <a:lnTo>
                                      <a:pt x="16255" y="3610"/>
                                    </a:lnTo>
                                    <a:lnTo>
                                      <a:pt x="16239" y="3590"/>
                                    </a:lnTo>
                                    <a:lnTo>
                                      <a:pt x="15248" y="3590"/>
                                    </a:lnTo>
                                    <a:lnTo>
                                      <a:pt x="15119" y="3570"/>
                                    </a:lnTo>
                                    <a:lnTo>
                                      <a:pt x="14995" y="3530"/>
                                    </a:lnTo>
                                    <a:lnTo>
                                      <a:pt x="14876" y="3510"/>
                                    </a:lnTo>
                                    <a:lnTo>
                                      <a:pt x="14762" y="3450"/>
                                    </a:lnTo>
                                    <a:lnTo>
                                      <a:pt x="14653" y="3410"/>
                                    </a:lnTo>
                                    <a:lnTo>
                                      <a:pt x="14550" y="3350"/>
                                    </a:lnTo>
                                    <a:lnTo>
                                      <a:pt x="14454" y="3270"/>
                                    </a:lnTo>
                                    <a:lnTo>
                                      <a:pt x="14364" y="3190"/>
                                    </a:lnTo>
                                    <a:lnTo>
                                      <a:pt x="14280" y="3110"/>
                                    </a:lnTo>
                                    <a:lnTo>
                                      <a:pt x="14204" y="3010"/>
                                    </a:lnTo>
                                    <a:lnTo>
                                      <a:pt x="14135" y="2930"/>
                                    </a:lnTo>
                                    <a:lnTo>
                                      <a:pt x="14074" y="2810"/>
                                    </a:lnTo>
                                    <a:lnTo>
                                      <a:pt x="14020" y="2710"/>
                                    </a:lnTo>
                                    <a:lnTo>
                                      <a:pt x="13975" y="2590"/>
                                    </a:lnTo>
                                    <a:lnTo>
                                      <a:pt x="13938" y="2470"/>
                                    </a:lnTo>
                                    <a:lnTo>
                                      <a:pt x="13910" y="2350"/>
                                    </a:lnTo>
                                    <a:lnTo>
                                      <a:pt x="13891" y="2210"/>
                                    </a:lnTo>
                                    <a:lnTo>
                                      <a:pt x="13881" y="2090"/>
                                    </a:lnTo>
                                    <a:lnTo>
                                      <a:pt x="13883" y="2050"/>
                                    </a:lnTo>
                                    <a:lnTo>
                                      <a:pt x="13884" y="2010"/>
                                    </a:lnTo>
                                    <a:lnTo>
                                      <a:pt x="13887" y="1970"/>
                                    </a:lnTo>
                                    <a:lnTo>
                                      <a:pt x="13890" y="1950"/>
                                    </a:lnTo>
                                    <a:lnTo>
                                      <a:pt x="13894" y="1910"/>
                                    </a:lnTo>
                                    <a:lnTo>
                                      <a:pt x="13899" y="1870"/>
                                    </a:lnTo>
                                    <a:lnTo>
                                      <a:pt x="13905" y="1830"/>
                                    </a:lnTo>
                                    <a:lnTo>
                                      <a:pt x="13911" y="1810"/>
                                    </a:lnTo>
                                    <a:lnTo>
                                      <a:pt x="13918" y="1770"/>
                                    </a:lnTo>
                                    <a:lnTo>
                                      <a:pt x="13926" y="1730"/>
                                    </a:lnTo>
                                    <a:lnTo>
                                      <a:pt x="13935" y="1690"/>
                                    </a:lnTo>
                                    <a:lnTo>
                                      <a:pt x="13944" y="1670"/>
                                    </a:lnTo>
                                    <a:lnTo>
                                      <a:pt x="13954" y="1630"/>
                                    </a:lnTo>
                                    <a:lnTo>
                                      <a:pt x="13965" y="1590"/>
                                    </a:lnTo>
                                    <a:lnTo>
                                      <a:pt x="13977" y="1550"/>
                                    </a:lnTo>
                                    <a:lnTo>
                                      <a:pt x="13989" y="1530"/>
                                    </a:lnTo>
                                    <a:lnTo>
                                      <a:pt x="14002" y="1490"/>
                                    </a:lnTo>
                                    <a:lnTo>
                                      <a:pt x="14016" y="1450"/>
                                    </a:lnTo>
                                    <a:lnTo>
                                      <a:pt x="14031" y="1410"/>
                                    </a:lnTo>
                                    <a:lnTo>
                                      <a:pt x="14046" y="1390"/>
                                    </a:lnTo>
                                    <a:lnTo>
                                      <a:pt x="14094" y="1290"/>
                                    </a:lnTo>
                                    <a:lnTo>
                                      <a:pt x="14148" y="1190"/>
                                    </a:lnTo>
                                    <a:lnTo>
                                      <a:pt x="14209" y="1110"/>
                                    </a:lnTo>
                                    <a:lnTo>
                                      <a:pt x="14275" y="1030"/>
                                    </a:lnTo>
                                    <a:lnTo>
                                      <a:pt x="14346" y="950"/>
                                    </a:lnTo>
                                    <a:lnTo>
                                      <a:pt x="14422" y="870"/>
                                    </a:lnTo>
                                    <a:lnTo>
                                      <a:pt x="14503" y="810"/>
                                    </a:lnTo>
                                    <a:lnTo>
                                      <a:pt x="14588" y="750"/>
                                    </a:lnTo>
                                    <a:lnTo>
                                      <a:pt x="14677" y="690"/>
                                    </a:lnTo>
                                    <a:lnTo>
                                      <a:pt x="14769" y="650"/>
                                    </a:lnTo>
                                    <a:lnTo>
                                      <a:pt x="14864" y="610"/>
                                    </a:lnTo>
                                    <a:lnTo>
                                      <a:pt x="14962" y="570"/>
                                    </a:lnTo>
                                    <a:lnTo>
                                      <a:pt x="15062" y="550"/>
                                    </a:lnTo>
                                    <a:lnTo>
                                      <a:pt x="15164" y="510"/>
                                    </a:lnTo>
                                    <a:lnTo>
                                      <a:pt x="15267" y="510"/>
                                    </a:lnTo>
                                    <a:lnTo>
                                      <a:pt x="15372" y="490"/>
                                    </a:lnTo>
                                    <a:lnTo>
                                      <a:pt x="16739" y="490"/>
                                    </a:lnTo>
                                    <a:lnTo>
                                      <a:pt x="16719" y="470"/>
                                    </a:lnTo>
                                    <a:lnTo>
                                      <a:pt x="16699" y="450"/>
                                    </a:lnTo>
                                    <a:lnTo>
                                      <a:pt x="16678" y="450"/>
                                    </a:lnTo>
                                    <a:lnTo>
                                      <a:pt x="16657" y="430"/>
                                    </a:lnTo>
                                    <a:lnTo>
                                      <a:pt x="16636" y="410"/>
                                    </a:lnTo>
                                    <a:lnTo>
                                      <a:pt x="16614" y="390"/>
                                    </a:lnTo>
                                    <a:lnTo>
                                      <a:pt x="16592" y="370"/>
                                    </a:lnTo>
                                    <a:lnTo>
                                      <a:pt x="16570" y="350"/>
                                    </a:lnTo>
                                    <a:lnTo>
                                      <a:pt x="16547" y="350"/>
                                    </a:lnTo>
                                    <a:lnTo>
                                      <a:pt x="16524" y="330"/>
                                    </a:lnTo>
                                    <a:lnTo>
                                      <a:pt x="16501" y="310"/>
                                    </a:lnTo>
                                    <a:lnTo>
                                      <a:pt x="16477" y="290"/>
                                    </a:lnTo>
                                    <a:lnTo>
                                      <a:pt x="16452" y="290"/>
                                    </a:lnTo>
                                    <a:lnTo>
                                      <a:pt x="16428" y="270"/>
                                    </a:lnTo>
                                    <a:lnTo>
                                      <a:pt x="16402" y="250"/>
                                    </a:lnTo>
                                    <a:lnTo>
                                      <a:pt x="16357" y="230"/>
                                    </a:lnTo>
                                    <a:lnTo>
                                      <a:pt x="16311" y="210"/>
                                    </a:lnTo>
                                    <a:lnTo>
                                      <a:pt x="16263" y="170"/>
                                    </a:lnTo>
                                    <a:lnTo>
                                      <a:pt x="16165" y="130"/>
                                    </a:lnTo>
                                    <a:lnTo>
                                      <a:pt x="16061" y="90"/>
                                    </a:lnTo>
                                    <a:lnTo>
                                      <a:pt x="15953" y="50"/>
                                    </a:lnTo>
                                    <a:lnTo>
                                      <a:pt x="15897" y="30"/>
                                    </a:lnTo>
                                    <a:lnTo>
                                      <a:pt x="15840" y="30"/>
                                    </a:lnTo>
                                    <a:lnTo>
                                      <a:pt x="15722" y="-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2080" cy="26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8" h="4120">
                                    <a:moveTo>
                                      <a:pt x="16224" y="3570"/>
                                    </a:moveTo>
                                    <a:lnTo>
                                      <a:pt x="15584" y="3570"/>
                                    </a:lnTo>
                                    <a:lnTo>
                                      <a:pt x="15552" y="3590"/>
                                    </a:lnTo>
                                    <a:lnTo>
                                      <a:pt x="16239" y="3590"/>
                                    </a:lnTo>
                                    <a:lnTo>
                                      <a:pt x="16224" y="35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2080" cy="26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8" h="4120">
                                    <a:moveTo>
                                      <a:pt x="16082" y="3410"/>
                                    </a:moveTo>
                                    <a:lnTo>
                                      <a:pt x="16054" y="3430"/>
                                    </a:lnTo>
                                    <a:lnTo>
                                      <a:pt x="16026" y="3430"/>
                                    </a:lnTo>
                                    <a:lnTo>
                                      <a:pt x="15973" y="3470"/>
                                    </a:lnTo>
                                    <a:lnTo>
                                      <a:pt x="15946" y="3470"/>
                                    </a:lnTo>
                                    <a:lnTo>
                                      <a:pt x="15893" y="3510"/>
                                    </a:lnTo>
                                    <a:lnTo>
                                      <a:pt x="15867" y="3510"/>
                                    </a:lnTo>
                                    <a:lnTo>
                                      <a:pt x="15841" y="3530"/>
                                    </a:lnTo>
                                    <a:lnTo>
                                      <a:pt x="15787" y="3530"/>
                                    </a:lnTo>
                                    <a:lnTo>
                                      <a:pt x="15760" y="3550"/>
                                    </a:lnTo>
                                    <a:lnTo>
                                      <a:pt x="15732" y="3550"/>
                                    </a:lnTo>
                                    <a:lnTo>
                                      <a:pt x="15704" y="3570"/>
                                    </a:lnTo>
                                    <a:lnTo>
                                      <a:pt x="16208" y="3570"/>
                                    </a:lnTo>
                                    <a:lnTo>
                                      <a:pt x="16113" y="3450"/>
                                    </a:lnTo>
                                    <a:lnTo>
                                      <a:pt x="16097" y="3430"/>
                                    </a:lnTo>
                                    <a:lnTo>
                                      <a:pt x="16082" y="34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2080" cy="26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8" h="4120">
                                    <a:moveTo>
                                      <a:pt x="16739" y="490"/>
                                    </a:moveTo>
                                    <a:lnTo>
                                      <a:pt x="15477" y="490"/>
                                    </a:lnTo>
                                    <a:lnTo>
                                      <a:pt x="15793" y="550"/>
                                    </a:lnTo>
                                    <a:lnTo>
                                      <a:pt x="15901" y="590"/>
                                    </a:lnTo>
                                    <a:lnTo>
                                      <a:pt x="16002" y="630"/>
                                    </a:lnTo>
                                    <a:lnTo>
                                      <a:pt x="16096" y="670"/>
                                    </a:lnTo>
                                    <a:lnTo>
                                      <a:pt x="16185" y="710"/>
                                    </a:lnTo>
                                    <a:lnTo>
                                      <a:pt x="16268" y="770"/>
                                    </a:lnTo>
                                    <a:lnTo>
                                      <a:pt x="16344" y="810"/>
                                    </a:lnTo>
                                    <a:lnTo>
                                      <a:pt x="16416" y="870"/>
                                    </a:lnTo>
                                    <a:lnTo>
                                      <a:pt x="16482" y="930"/>
                                    </a:lnTo>
                                    <a:lnTo>
                                      <a:pt x="16542" y="1010"/>
                                    </a:lnTo>
                                    <a:lnTo>
                                      <a:pt x="16597" y="1070"/>
                                    </a:lnTo>
                                    <a:lnTo>
                                      <a:pt x="16648" y="1130"/>
                                    </a:lnTo>
                                    <a:lnTo>
                                      <a:pt x="16693" y="1210"/>
                                    </a:lnTo>
                                    <a:lnTo>
                                      <a:pt x="16734" y="1290"/>
                                    </a:lnTo>
                                    <a:lnTo>
                                      <a:pt x="16770" y="1350"/>
                                    </a:lnTo>
                                    <a:lnTo>
                                      <a:pt x="16802" y="1430"/>
                                    </a:lnTo>
                                    <a:lnTo>
                                      <a:pt x="16830" y="1510"/>
                                    </a:lnTo>
                                    <a:lnTo>
                                      <a:pt x="16853" y="1590"/>
                                    </a:lnTo>
                                    <a:lnTo>
                                      <a:pt x="16873" y="1670"/>
                                    </a:lnTo>
                                    <a:lnTo>
                                      <a:pt x="16888" y="1770"/>
                                    </a:lnTo>
                                    <a:lnTo>
                                      <a:pt x="16900" y="1850"/>
                                    </a:lnTo>
                                    <a:lnTo>
                                      <a:pt x="17432" y="1850"/>
                                    </a:lnTo>
                                    <a:lnTo>
                                      <a:pt x="17424" y="1770"/>
                                    </a:lnTo>
                                    <a:lnTo>
                                      <a:pt x="17412" y="1690"/>
                                    </a:lnTo>
                                    <a:lnTo>
                                      <a:pt x="17397" y="1610"/>
                                    </a:lnTo>
                                    <a:lnTo>
                                      <a:pt x="17378" y="1530"/>
                                    </a:lnTo>
                                    <a:lnTo>
                                      <a:pt x="17355" y="1450"/>
                                    </a:lnTo>
                                    <a:lnTo>
                                      <a:pt x="17330" y="1370"/>
                                    </a:lnTo>
                                    <a:lnTo>
                                      <a:pt x="17301" y="1290"/>
                                    </a:lnTo>
                                    <a:lnTo>
                                      <a:pt x="17268" y="1230"/>
                                    </a:lnTo>
                                    <a:lnTo>
                                      <a:pt x="17251" y="1190"/>
                                    </a:lnTo>
                                    <a:lnTo>
                                      <a:pt x="17214" y="1110"/>
                                    </a:lnTo>
                                    <a:lnTo>
                                      <a:pt x="17180" y="1050"/>
                                    </a:lnTo>
                                    <a:lnTo>
                                      <a:pt x="17166" y="1030"/>
                                    </a:lnTo>
                                    <a:lnTo>
                                      <a:pt x="17151" y="990"/>
                                    </a:lnTo>
                                    <a:lnTo>
                                      <a:pt x="17135" y="970"/>
                                    </a:lnTo>
                                    <a:lnTo>
                                      <a:pt x="17119" y="930"/>
                                    </a:lnTo>
                                    <a:lnTo>
                                      <a:pt x="17103" y="910"/>
                                    </a:lnTo>
                                    <a:lnTo>
                                      <a:pt x="17086" y="890"/>
                                    </a:lnTo>
                                    <a:lnTo>
                                      <a:pt x="17069" y="870"/>
                                    </a:lnTo>
                                    <a:lnTo>
                                      <a:pt x="17051" y="830"/>
                                    </a:lnTo>
                                    <a:lnTo>
                                      <a:pt x="17033" y="810"/>
                                    </a:lnTo>
                                    <a:lnTo>
                                      <a:pt x="17015" y="790"/>
                                    </a:lnTo>
                                    <a:lnTo>
                                      <a:pt x="16996" y="770"/>
                                    </a:lnTo>
                                    <a:lnTo>
                                      <a:pt x="16977" y="750"/>
                                    </a:lnTo>
                                    <a:lnTo>
                                      <a:pt x="16958" y="710"/>
                                    </a:lnTo>
                                    <a:lnTo>
                                      <a:pt x="16897" y="650"/>
                                    </a:lnTo>
                                    <a:lnTo>
                                      <a:pt x="16833" y="590"/>
                                    </a:lnTo>
                                    <a:lnTo>
                                      <a:pt x="16814" y="570"/>
                                    </a:lnTo>
                                    <a:lnTo>
                                      <a:pt x="16796" y="550"/>
                                    </a:lnTo>
                                    <a:lnTo>
                                      <a:pt x="16777" y="530"/>
                                    </a:lnTo>
                                    <a:lnTo>
                                      <a:pt x="16758" y="510"/>
                                    </a:lnTo>
                                    <a:lnTo>
                                      <a:pt x="16739" y="4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02080" cy="261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8" h="4120">
                                    <a:moveTo>
                                      <a:pt x="15534" y="-30"/>
                                    </a:moveTo>
                                    <a:lnTo>
                                      <a:pt x="15265" y="-30"/>
                                    </a:lnTo>
                                    <a:lnTo>
                                      <a:pt x="15177" y="-10"/>
                                    </a:lnTo>
                                    <a:lnTo>
                                      <a:pt x="15598" y="-10"/>
                                    </a:lnTo>
                                    <a:lnTo>
                                      <a:pt x="15534" y="-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2840" y="1034280"/>
                              <a:ext cx="748800" cy="7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0" cy="74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9" h="1179">
                                    <a:moveTo>
                                      <a:pt x="16519" y="1242"/>
                                    </a:moveTo>
                                    <a:lnTo>
                                      <a:pt x="16450" y="1252"/>
                                    </a:lnTo>
                                    <a:lnTo>
                                      <a:pt x="16386" y="1278"/>
                                    </a:lnTo>
                                    <a:lnTo>
                                      <a:pt x="16330" y="1320"/>
                                    </a:lnTo>
                                    <a:lnTo>
                                      <a:pt x="16287" y="1376"/>
                                    </a:lnTo>
                                    <a:lnTo>
                                      <a:pt x="16261" y="1440"/>
                                    </a:lnTo>
                                    <a:lnTo>
                                      <a:pt x="16251" y="1509"/>
                                    </a:lnTo>
                                    <a:lnTo>
                                      <a:pt x="16252" y="1533"/>
                                    </a:lnTo>
                                    <a:lnTo>
                                      <a:pt x="16263" y="1603"/>
                                    </a:lnTo>
                                    <a:lnTo>
                                      <a:pt x="16291" y="1672"/>
                                    </a:lnTo>
                                    <a:lnTo>
                                      <a:pt x="16335" y="1735"/>
                                    </a:lnTo>
                                    <a:lnTo>
                                      <a:pt x="16917" y="2319"/>
                                    </a:lnTo>
                                    <a:lnTo>
                                      <a:pt x="16978" y="2368"/>
                                    </a:lnTo>
                                    <a:lnTo>
                                      <a:pt x="17045" y="2401"/>
                                    </a:lnTo>
                                    <a:lnTo>
                                      <a:pt x="17115" y="2418"/>
                                    </a:lnTo>
                                    <a:lnTo>
                                      <a:pt x="17163" y="2420"/>
                                    </a:lnTo>
                                    <a:lnTo>
                                      <a:pt x="17186" y="2419"/>
                                    </a:lnTo>
                                    <a:lnTo>
                                      <a:pt x="17253" y="2404"/>
                                    </a:lnTo>
                                    <a:lnTo>
                                      <a:pt x="17315" y="2372"/>
                                    </a:lnTo>
                                    <a:lnTo>
                                      <a:pt x="17367" y="2324"/>
                                    </a:lnTo>
                                    <a:lnTo>
                                      <a:pt x="17404" y="2266"/>
                                    </a:lnTo>
                                    <a:lnTo>
                                      <a:pt x="17425" y="2200"/>
                                    </a:lnTo>
                                    <a:lnTo>
                                      <a:pt x="17430" y="2153"/>
                                    </a:lnTo>
                                    <a:lnTo>
                                      <a:pt x="17429" y="2130"/>
                                    </a:lnTo>
                                    <a:lnTo>
                                      <a:pt x="17418" y="2059"/>
                                    </a:lnTo>
                                    <a:lnTo>
                                      <a:pt x="17390" y="1991"/>
                                    </a:lnTo>
                                    <a:lnTo>
                                      <a:pt x="17346" y="1927"/>
                                    </a:lnTo>
                                    <a:lnTo>
                                      <a:pt x="16764" y="1343"/>
                                    </a:lnTo>
                                    <a:lnTo>
                                      <a:pt x="16703" y="1295"/>
                                    </a:lnTo>
                                    <a:lnTo>
                                      <a:pt x="16636" y="1262"/>
                                    </a:lnTo>
                                    <a:lnTo>
                                      <a:pt x="16566" y="1245"/>
                                    </a:lnTo>
                                    <a:lnTo>
                                      <a:pt x="16519" y="1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0560" y="1044720"/>
                              <a:ext cx="738360" cy="7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360" cy="7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3" h="1163">
                                    <a:moveTo>
                                      <a:pt x="17757" y="1258"/>
                                    </a:moveTo>
                                    <a:lnTo>
                                      <a:pt x="17686" y="1264"/>
                                    </a:lnTo>
                                    <a:lnTo>
                                      <a:pt x="17617" y="1287"/>
                                    </a:lnTo>
                                    <a:lnTo>
                                      <a:pt x="17552" y="1325"/>
                                    </a:lnTo>
                                    <a:lnTo>
                                      <a:pt x="16963" y="1908"/>
                                    </a:lnTo>
                                    <a:lnTo>
                                      <a:pt x="16914" y="1969"/>
                                    </a:lnTo>
                                    <a:lnTo>
                                      <a:pt x="16881" y="2036"/>
                                    </a:lnTo>
                                    <a:lnTo>
                                      <a:pt x="16864" y="2106"/>
                                    </a:lnTo>
                                    <a:lnTo>
                                      <a:pt x="16862" y="2153"/>
                                    </a:lnTo>
                                    <a:lnTo>
                                      <a:pt x="16863" y="2177"/>
                                    </a:lnTo>
                                    <a:lnTo>
                                      <a:pt x="16878" y="2244"/>
                                    </a:lnTo>
                                    <a:lnTo>
                                      <a:pt x="16910" y="2306"/>
                                    </a:lnTo>
                                    <a:lnTo>
                                      <a:pt x="16958" y="2358"/>
                                    </a:lnTo>
                                    <a:lnTo>
                                      <a:pt x="17017" y="2395"/>
                                    </a:lnTo>
                                    <a:lnTo>
                                      <a:pt x="17083" y="2416"/>
                                    </a:lnTo>
                                    <a:lnTo>
                                      <a:pt x="17129" y="2420"/>
                                    </a:lnTo>
                                    <a:lnTo>
                                      <a:pt x="17153" y="2420"/>
                                    </a:lnTo>
                                    <a:lnTo>
                                      <a:pt x="17223" y="2408"/>
                                    </a:lnTo>
                                    <a:lnTo>
                                      <a:pt x="17292" y="2381"/>
                                    </a:lnTo>
                                    <a:lnTo>
                                      <a:pt x="17355" y="2337"/>
                                    </a:lnTo>
                                    <a:lnTo>
                                      <a:pt x="17923" y="1770"/>
                                    </a:lnTo>
                                    <a:lnTo>
                                      <a:pt x="17972" y="1710"/>
                                    </a:lnTo>
                                    <a:lnTo>
                                      <a:pt x="18005" y="1642"/>
                                    </a:lnTo>
                                    <a:lnTo>
                                      <a:pt x="18022" y="1572"/>
                                    </a:lnTo>
                                    <a:lnTo>
                                      <a:pt x="18024" y="1525"/>
                                    </a:lnTo>
                                    <a:lnTo>
                                      <a:pt x="18023" y="1502"/>
                                    </a:lnTo>
                                    <a:lnTo>
                                      <a:pt x="18008" y="1434"/>
                                    </a:lnTo>
                                    <a:lnTo>
                                      <a:pt x="17976" y="1372"/>
                                    </a:lnTo>
                                    <a:lnTo>
                                      <a:pt x="17928" y="1320"/>
                                    </a:lnTo>
                                    <a:lnTo>
                                      <a:pt x="17870" y="1283"/>
                                    </a:lnTo>
                                    <a:lnTo>
                                      <a:pt x="17804" y="1263"/>
                                    </a:lnTo>
                                    <a:lnTo>
                                      <a:pt x="17757" y="12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0" y="1332720"/>
                              <a:ext cx="530280" cy="53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8280" y="82800"/>
                                <a:ext cx="864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836">
                                    <a:moveTo>
                                      <a:pt x="17146" y="1712"/>
                                    </a:moveTo>
                                    <a:lnTo>
                                      <a:pt x="16728" y="2130"/>
                                    </a:lnTo>
                                    <a:lnTo>
                                      <a:pt x="17146" y="2548"/>
                                    </a:lnTo>
                                    <a:lnTo>
                                      <a:pt x="17563" y="2130"/>
                                    </a:lnTo>
                                    <a:lnTo>
                                      <a:pt x="17146" y="17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4120" y="130320"/>
                                <a:ext cx="96480" cy="4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2800" y="126000"/>
                                <a:ext cx="96480" cy="4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17800" y="115560"/>
                                <a:ext cx="96480" cy="4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57320" y="99360"/>
                                <a:ext cx="154440" cy="6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6440" y="64440"/>
                                <a:ext cx="123120" cy="5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64080" y="57960"/>
                                <a:ext cx="95400" cy="3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75600" y="57960"/>
                                <a:ext cx="99720" cy="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30400" y="28080"/>
                                <a:ext cx="97920" cy="5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37960" y="0"/>
                                <a:ext cx="72360" cy="3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25360" y="9720"/>
                                <a:ext cx="64800" cy="2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03760" y="33840"/>
                                <a:ext cx="109800" cy="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6680" y="245160"/>
                                <a:ext cx="27360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139" w:hanging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w w:val="88"/>
                                      <w:b/>
                                      <w:spacing w:val="-2"/>
                                      <w:szCs w:val="22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01"/>
                                      <w:spacing w:val="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πο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spacing w:val="1"/>
                                      <w:w w:val="93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1"/>
                                      <w:spacing w:val="2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8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6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20"/>
                                      <w:spacing w:val="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5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52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3"/>
                                      <w:w w:val="93"/>
                                      <w:b/>
                                      <w:spacing w:val="5"/>
                                      <w:szCs w:val="22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01"/>
                                      <w:spacing w:val="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3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3"/>
                                      <w:spacing w:val="5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spacing w:val="5"/>
                                      <w:w w:val="9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86"/>
                                      <w:spacing w:val="3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1"/>
                                      <w:spacing w:val="6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12"/>
                                      <w:spacing w:val="3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1"/>
                                      <w:spacing w:val="2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6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 xml:space="preserve">ις 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5"/>
                                      <w:spacing w:val="-4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06"/>
                                      <w:spacing w:val="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06"/>
                                      <w:spacing w:val="4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6"/>
                                      <w:spacing w:val="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01"/>
                                      <w:spacing w:val="2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6"/>
                                      <w:spacing w:val="6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05"/>
                                      <w:spacing w:val="4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2"/>
                                      <w:spacing w:val="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20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01"/>
                                      <w:spacing w:val="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20"/>
                                      <w:spacing w:val="7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86"/>
                                      <w:spacing w:val="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spacing w:val="1"/>
                                      <w:w w:val="95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spacing w:val="1"/>
                                      <w:w w:val="86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5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0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01"/>
                                      <w:spacing w:val="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01"/>
                                      <w:spacing w:val="-5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05"/>
                                      <w:spacing w:val="6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1"/>
                                      <w:spacing w:val="2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5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ίμ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3"/>
                                      <w:spacing w:val="3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5"/>
                                      <w:spacing w:val="-2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86"/>
                                      <w:spacing w:val="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5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 xml:space="preserve">α 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86"/>
                                      <w:spacing w:val="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spacing w:val="1"/>
                                      <w:w w:val="92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20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86"/>
                                      <w:spacing w:val="4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3"/>
                                      <w:spacing w:val="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spacing w:val="1"/>
                                      <w:w w:val="10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8"/>
                                      <w:spacing w:val="2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98"/>
                                      <w:spacing w:val="1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 w:val="33"/>
                                      <w:b/>
                                      <w:szCs w:val="22"/>
                                      <w:w w:val="120"/>
                                      <w:rFonts w:ascii="Times New Roman" w:hAnsi="Times New Roman" w:eastAsia="Calibri" w:cs="Times New Roman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8280"/>
                                <a:ext cx="2602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7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78"/>
                                      <w:b/>
                                      <w:spacing w:val="-3"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2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4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ζ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5"/>
                                      <w:w w:val="8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1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5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1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1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8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8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1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1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6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9"/>
                                      <w:rFonts w:eastAsia="Calibri" w:ascii="Trebuchet MS;Trebuchet MS" w:hAnsi="Trebuchet MS;Trebuchet MS" w:cs="Trebuchet MS;Trebuchet MS"/>
                                      <w:color w:val="FFFFFF"/>
                                      <w:lang w:val="el-GR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77"/>
                                      <w:b/>
                                      <w:spacing w:val="3"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22"/>
                                      <w:w w:val="9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μ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1"/>
                                      <w:spacing w:val="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1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6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9"/>
                                      <w:rFonts w:eastAsia="Calibri" w:ascii="Trebuchet MS;Trebuchet MS" w:hAnsi="Trebuchet MS;Trebuchet MS" w:cs="Trebuchet MS;Trebuchet MS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1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1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5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4"/>
                                      <w:w w:val="7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-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9"/>
                                      <w:rFonts w:eastAsia="Calibri" w:ascii="Trebuchet MS;Trebuchet MS" w:hAnsi="Trebuchet MS;Trebuchet MS" w:cs="Trebuchet MS;Trebuchet MS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4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2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-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2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5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"/>
                                      <w:w w:val="7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-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4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6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4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2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1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9"/>
                                      <w:b/>
                                      <w:spacing w:val="3"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3"/>
                                      <w:szCs w:val="22"/>
                                      <w:w w:val="8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"/>
                                      <w:w w:val="8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2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9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μ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2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υ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9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9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8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8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8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2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1"/>
                                      <w:spacing w:val="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υ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9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9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4"/>
                                      <w:w w:val="7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-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9"/>
                                      <w:rFonts w:eastAsia="Calibri" w:ascii="Trebuchet MS;Trebuchet MS" w:hAnsi="Trebuchet MS;Trebuchet MS" w:cs="Trebuchet MS;Trebuchet MS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-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4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6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4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9"/>
                                      <w:rFonts w:eastAsia="Calibri" w:ascii="Trebuchet MS;Trebuchet MS" w:hAnsi="Trebuchet MS;Trebuchet MS" w:cs="Trebuchet MS;Trebuchet MS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4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6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θ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9"/>
                                      <w:rFonts w:eastAsia="Calibri" w:ascii="Trebuchet MS;Trebuchet MS" w:hAnsi="Trebuchet MS;Trebuchet MS" w:cs="Trebuchet MS;Trebuchet MS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1"/>
                                      <w:spacing w:val="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5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4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2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4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4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4"/>
                                      <w:w w:val="6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ν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2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1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5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2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2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4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5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5"/>
                                      <w:spacing w:val="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5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4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2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1"/>
                                      <w:spacing w:val="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2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5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4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2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1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1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9"/>
                                      <w:rFonts w:eastAsia="Calibri" w:ascii="Trebuchet MS;Trebuchet MS" w:hAnsi="Trebuchet MS;Trebuchet MS" w:cs="Trebuchet MS;Trebuchet MS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ω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6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4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1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1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1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7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9"/>
                                      <w:rFonts w:eastAsia="Calibri" w:ascii="Trebuchet MS;Trebuchet MS" w:hAnsi="Trebuchet MS;Trebuchet MS" w:cs="Trebuchet MS;Trebuchet MS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4"/>
                                      <w:w w:val="7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-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6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9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7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spacing w:val="3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3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8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369720"/>
                                <a:ext cx="2210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w w:val="78"/>
                                      <w:b/>
                                      <w:spacing w:val="5"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4"/>
                                      <w:w w:val="7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69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8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60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7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5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69"/>
                                      <w:spacing w:val="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1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1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4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1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4" w:after="0"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w w:val="77"/>
                                      <w:b/>
                                      <w:spacing w:val="1"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1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7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1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7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"/>
                                      <w:w w:val="7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7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"/>
                                      <w:w w:val="8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1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69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8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4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1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6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ό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3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8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4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60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8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5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69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5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4"/>
                                      <w:w w:val="6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5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3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7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8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60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4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8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3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μμ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5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4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5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-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1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8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1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0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5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1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2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4"/>
                                      <w:w w:val="7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8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"/>
                                      <w:w w:val="7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1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8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60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0"/>
                                      <w:spacing w:val="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8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"/>
                                      <w:w w:val="7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8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5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1"/>
                                      <w:w w:val="8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7"/>
                                      <w:rFonts w:eastAsia="Calibri" w:ascii="Trebuchet MS;Trebuchet MS" w:hAnsi="Trebuchet MS;Trebuchet MS" w:cs="Trebuchet MS;Trebuchet MS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δ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60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6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60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4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0"/>
                                      <w:spacing w:val="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"/>
                                      <w:w w:val="8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0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"/>
                                      <w:w w:val="7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1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w w:val="82"/>
                                      <w:b/>
                                      <w:spacing w:val="1"/>
                                      <w:szCs w:val="2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pacing w:val="1"/>
                                      <w:szCs w:val="22"/>
                                      <w:w w:val="74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4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6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2"/>
                                      <w:spacing w:val="1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spacing w:val="3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-6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5"/>
                                      <w:spacing w:val="3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7"/>
                                      <w:spacing w:val="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6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5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90"/>
                                      <w:spacing w:val="1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6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6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5"/>
                                      <w:spacing w:val="3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5"/>
                                      <w:spacing w:val="-4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8"/>
                                      <w:spacing w:val="-3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-7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2"/>
                                      <w:spacing w:val="3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4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4" w:after="0"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w w:val="60"/>
                                      <w:b/>
                                      <w:spacing w:val="4"/>
                                      <w:szCs w:val="2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pacing w:val="4"/>
                                      <w:szCs w:val="22"/>
                                      <w:w w:val="85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0"/>
                                      <w:spacing w:val="6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3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88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1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3"/>
                                      <w:spacing w:val="6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1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6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5"/>
                                      <w:spacing w:val="4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5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2"/>
                                      <w:spacing w:val="3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5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"/>
                                      <w:w w:val="77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8"/>
                                      <w:spacing w:val="3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1"/>
                                      <w:rFonts w:ascii="Arial" w:hAnsi="Arial" w:eastAsia="Calibri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7"/>
                                      <w:rFonts w:eastAsia="Calibri" w:ascii="Trebuchet MS;Trebuchet MS" w:hAnsi="Trebuchet MS;Trebuchet MS" w:cs="Trebuchet MS;Trebuchet MS"/>
                                      <w:color w:val="DED937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0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4"/>
                                      <w:w w:val="60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spacing w:val="5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60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5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2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4"/>
                                      <w:w w:val="7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8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7"/>
                                      <w:rFonts w:eastAsia="Calibri" w:ascii="Trebuchet MS;Trebuchet MS" w:hAnsi="Trebuchet MS;Trebuchet MS" w:cs="Trebuchet MS;Trebuchet MS"/>
                                      <w:color w:val="DED937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8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υ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5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2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4"/>
                                      <w:w w:val="7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0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8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8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5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60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5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5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β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5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4"/>
                                      <w:w w:val="7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4"/>
                                      <w:w w:val="7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15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0"/>
                                      <w:spacing w:val="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ν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4"/>
                                      <w:w w:val="60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8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ξ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2"/>
                                      <w:spacing w:val="5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5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2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σί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5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88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9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δ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7"/>
                                      <w:rFonts w:eastAsia="Calibri" w:ascii="Trebuchet MS;Trebuchet MS" w:hAnsi="Trebuchet MS;Trebuchet MS" w:cs="Trebuchet MS;Trebuchet MS"/>
                                      <w:color w:val="DED937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2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20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3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5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20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20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60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3"/>
                                      <w:w w:val="7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0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3"/>
                                      <w:spacing w:val="5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4"/>
                                      <w:w w:val="7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-20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0"/>
                                      <w:spacing w:val="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3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5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ωμ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1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80"/>
                                      <w:spacing w:val="5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5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spacing w:val="4"/>
                                      <w:w w:val="7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2"/>
                                      <w:w w:val="7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17.85pt;margin-top:-19.35pt;width:300.6pt;height:562pt" coordorigin="12357,-387" coordsize="6012,11240">
                  <v:group id="shape_0" style="position:absolute;left:12926;top:-387;width:5443;height:11240">
                    <v:shape id="shape_0" coordorigin="12926,4294966909" coordsize="5443,11240" path="l13091,-386l13010,-381l12951,-351l12929,-279l12926,-187l12926,10653l12926,10688l12932,10769l12962,10828l13034,10850l13127,10853l18204,10852l18284,10847l18344,10817l18365,10745l18368,10653l18368,-187l18368,-222l18362,-302l18333,-362l18261,-384l13166,-387xe" fillcolor="#008a41" stroked="f" o:allowincell="f" style="position:absolute;left:12926;top:-387;width:5442;height:11239;mso-wrap-style:none;v-text-anchor:middle;mso-position-horizontal-relative:page">
                      <v:fill o:detectmouseclick="t" type="solid" color2="#ff75be"/>
                      <v:stroke color="#3465a4" joinstyle="round" endcap="flat"/>
                      <w10:wrap type="none"/>
                    </v:shape>
                  </v:group>
                  <v:group id="shape_0" style="position:absolute;left:15825;top:7256;width:2;height:3408">
                    <v:shape id="shape_0" coordorigin="15825,7256" coordsize="0,3408" path="m15825,7256l15825,10664e" stroked="t" o:allowincell="f" style="position:absolute;left:15825;top:7256;width:1;height:3407;mso-wrap-style:none;v-text-anchor:middle;mso-position-horizontal-relative:page">
                      <v:fill o:detectmouseclick="t" on="false"/>
                      <v:stroke color="white" weight="10080" joinstyle="round" endcap="flat"/>
                      <w10:wrap type="none"/>
                    </v:shape>
                  </v:group>
                  <v:group id="shape_0" style="position:absolute;left:12357;top:4360;width:3240;height:3010">
                    <v:shape id="shape_0" coordorigin="12357,4360" coordsize="3240,3010" path="m12357,4360l15597,4360l15597,7369l12357,7369l12357,4360xe" fillcolor="#231f20" stroked="f" o:allowincell="f" style="position:absolute;left:12357;top:4360;width:3239;height:3009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</v:group>
                  <v:group id="shape_0" style="position:absolute;left:12706;top:4500;width:2869;height:2645">
                    <v:shape id="shape_0" coordorigin="12706,4500" coordsize="2869,2645" path="m14167,4500l14054,4502l13943,4513l13833,4532l13726,4560l13621,4596l13520,4640l13423,4691l13330,4750l13241,4816l13158,4888l13080,4967l13008,5052l12943,5143l12884,5240l12833,5342l12790,5449l12755,5562l12733,5655l12718,5748l12709,5841l12706,5933l12709,6025l12718,6115l12732,6205l12752,6293l12777,6379l12808,6463l12844,6545l12885,6624l12930,6701l12980,6775l13035,6846l13095,6913l13158,6977l13226,7037l13298,7092l13373,7144l15275,6810l15324,6743l15369,6672l15410,6598l15448,6522l15481,6442l15509,6360l15551,6189l15567,6074l15574,5960l15572,5847l15561,5736l15541,5626l15513,5519l15477,5415l15433,5314l15382,5216l15323,5123l15257,5035l15185,4951l15106,4874l15021,4802l14930,4736l14833,4678l14731,4627l14623,4584l14511,4549l14396,4523l14281,4506l14167,4500xe" fillcolor="#64b55b" stroked="f" o:allowincell="f" style="position:absolute;left:12706;top:4500;width:2868;height:2644;mso-wrap-style:none;v-text-anchor:middle;mso-position-horizontal-relative:page">
                      <v:fill o:detectmouseclick="t" type="solid" color2="#9b4aa4"/>
                      <v:stroke color="#3465a4" joinstyle="round" endcap="flat"/>
                      <w10:wrap type="none"/>
                    </v:shape>
                  </v:group>
                  <v:group id="shape_0" style="position:absolute;left:13094;top:6531;width:2080;height:764">
                    <v:shape id="shape_0" coordorigin="13094,6531" coordsize="2081,764" path="m13094,6531l15175,6531l15175,7294l13094,7294l13094,6531xe" fillcolor="#231f20" stroked="f" o:allowincell="f" style="position:absolute;left:13094;top:6531;width:1984;height:763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361;top:6588;width:1812;height:555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3210;top:-89;width:4920;height:4367">
                    <v:shape id="shape_0" coordorigin="13210,4294967207" coordsize="4920,4367" path="m13210,4278l18130,4278l18130,-89l13210,-89l13210,4278xe" fillcolor="#008a41" stroked="f" o:allowincell="f" style="position:absolute;left:13210;top:-89;width:4919;height:4366;mso-wrap-style:none;v-text-anchor:middle;mso-position-horizontal-relative:page">
                      <v:fill o:detectmouseclick="t" type="solid" color2="#ff75be"/>
                      <v:stroke color="#3465a4" joinstyle="round" endcap="flat"/>
                      <w10:wrap type="none"/>
                    </v:shape>
                  </v:group>
                  <v:group id="shape_0" style="position:absolute;left:13334;top:-30;width:4098;height:4120">
                    <v:shape id="shape_0" coordorigin="13334,4294967266" coordsize="4098,4120" path="m15610,4070l15039,4070l15097,4090l15553,4090l15610,4070xe" fillcolor="white" stroked="f" o:allowincell="f" style="position:absolute;left:13334;top:-30;width:4097;height:411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13334,4294967266" coordsize="4098,4120" path="l15091,-10l14927,30l14771,70l14624,110l14554,150l14485,170l14419,210l14354,250l14291,290l14230,330l14171,370l14113,430l14057,470l14002,530l13949,570l13897,630l13849,690l13803,730l13758,790l13715,850l13673,910l13633,970l13595,1030l13559,1090l13526,1170l13494,1230l13465,1310l13439,1370l13415,1450l13394,1530l13376,1610l13361,1690l13350,1770l13341,1850l13336,1950l13334,2050l13335,2070l13335,2090l13336,2130l13338,2150l13340,2190l13342,2210l13345,2250l13348,2270l13352,2310l13356,2330l13360,2370l13365,2390l13370,2430l13375,2450l13381,2470l13388,2510l13394,2530l13401,2570l13409,2590l13417,2610l13441,2710l13470,2790l13502,2870l13537,2950l13576,3030l13618,3090l13664,3170l13712,3250l13764,3310l13820,3390l13878,3450l13940,3510l14005,3570l14072,3630l14143,3690l14217,3750l14294,3790l14374,3830l14457,3890l14542,3930l14736,3990l14980,4070l15667,4070l15725,4050l15796,4050l15831,4030l15865,4030l15899,4010l15933,4010l15966,3990l15999,3990l16032,3970l16064,3970l16128,3930l16160,3930l16286,3850l16317,3850l16380,3810l16367,3790l16355,3770l16341,3730l16299,3670l16255,3610l16239,3590l15248,3590l15119,3570l14995,3530l14876,3510l14762,3450l14653,3410l14550,3350l14454,3270l14364,3190l14280,3110l14204,3010l14135,2930l14074,2810l14020,2710l13975,2590l13938,2470l13910,2350l13891,2210l13881,2090l13883,2050l13884,2010l13887,1970l13890,1950l13894,1910l13899,1870l13905,1830l13911,1810l13918,1770l13926,1730l13935,1690l13944,1670l13954,1630l13965,1590l13977,1550l13989,1530l14002,1490l14016,1450l14031,1410l14046,1390l14094,1290l14148,1190l14209,1110l14275,1030l14346,950l14422,870l14503,810l14588,750l14677,690l14769,650l14864,610l14962,570l15062,550l15164,510l15267,510l15372,490l16739,490l16719,470l16699,450l16678,450l16657,430l16636,410l16614,390l16592,370l16570,350l16547,350l16524,330l16501,310l16477,290l16452,290l16428,270l16402,250l16357,230l16311,210l16263,170l16165,130l16061,90l15953,50l15897,30l15840,30l15722,-10xe" fillcolor="white" stroked="f" o:allowincell="f" style="position:absolute;left:13334;top:-30;width:4097;height:411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13334,4294967266" coordsize="4098,4120" path="m16224,3570l15584,3570l15552,3590l16239,3590l16224,3570xe" fillcolor="white" stroked="f" o:allowincell="f" style="position:absolute;left:13334;top:-30;width:4097;height:411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13334,4294967266" coordsize="4098,4120" path="m16082,3410l16054,3430l16026,3430l15973,3470l15946,3470l15893,3510l15867,3510l15841,3530l15787,3530l15760,3550l15732,3550l15704,3570l16208,3570l16113,3450l16097,3430l16082,3410xe" fillcolor="white" stroked="f" o:allowincell="f" style="position:absolute;left:13334;top:-30;width:4097;height:411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13334,4294967266" coordsize="4098,4120" path="m16739,490l15477,490l15793,550l15901,590l16002,630l16096,670l16185,710l16268,770l16344,810l16416,870l16482,930l16542,1010l16597,1070l16648,1130l16693,1210l16734,1290l16770,1350l16802,1430l16830,1510l16853,1590l16873,1670l16888,1770l16900,1850l17432,1850l17424,1770l17412,1690l17397,1610l17378,1530l17355,1450l17330,1370l17301,1290l17268,1230l17251,1190l17214,1110l17180,1050l17166,1030l17151,990l17135,970l17119,930l17103,910l17086,890l17069,870l17051,830l17033,810l17015,790l16996,770l16977,750l16958,710l16897,650l16833,590l16814,570l16796,550l16777,530l16758,510l16739,490xe" fillcolor="white" stroked="f" o:allowincell="f" style="position:absolute;left:13334;top:-30;width:4097;height:411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13334,4294967266" coordsize="4098,4120" path="l15265,-30l15177,-10l15598,-10l15534,-30xe" fillcolor="white" stroked="f" o:allowincell="f" style="position:absolute;left:13334;top:-30;width:4097;height:411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6251;top:1242;width:1179;height:1179">
                    <v:shape id="shape_0" coordorigin="16251,1242" coordsize="1179,1179" path="m16519,1242l16450,1252l16386,1278l16330,1320l16287,1376l16261,1440l16251,1509l16252,1533l16263,1603l16291,1672l16335,1735l16917,2319l16978,2368l17045,2401l17115,2418l17163,2420l17186,2419l17253,2404l17315,2372l17367,2324l17404,2266l17425,2200l17430,2153l17429,2130l17418,2059l17390,1991l17346,1927l16764,1343l16703,1295l16636,1262l16566,1245l16519,1242xe" fillcolor="white" stroked="f" o:allowincell="f" style="position:absolute;left:16251;top:1242;width:1178;height:117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6862;top:1258;width:1163;height:1163">
                    <v:shape id="shape_0" coordorigin="16862,1258" coordsize="1163,1163" path="m17757,1258l17686,1264l17617,1287l17552,1325l16963,1908l16914,1969l16881,2036l16864,2106l16862,2153l16863,2177l16878,2244l16910,2306l16958,2358l17017,2395l17083,2416l17129,2420l17153,2420l17223,2408l17292,2381l17355,2337l17923,1770l17972,1710l18005,1642l18022,1572l18024,1525l18023,1502l18008,1434l17976,1372l17928,1320l17870,1283l17804,1263l17757,1258xe" fillcolor="white" stroked="f" o:allowincell="f" style="position:absolute;left:16862;top:1258;width:1162;height:116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6728;top:1712;width:836;height:836">
                    <v:shape id="shape_0" coordorigin="16728,1712" coordsize="836,836" path="m17146,1712l16728,2130l17146,2548l17563,2130l17146,1712xe" fillcolor="white" stroked="f" o:allowincell="f" style="position:absolute;left:17308;top:1842;width:135;height:6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6908;top:1917;width:151;height:6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000;top:1910;width:151;height:69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071;top:1894;width:151;height:69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976;top:1868;width:242;height:95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801;top:1813;width:193;height:88;mso-wrap-style:none;v-text-anchor:middle;mso-position-horizont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829;top:1803;width:149;height:53;mso-wrap-style:none;v-text-anchor:middle;mso-position-horizontal-relative:pag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847;top:1803;width:156;height:82;mso-wrap-style:none;v-text-anchor:middle;mso-position-horizontal-relative:pag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091;top:1756;width:153;height:79;mso-wrap-style:none;v-text-anchor:middle;mso-position-horizont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103;top:1712;width:113;height:58;mso-wrap-style:none;v-text-anchor:middle;mso-position-horizont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083;top:1727;width:101;height:32;mso-wrap-style:none;v-text-anchor:middle;mso-position-horizont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049;top:1765;width:172;height:82;mso-wrap-style:none;v-text-anchor:middle;mso-position-horizont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132;top:2098;width:430;height:15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9" w:hanging="140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w w:val="88"/>
                                <w:b/>
                                <w:spacing w:val="-2"/>
                                <w:szCs w:val="22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01"/>
                                <w:spacing w:val="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πο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spacing w:val="1"/>
                                <w:w w:val="93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1"/>
                                <w:spacing w:val="2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8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6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20"/>
                                <w:spacing w:val="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5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uto" w:line="252"/>
                              <w:ind w:left="139" w:hanging="0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w w:val="93"/>
                                <w:b/>
                                <w:spacing w:val="5"/>
                                <w:szCs w:val="22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01"/>
                                <w:spacing w:val="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3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3"/>
                                <w:spacing w:val="5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spacing w:val="5"/>
                                <w:w w:val="9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86"/>
                                <w:spacing w:val="3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1"/>
                                <w:spacing w:val="6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12"/>
                                <w:spacing w:val="3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1"/>
                                <w:spacing w:val="2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6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 xml:space="preserve">ις 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5"/>
                                <w:spacing w:val="-4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06"/>
                                <w:spacing w:val="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06"/>
                                <w:spacing w:val="4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6"/>
                                <w:spacing w:val="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01"/>
                                <w:spacing w:val="2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6"/>
                                <w:spacing w:val="6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05"/>
                                <w:spacing w:val="4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2"/>
                                <w:spacing w:val="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20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01"/>
                                <w:spacing w:val="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20"/>
                                <w:spacing w:val="7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86"/>
                                <w:spacing w:val="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spacing w:val="1"/>
                                <w:w w:val="95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 xml:space="preserve">ας 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spacing w:val="1"/>
                                <w:w w:val="86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5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0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01"/>
                                <w:spacing w:val="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01"/>
                                <w:spacing w:val="-5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05"/>
                                <w:spacing w:val="6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1"/>
                                <w:spacing w:val="2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5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ίμ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3"/>
                                <w:spacing w:val="3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5"/>
                                <w:spacing w:val="-2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86"/>
                                <w:spacing w:val="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5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 xml:space="preserve">α 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86"/>
                                <w:spacing w:val="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spacing w:val="1"/>
                                <w:w w:val="92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20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86"/>
                                <w:spacing w:val="4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3"/>
                                <w:spacing w:val="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spacing w:val="1"/>
                                <w:w w:val="10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8"/>
                                <w:spacing w:val="2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98"/>
                                <w:spacing w:val="1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 w:val="33"/>
                                <w:b/>
                                <w:szCs w:val="22"/>
                                <w:w w:val="120"/>
                                <w:rFonts w:ascii="Times New Roman" w:hAnsi="Times New Roman" w:eastAsia="Calibri" w:cs="Times New Roman"/>
                                <w:color w:val="DED937"/>
                                <w:lang w:val="el-GR" w:bidi="ar-SA"/>
                              </w:rPr>
                              <w:t>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728;top:2292;width:409;height:25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78"/>
                                <w:b/>
                                <w:spacing w:val="-3"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2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4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ζ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5"/>
                                <w:w w:val="8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5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8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8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6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9"/>
                                <w:rFonts w:eastAsia="Calibri" w:ascii="Trebuchet MS;Trebuchet MS" w:hAnsi="Trebuchet MS;Trebuchet MS" w:cs="Trebuchet MS;Trebuchet MS"/>
                                <w:color w:val="FFFFFF"/>
                                <w:lang w:val="el-GR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77"/>
                                <w:b/>
                                <w:spacing w:val="3"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22"/>
                                <w:w w:val="9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μ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1"/>
                                <w:spacing w:val="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1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6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9"/>
                                <w:rFonts w:eastAsia="Calibri" w:ascii="Trebuchet MS;Trebuchet MS" w:hAnsi="Trebuchet MS;Trebuchet MS" w:cs="Trebuchet MS;Trebuchet MS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1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1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5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4"/>
                                <w:w w:val="7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-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9"/>
                                <w:rFonts w:eastAsia="Calibri" w:ascii="Trebuchet MS;Trebuchet MS" w:hAnsi="Trebuchet MS;Trebuchet MS" w:cs="Trebuchet MS;Trebuchet MS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4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2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-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2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5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w w:val="7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-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4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6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4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2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1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9"/>
                                <w:b/>
                                <w:spacing w:val="3"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3"/>
                                <w:szCs w:val="22"/>
                                <w:w w:val="8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w w:val="8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2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9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μ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2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υ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9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9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8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8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8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2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1"/>
                                <w:spacing w:val="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υ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9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9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4"/>
                                <w:w w:val="7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-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9"/>
                                <w:rFonts w:eastAsia="Calibri" w:ascii="Trebuchet MS;Trebuchet MS" w:hAnsi="Trebuchet MS;Trebuchet MS" w:cs="Trebuchet MS;Trebuchet MS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-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ξ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4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6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4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9"/>
                                <w:rFonts w:eastAsia="Calibri" w:ascii="Trebuchet MS;Trebuchet MS" w:hAnsi="Trebuchet MS;Trebuchet MS" w:cs="Trebuchet MS;Trebuchet MS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4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6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θ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9"/>
                                <w:rFonts w:eastAsia="Calibri" w:ascii="Trebuchet MS;Trebuchet MS" w:hAnsi="Trebuchet MS;Trebuchet MS" w:cs="Trebuchet MS;Trebuchet MS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1"/>
                                <w:spacing w:val="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5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4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2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4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ς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4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4"/>
                                <w:w w:val="6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ν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2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1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5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2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2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4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5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5"/>
                                <w:spacing w:val="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5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4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2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1"/>
                                <w:spacing w:val="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2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5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4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2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1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1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9"/>
                                <w:rFonts w:eastAsia="Calibri" w:ascii="Trebuchet MS;Trebuchet MS" w:hAnsi="Trebuchet MS;Trebuchet MS" w:cs="Trebuchet MS;Trebuchet MS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ω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6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4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1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1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1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7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9"/>
                                <w:rFonts w:eastAsia="Calibri" w:ascii="Trebuchet MS;Trebuchet MS" w:hAnsi="Trebuchet MS;Trebuchet MS" w:cs="Trebuchet MS;Trebuchet MS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4"/>
                                <w:w w:val="7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6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9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7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3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3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8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85;top:2294;width:347;height:25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78"/>
                                <w:b/>
                                <w:spacing w:val="5"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4"/>
                                <w:w w:val="7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69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8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60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7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5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69"/>
                                <w:spacing w:val="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1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1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4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1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" w:after="0" w:lineRule="auto" w:line="2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77"/>
                                <w:b/>
                                <w:spacing w:val="1"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1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7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1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7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"/>
                                <w:w w:val="7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7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"/>
                                <w:w w:val="8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1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69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8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4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1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6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ό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3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8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4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60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8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5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69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5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4"/>
                                <w:w w:val="6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5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3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ς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7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8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60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4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8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3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μμ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5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4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5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-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1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8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1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0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5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1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2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4"/>
                                <w:w w:val="7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8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"/>
                                <w:w w:val="7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1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8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ς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60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0"/>
                                <w:spacing w:val="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8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"/>
                                <w:w w:val="7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8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5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1"/>
                                <w:w w:val="8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7"/>
                                <w:rFonts w:eastAsia="Calibri" w:ascii="Trebuchet MS;Trebuchet MS" w:hAnsi="Trebuchet MS;Trebuchet MS" w:cs="Trebuchet MS;Trebuchet MS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δ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60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6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60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4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0"/>
                                <w:spacing w:val="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η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"/>
                                <w:w w:val="8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0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"/>
                                <w:w w:val="7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1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82"/>
                                <w:b/>
                                <w:spacing w:val="1"/>
                                <w:szCs w:val="2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pacing w:val="1"/>
                                <w:szCs w:val="22"/>
                                <w:w w:val="74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4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6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2"/>
                                <w:spacing w:val="1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spacing w:val="3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-6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5"/>
                                <w:spacing w:val="3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7"/>
                                <w:spacing w:val="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6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5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90"/>
                                <w:spacing w:val="1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6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6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5"/>
                                <w:spacing w:val="3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5"/>
                                <w:spacing w:val="-4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8"/>
                                <w:spacing w:val="-3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-7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2"/>
                                <w:spacing w:val="3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4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" w:after="0" w:lineRule="auto" w:line="2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60"/>
                                <w:b/>
                                <w:spacing w:val="4"/>
                                <w:szCs w:val="2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pacing w:val="4"/>
                                <w:szCs w:val="22"/>
                                <w:w w:val="85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0"/>
                                <w:spacing w:val="6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3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88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1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3"/>
                                <w:spacing w:val="6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1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6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5"/>
                                <w:spacing w:val="4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5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2"/>
                                <w:spacing w:val="3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5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"/>
                                <w:w w:val="77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8"/>
                                <w:spacing w:val="3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1"/>
                                <w:rFonts w:ascii="Arial" w:hAnsi="Arial" w:eastAsia="Calibri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7"/>
                                <w:rFonts w:eastAsia="Calibri" w:ascii="Trebuchet MS;Trebuchet MS" w:hAnsi="Trebuchet MS;Trebuchet MS" w:cs="Trebuchet MS;Trebuchet MS"/>
                                <w:color w:val="DED937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0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4"/>
                                <w:w w:val="60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8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8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spacing w:val="5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60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5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2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4"/>
                                <w:w w:val="7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8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7"/>
                                <w:rFonts w:eastAsia="Calibri" w:ascii="Trebuchet MS;Trebuchet MS" w:hAnsi="Trebuchet MS;Trebuchet MS" w:cs="Trebuchet MS;Trebuchet MS"/>
                                <w:color w:val="DED937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8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υ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5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2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4"/>
                                <w:w w:val="7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0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8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8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5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60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5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5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5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4"/>
                                <w:w w:val="7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4"/>
                                <w:w w:val="7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15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0"/>
                                <w:spacing w:val="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ν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4"/>
                                <w:w w:val="60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8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ξ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2"/>
                                <w:spacing w:val="5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5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2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σί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5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88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9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δ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7"/>
                                <w:rFonts w:eastAsia="Calibri" w:ascii="Trebuchet MS;Trebuchet MS" w:hAnsi="Trebuchet MS;Trebuchet MS" w:cs="Trebuchet MS;Trebuchet MS"/>
                                <w:color w:val="DED937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2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20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3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5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20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20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60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3"/>
                                <w:w w:val="7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0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3"/>
                                <w:spacing w:val="5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4"/>
                                <w:w w:val="7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-20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0"/>
                                <w:spacing w:val="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η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3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5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ωμ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1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80"/>
                                <w:spacing w:val="5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5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spacing w:val="4"/>
                                <w:w w:val="7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w w:val="7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300" simplePos="0" locked="0" layoutInCell="0" allowOverlap="1" relativeHeight="9">
                  <wp:simplePos x="0" y="0"/>
                  <wp:positionH relativeFrom="page">
                    <wp:posOffset>4140200</wp:posOffset>
                  </wp:positionH>
                  <wp:positionV relativeFrom="paragraph">
                    <wp:posOffset>-245745</wp:posOffset>
                  </wp:positionV>
                  <wp:extent cx="3600450" cy="7216140"/>
                  <wp:effectExtent l="0" t="635" r="0" b="971550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00360" cy="7216200"/>
                            <a:chOff x="0" y="0"/>
                            <a:chExt cx="3600360" cy="721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360" cy="721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360" cy="713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0" h="11240">
                                    <a:moveTo>
                                      <a:pt x="6760" y="-387"/>
                                    </a:moveTo>
                                    <a:lnTo>
                                      <a:pt x="6684" y="-386"/>
                                    </a:lnTo>
                                    <a:lnTo>
                                      <a:pt x="6604" y="-381"/>
                                    </a:lnTo>
                                    <a:lnTo>
                                      <a:pt x="6545" y="-351"/>
                                    </a:lnTo>
                                    <a:lnTo>
                                      <a:pt x="6523" y="-279"/>
                                    </a:lnTo>
                                    <a:lnTo>
                                      <a:pt x="6520" y="-187"/>
                                    </a:lnTo>
                                    <a:lnTo>
                                      <a:pt x="6520" y="10653"/>
                                    </a:lnTo>
                                    <a:lnTo>
                                      <a:pt x="6520" y="10688"/>
                                    </a:lnTo>
                                    <a:lnTo>
                                      <a:pt x="6526" y="10769"/>
                                    </a:lnTo>
                                    <a:lnTo>
                                      <a:pt x="6555" y="10828"/>
                                    </a:lnTo>
                                    <a:lnTo>
                                      <a:pt x="6628" y="10850"/>
                                    </a:lnTo>
                                    <a:lnTo>
                                      <a:pt x="6721" y="10853"/>
                                    </a:lnTo>
                                    <a:lnTo>
                                      <a:pt x="12024" y="10852"/>
                                    </a:lnTo>
                                    <a:lnTo>
                                      <a:pt x="12105" y="10847"/>
                                    </a:lnTo>
                                    <a:lnTo>
                                      <a:pt x="12164" y="10817"/>
                                    </a:lnTo>
                                    <a:lnTo>
                                      <a:pt x="12186" y="10745"/>
                                    </a:lnTo>
                                    <a:lnTo>
                                      <a:pt x="12189" y="10653"/>
                                    </a:lnTo>
                                    <a:lnTo>
                                      <a:pt x="12189" y="-187"/>
                                    </a:lnTo>
                                    <a:lnTo>
                                      <a:pt x="12189" y="-222"/>
                                    </a:lnTo>
                                    <a:lnTo>
                                      <a:pt x="12183" y="-302"/>
                                    </a:lnTo>
                                    <a:lnTo>
                                      <a:pt x="12153" y="-362"/>
                                    </a:lnTo>
                                    <a:lnTo>
                                      <a:pt x="12081" y="-384"/>
                                    </a:lnTo>
                                    <a:lnTo>
                                      <a:pt x="6760" y="-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a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79640" y="6458040"/>
                                <a:ext cx="1083240" cy="75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345760" y="213840"/>
                              <a:ext cx="1020600" cy="149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2560" y="0"/>
                                <a:ext cx="32076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" h="2333">
                                    <a:moveTo>
                                      <a:pt x="10215" y="-54"/>
                                    </a:moveTo>
                                    <a:lnTo>
                                      <a:pt x="11821" y="-54"/>
                                    </a:lnTo>
                                    <a:lnTo>
                                      <a:pt x="11821" y="2278"/>
                                    </a:lnTo>
                                    <a:lnTo>
                                      <a:pt x="10215" y="2278"/>
                                    </a:lnTo>
                                    <a:lnTo>
                                      <a:pt x="10215" y="-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702720" y="14760"/>
                                <a:ext cx="27756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520"/>
                                <a:ext cx="4478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79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w w:val="94"/>
                                      <w:b/>
                                      <w:spacing w:val="4"/>
                                      <w:szCs w:val="22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88"/>
                                      <w:spacing w:val="-23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5"/>
                                      <w:spacing w:val="8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5"/>
                                      <w:spacing w:val="-9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9"/>
                                      <w:spacing w:val="-6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7"/>
                                      <w:spacing w:val="-3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1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spacing w:val="9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0"/>
                                      <w:spacing w:val="8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4"/>
                                      <w:spacing w:val="-2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81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1" w:after="0" w:lineRule="exact" w:line="3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w w:val="94"/>
                                      <w:b/>
                                      <w:spacing w:val="6"/>
                                      <w:szCs w:val="22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3"/>
                                      <w:spacing w:val="-3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Ξ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4"/>
                                      <w:spacing w:val="-6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ΙΟΠΟ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4"/>
                                      <w:spacing w:val="-5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1"/>
                                      <w:spacing w:val="-4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spacing w:val="-4"/>
                                      <w:w w:val="94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1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9"/>
                                      <w:spacing w:val="-6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81"/>
                                      <w:spacing w:val="-5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0"/>
                                      <w:spacing w:val="-2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spacing w:val="-2"/>
                                      <w:w w:val="81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4"/>
                                      <w:spacing w:val="-1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0"/>
                                      <w:spacing w:val="5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3"/>
                                      <w:spacing w:val="-2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101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 xml:space="preserve">Ν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88"/>
                                      <w:spacing w:val="-2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6"/>
                                      <w:spacing w:val="-6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9"/>
                                      <w:spacing w:val="-10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5"/>
                                      <w:spacing w:val="-1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7"/>
                                      <w:spacing w:val="-7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81"/>
                                      <w:spacing w:val="-5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7"/>
                                      <w:spacing w:val="-1"/>
                                      <w:rFonts w:ascii="Cambria;Cambria" w:hAnsi="Cambria;Cambria" w:eastAsia="Calibri" w:cs="Cambria;Cambria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spacing w:val="-1"/>
                                      <w:w w:val="93"/>
                                      <w:rFonts w:ascii="Cambria;Cambria" w:hAnsi="Cambria;Cambria" w:eastAsia="Calibri" w:cs="Cambria;Cambria"/>
                                      <w:color w:val="DED937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4"/>
                                      <w:spacing w:val="-19"/>
                                      <w:rFonts w:ascii="Cambria;Cambria" w:hAnsi="Cambria;Cambria" w:eastAsia="Calibri" w:cs="Cambria;Cambria"/>
                                      <w:color w:val="DED937"/>
                                      <w:lang w:bidi="ar-SA" w:val="el-GR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1"/>
                                      <w:spacing w:val="-7"/>
                                      <w:rFonts w:ascii="Cambria;Cambria" w:hAnsi="Cambria;Cambria" w:eastAsia="Calibri" w:cs="Cambria;Cambria"/>
                                      <w:color w:val="DED937"/>
                                      <w:lang w:bidi="ar-SA" w:val="el-GR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1"/>
                                      <w:spacing w:val="-2"/>
                                      <w:rFonts w:ascii="Cambria;Cambria" w:hAnsi="Cambria;Cambria" w:eastAsia="Calibri" w:cs="Cambria;Cambria"/>
                                      <w:color w:val="DED937"/>
                                      <w:lang w:bidi="ar-SA" w:val="el-GR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101"/>
                                      <w:rFonts w:ascii="Cambria;Cambria" w:hAnsi="Cambria;Cambria" w:eastAsia="Calibri" w:cs="Cambria;Cambria"/>
                                      <w:color w:val="DED937"/>
                                      <w:lang w:bidi="ar-SA" w:val="el-GR"/>
                                    </w:rPr>
                                    <w:t xml:space="preserve">Ν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89"/>
                                      <w:spacing w:val="-2"/>
                                      <w:rFonts w:ascii="Cambria;Cambria" w:hAnsi="Cambria;Cambria" w:eastAsia="Calibri" w:cs="Cambria;Cambria"/>
                                      <w:color w:val="DED937"/>
                                      <w:lang w:bidi="ar-SA" w:val="el-GR"/>
                                    </w:rPr>
                                    <w:t>ΤΡ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spacing w:val="-2"/>
                                      <w:w w:val="99"/>
                                      <w:rFonts w:ascii="Cambria;Cambria" w:hAnsi="Cambria;Cambria" w:eastAsia="Calibri" w:cs="Cambria;Cambria"/>
                                      <w:color w:val="DED937"/>
                                      <w:lang w:bidi="ar-SA" w:val="el-GR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spacing w:val="-5"/>
                                      <w:rFonts w:ascii="Cambria;Cambria" w:hAnsi="Cambria;Cambria" w:eastAsia="Calibri" w:cs="Cambria;Cambria"/>
                                      <w:color w:val="DED937"/>
                                      <w:lang w:bidi="ar-SA" w:val="el-GR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1"/>
                                      <w:spacing w:val="-4"/>
                                      <w:rFonts w:ascii="Cambria;Cambria" w:hAnsi="Cambria;Cambria" w:eastAsia="Calibri" w:cs="Cambria;Cambria"/>
                                      <w:color w:val="DED937"/>
                                      <w:lang w:bidi="ar-SA" w:val="el-GR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2"/>
                                      <w:w w:val="94"/>
                                      <w:rFonts w:ascii="Cambria;Cambria" w:hAnsi="Cambria;Cambria" w:eastAsia="Calibri" w:cs="Cambria;Cambria"/>
                                      <w:color w:val="DED937"/>
                                      <w:lang w:bidi="ar-SA" w:val="el-GR"/>
                                    </w:rPr>
                                    <w:t>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12120"/>
                                <a:ext cx="1019880" cy="9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w w:val="90"/>
                                      <w:b/>
                                      <w:spacing w:val="-17"/>
                                      <w:szCs w:val="22"/>
                                      <w:rFonts w:ascii="Garamond;Garamond" w:hAnsi="Garamond;Garamond" w:eastAsia="Calibri" w:cs="Garamond;Garamond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w w:val="111"/>
                                      <w:spacing w:val="-3"/>
                                      <w:rFonts w:ascii="Garamond;Garamond" w:hAnsi="Garamond;Garamond" w:eastAsia="Calibri" w:cs="Garamond;Garamond"/>
                                      <w:color w:val="FFFFFF"/>
                                      <w:lang w:val="el-GR" w:bidi="ar-SA"/>
                                    </w:rPr>
                                    <w:t>ιατ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w w:val="111"/>
                                      <w:rFonts w:ascii="Garamond;Garamond" w:hAnsi="Garamond;Garamond" w:eastAsia="Calibri" w:cs="Garamond;Garamond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spacing w:val="-3"/>
                                      <w:rFonts w:ascii="Garamond;Garamond" w:hAnsi="Garamond;Garamond" w:eastAsia="Calibri" w:cs="Garamond;Garamond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spacing w:val="-3"/>
                                      <w:w w:val="115"/>
                                      <w:rFonts w:ascii="Garamond;Garamond" w:hAnsi="Garamond;Garamond" w:eastAsia="Calibri" w:cs="Garamond;Garamond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w w:val="115"/>
                                      <w:rFonts w:ascii="Garamond;Garamond" w:hAnsi="Garamond;Garamond" w:eastAsia="Calibri" w:cs="Garamond;Garamond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spacing w:val="-3"/>
                                      <w:rFonts w:ascii="Garamond;Garamond" w:hAnsi="Garamond;Garamond" w:eastAsia="Calibri" w:cs="Garamond;Garamond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spacing w:val="-3"/>
                                      <w:w w:val="102"/>
                                      <w:rFonts w:ascii="Garamond;Garamond" w:hAnsi="Garamond;Garamond" w:eastAsia="Calibri" w:cs="Garamond;Garamond"/>
                                      <w:color w:val="FFFFFF"/>
                                      <w:lang w:val="el-GR" w:bidi="ar-SA"/>
                                    </w:rPr>
                                    <w:t>συμμετέχω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4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w w:val="86"/>
                                      <w:spacing w:val="-25"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4"/>
                                      <w:spacing w:val="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"/>
                                      <w:w w:val="90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8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"/>
                                      <w:w w:val="9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-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7"/>
                                      <w:rFonts w:eastAsia="Calibri" w:ascii="Sylfaen" w:hAnsi="Sylfaen" w:cs="Sylfaen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0"/>
                                      <w:spacing w:val="-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"/>
                                      <w:w w:val="9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9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1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-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7"/>
                                      <w:rFonts w:eastAsia="Calibri" w:ascii="Sylfaen" w:hAnsi="Sylfaen" w:cs="Sylfaen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"/>
                                      <w:w w:val="9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β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4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7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υ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2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2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4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2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1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2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2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2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"/>
                                      <w:w w:val="6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ο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1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ζ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0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-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"/>
                                      <w:w w:val="8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7"/>
                                      <w:rFonts w:eastAsia="Calibri" w:ascii="Sylfaen" w:hAnsi="Sylfaen" w:cs="Sylfaen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1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1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-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-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-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-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7"/>
                                      <w:rFonts w:eastAsia="Calibri" w:ascii="Sylfaen" w:hAnsi="Sylfaen" w:cs="Sylfaen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β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-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ς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β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-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spacing w:val="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7"/>
                                      <w:rFonts w:eastAsia="Calibri" w:ascii="Sylfaen" w:hAnsi="Sylfaen" w:cs="Sylfaen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1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-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-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-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4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ά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3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3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3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β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1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3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3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3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6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7"/>
                                      <w:rFonts w:eastAsia="Calibri" w:ascii="Sylfaen" w:hAnsi="Sylfaen" w:cs="Sylfaen"/>
                                      <w:color w:val="FFFFFF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4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0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4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9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ι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4"/>
                                      <w:w w:val="68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-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0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8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5"/>
                                      <w:spacing w:val="-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8"/>
                                      <w:spacing w:val="-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"/>
                                      <w:w w:val="8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"/>
                                      <w:w w:val="10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5"/>
                                      <w:spacing w:val="5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4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-10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3"/>
                                      <w:spacing w:val="-1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6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94"/>
                                      <w:spacing w:val="3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spacing w:val="3"/>
                                      <w:w w:val="84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82"/>
                                      <w:spacing w:val="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w w:val="71"/>
                                      <w:rFonts w:eastAsia="Calibri" w:ascii="Arial" w:hAnsi="Arial" w:cs="Arial"/>
                                      <w:color w:val="FFFFFF"/>
                                      <w:lang w:val="el-G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8" w:after="0"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w w:val="83"/>
                                      <w:spacing w:val="-13"/>
                                      <w:b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"/>
                                      <w:w w:val="94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26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να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26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3"/>
                                      <w:spacing w:val="2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spacing w:val="5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1"/>
                                      <w:spacing w:val="3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3"/>
                                      <w:w w:val="81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4"/>
                                      <w:spacing w:val="4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5"/>
                                      <w:spacing w:val="6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4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5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26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4"/>
                                      <w:w w:val="87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26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4"/>
                                      <w:spacing w:val="3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spacing w:val="4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4"/>
                                      <w:w w:val="79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μμ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5"/>
                                      <w:spacing w:val="6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1"/>
                                      <w:w w:val="87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spacing w:val="-1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8"/>
                                      <w:spacing w:val="5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26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4"/>
                                      <w:spacing w:val="2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26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8"/>
                                      <w:w w:val="74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1"/>
                                      <w:w w:val="87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26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65"/>
                                      <w:spacing w:val="4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0"/>
                                      <w:spacing w:val="2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8"/>
                                      <w:spacing w:val="5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4"/>
                                      <w:w w:val="88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0"/>
                                      <w:spacing w:val="3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3"/>
                                      <w:w w:val="86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spacing w:val="2"/>
                                      <w:rFonts w:ascii="Arial" w:hAnsi="Arial" w:cs="Arial" w:eastAsia="Calibri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3"/>
                                      <w:rFonts w:eastAsia="Calibri" w:ascii="Trebuchet MS;Trebuchet MS" w:hAnsi="Trebuchet MS;Trebuchet MS" w:cs="Trebuchet MS;Trebuchet MS"/>
                                      <w:color w:val="DED937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spacing w:val="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9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-6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spacing w:val="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spacing w:val="-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spacing w:val="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"/>
                                      <w:w w:val="9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spacing w:val="-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9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spacing w:val="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0"/>
                                      <w:spacing w:val="7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8"/>
                                      <w:spacing w:val="6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0"/>
                                      <w:spacing w:val="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9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2"/>
                                      <w:spacing w:val="-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9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4"/>
                                      <w:w w:val="85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65"/>
                                      <w:spacing w:val="5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4"/>
                                      <w:w w:val="85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spacing w:val="5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0"/>
                                      <w:spacing w:val="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βρ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spacing w:val="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spacing w:val="-7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5"/>
                                      <w:w w:val="87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9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4"/>
                                      <w:spacing w:val="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spacing w:val="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spacing w:val="5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5"/>
                                      <w:w w:val="65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1"/>
                                      <w:spacing w:val="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4"/>
                                      <w:w w:val="8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0"/>
                                      <w:spacing w:val="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ώ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spacing w:val="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5"/>
                                      <w:spacing w:val="-5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3"/>
                                      <w:rFonts w:eastAsia="Calibri" w:ascii="Trebuchet MS;Trebuchet MS" w:hAnsi="Trebuchet MS;Trebuchet MS" w:cs="Trebuchet MS;Trebuchet MS"/>
                                      <w:color w:val="DED937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5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4"/>
                                      <w:w w:val="8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3"/>
                                      <w:w w:val="7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65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4"/>
                                      <w:w w:val="65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spacing w:val="-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5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4"/>
                                      <w:spacing w:val="8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0"/>
                                      <w:spacing w:val="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9"/>
                                      <w:w w:val="8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65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spacing w:val="-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ν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spacing w:val="-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2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0"/>
                                      <w:spacing w:val="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5"/>
                                      <w:spacing w:val="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5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4"/>
                                      <w:spacing w:val="8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0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spacing w:val="-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4"/>
                                      <w:spacing w:val="8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1"/>
                                      <w:w w:val="8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spacing w:val="5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spacing w:val="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μ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spacing w:val="-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χ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5"/>
                                      <w:spacing w:val="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4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7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spacing w:val="-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spacing w:val="-6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8"/>
                                      <w:spacing w:val="-12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9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18"/>
                                      <w:w w:val="8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5"/>
                                      <w:spacing w:val="1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spacing w:val="3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0"/>
                                      <w:spacing w:val="5"/>
                                      <w:rFonts w:eastAsia="Calibri" w:ascii="Arial" w:hAnsi="Arial" w:cs="Arial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3"/>
                                      <w:rFonts w:eastAsia="Calibri" w:ascii="Trebuchet MS;Trebuchet MS" w:hAnsi="Trebuchet MS;Trebuchet MS" w:cs="Trebuchet MS;Trebuchet MS"/>
                                      <w:color w:val="DED937"/>
                                      <w:lang w:val="el-G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8"/>
                                      <w:spacing w:val="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spacing w:val="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1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2"/>
                                      <w:spacing w:val="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2"/>
                                      <w:spacing w:val="-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1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1"/>
                                      <w:w w:val="7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5"/>
                                      <w:w w:val="78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8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γ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5"/>
                                      <w:spacing w:val="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1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4"/>
                                      <w:spacing w:val="8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1"/>
                                      <w:w w:val="87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1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0"/>
                                      <w:spacing w:val="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3"/>
                                      <w:w w:val="8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8"/>
                                      <w:spacing w:val="6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ό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3"/>
                                      <w:spacing w:val="-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spacing w:val="-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1"/>
                                      <w:spacing w:val="9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1"/>
                                      <w:spacing w:val="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2"/>
                                      <w:spacing w:val="-8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1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1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1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4"/>
                                      <w:spacing w:val="8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8"/>
                                      <w:w w:val="90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1"/>
                                      <w:spacing w:val="-5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6"/>
                                      <w:spacing w:val="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5"/>
                                      <w:spacing w:val="6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5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ε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spacing w:val="5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5"/>
                                      <w:w w:val="9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4"/>
                                      <w:w w:val="85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3"/>
                                      <w:spacing w:val="8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5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0"/>
                                      <w:spacing w:val="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spacing w:val="-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spacing w:val="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2"/>
                                      <w:w w:val="9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spacing w:val="-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κ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ά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7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74"/>
                                      <w:spacing w:val="8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7"/>
                                      <w:spacing w:val="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7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4"/>
                                      <w:spacing w:val="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ι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1"/>
                                      <w:w w:val="85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spacing w:val="2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ύ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92"/>
                                      <w:spacing w:val="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4"/>
                                      <w:spacing w:val="4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0"/>
                                      <w:spacing w:val="-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0"/>
                                      <w:spacing w:val="3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w w:val="81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7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6"/>
                                      <w:b/>
                                      <w:spacing w:val="-7"/>
                                      <w:rFonts w:eastAsia="Calibri" w:cs="Arial" w:ascii="Arial" w:hAnsi="Arial"/>
                                      <w:color w:val="DED937"/>
                                      <w:lang w:val="el-GR" w:bidi="ar-SA"/>
                                    </w:rPr>
                                    <w:t>w4t@halandri.g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1377360"/>
                                <a:ext cx="47196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w w:val="89"/>
                                      <w:spacing w:val="2"/>
                                      <w:szCs w:val="2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w w:val="111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w w:val="109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w w:val="90"/>
                                      <w:spacing w:val="2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spacing w:val="2"/>
                                      <w:w w:val="11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spacing w:val="2"/>
                                      <w:w w:val="11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w w:val="10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ο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w w:val="115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w w:val="117"/>
                                      <w:spacing w:val="3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spacing w:val="3"/>
                                      <w:w w:val="106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w w:val="7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96" w:after="0" w:lineRule="auto" w:line="268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pacing w:val="-12"/>
                                      <w:b/>
                                      <w:w w:val="89"/>
                                      <w:sz w:val="23"/>
                                      <w:rFonts w:ascii="Arial" w:hAnsi="Arial" w:cs="Arial" w:eastAsia="Calibri"/>
                                      <w:color w:val="FFFFFF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83"/>
                                      <w:spacing w:val="4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3"/>
                                      <w:spacing w:val="5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2"/>
                                      <w:spacing w:val="1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4"/>
                                      <w:spacing w:val="3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83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89"/>
                                      <w:spacing w:val="-1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84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spacing w:val="-5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5"/>
                                      <w:spacing w:val="-9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5"/>
                                      <w:spacing w:val="-16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5"/>
                                      <w:spacing w:val="-1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5"/>
                                      <w:spacing w:val="-2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5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5"/>
                                      <w:spacing w:val="-3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5"/>
                                      <w:spacing w:val="3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5"/>
                                      <w:spacing w:val="-2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5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81"/>
                                      <w:spacing w:val="-4"/>
                                      <w:rFonts w:ascii="Arial" w:hAnsi="Arial" w:cs="Arial" w:eastAsia="Calibri"/>
                                      <w:color w:val="FFFFFF"/>
                                      <w:lang w:bidi="ar-SA"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106"/>
                                      <w:spacing w:val="2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87"/>
                                      <w:rFonts w:ascii="Arial" w:hAnsi="Arial" w:cs="Arial" w:eastAsia="Calibri"/>
                                      <w:color w:val="FFFFFF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3"/>
                                      <w:spacing w:val="-3"/>
                                      <w:rFonts w:ascii="Arial" w:hAnsi="Arial" w:cs="Arial" w:eastAsia="Calibri"/>
                                      <w:color w:val="FFFFFF"/>
                                      <w:lang w:bidi="ar-SA" w:val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96"/>
                                      <w:spacing w:val="-2"/>
                                      <w:rFonts w:ascii="Arial" w:hAnsi="Arial" w:cs="Arial" w:eastAsia="Calibri"/>
                                      <w:color w:val="FFFFFF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88"/>
                                      <w:rFonts w:ascii="Arial" w:hAnsi="Arial" w:cs="Arial" w:eastAsia="Calibri"/>
                                      <w:color w:val="FFFFFF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w w:val="70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spacing w:val="-5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3"/>
                                      <w:spacing w:val="-5"/>
                                      <w:rFonts w:ascii="Arial" w:hAnsi="Arial" w:cs="Arial" w:eastAsia="Calibri"/>
                                      <w:color w:val="FFFFFF"/>
                                      <w:lang w:bidi="ar-SA" w:val="el-GR"/>
                                    </w:rPr>
                                    <w:t>w4t@halandri.g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6pt;margin-top:-19.35pt;width:283.5pt;height:568.2pt" coordorigin="6520,-387" coordsize="5670,11364">
                  <v:group id="shape_0" style="position:absolute;left:6520;top:-387;width:5670;height:11364">
                    <v:shape id="shape_0" coordorigin="6520,4294966909" coordsize="5670,11240" path="l6684,-386l6604,-381l6545,-351l6523,-279l6520,-187l6520,10653l6520,10688l6526,10769l6555,10828l6628,10850l6721,10853l12024,10852l12105,10847l12164,10817l12186,10745l12189,10653l12189,-187l12189,-222l12183,-302l12153,-362l12081,-384l6760,-387xe" fillcolor="#008a41" stroked="f" o:allowincell="f" style="position:absolute;left:6520;top:-387;width:5669;height:11238;mso-wrap-style:none;v-text-anchor:middle;mso-position-horizontal-relative:page">
                      <v:fill o:detectmouseclick="t" type="solid" color2="#ff75be"/>
                      <v:stroke color="#3465a4" joinstyle="round" endcap="flat"/>
                      <w10:wrap type="none"/>
                    </v:shape>
                    <v:shape id="shape_0" stroked="f" o:allowincell="f" style="position:absolute;left:6803;top:9783;width:1705;height:1193;mso-wrap-style:none;v-text-anchor:middle;mso-position-horizontal-relative:pag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0214;top:-50;width:1607;height:2359">
                    <v:shape id="shape_0" coordorigin="10215,4294967242" coordsize="1606,2333" path="l11821,-54l11821,2278l10215,2278l10215,-54xe" fillcolor="#231f20" stroked="f" o:allowincell="f" style="position:absolute;left:11289;top:-50;width:504;height:508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stroked="f" o:allowincell="f" style="position:absolute;left:11321;top:-27;width:436;height:461;mso-wrap-style:none;v-text-anchor:middle;mso-position-horizontal-relative:pag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14;top:-18;width:704;height:3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9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94"/>
                                <w:b/>
                                <w:spacing w:val="4"/>
                                <w:szCs w:val="22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88"/>
                                <w:spacing w:val="-23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5"/>
                                <w:spacing w:val="8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5"/>
                                <w:spacing w:val="-9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9"/>
                                <w:spacing w:val="-6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7"/>
                                <w:spacing w:val="-3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1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spacing w:val="9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0"/>
                                <w:spacing w:val="8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4"/>
                                <w:spacing w:val="-2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81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1" w:after="0" w:lineRule="exact" w:line="32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w w:val="94"/>
                                <w:b/>
                                <w:spacing w:val="6"/>
                                <w:szCs w:val="22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3"/>
                                <w:spacing w:val="-3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Ξ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4"/>
                                <w:spacing w:val="-6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ΙΟΠΟ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4"/>
                                <w:spacing w:val="-5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1"/>
                                <w:spacing w:val="-4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spacing w:val="-4"/>
                                <w:w w:val="94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1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 xml:space="preserve">Η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9"/>
                                <w:spacing w:val="-6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81"/>
                                <w:spacing w:val="-5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0"/>
                                <w:spacing w:val="-2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spacing w:val="-2"/>
                                <w:w w:val="81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4"/>
                                <w:spacing w:val="-1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0"/>
                                <w:spacing w:val="5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3"/>
                                <w:spacing w:val="-2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101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 xml:space="preserve">Ν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88"/>
                                <w:spacing w:val="-2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6"/>
                                <w:spacing w:val="-6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9"/>
                                <w:spacing w:val="-10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5"/>
                                <w:spacing w:val="-1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7"/>
                                <w:spacing w:val="-7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81"/>
                                <w:spacing w:val="-5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7"/>
                                <w:spacing w:val="-1"/>
                                <w:rFonts w:ascii="Cambria;Cambria" w:hAnsi="Cambria;Cambria" w:eastAsia="Calibri" w:cs="Cambria;Cambria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spacing w:val="-1"/>
                                <w:w w:val="93"/>
                                <w:rFonts w:ascii="Cambria;Cambria" w:hAnsi="Cambria;Cambria" w:eastAsia="Calibri" w:cs="Cambria;Cambria"/>
                                <w:color w:val="DED937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4"/>
                                <w:spacing w:val="-19"/>
                                <w:rFonts w:ascii="Cambria;Cambria" w:hAnsi="Cambria;Cambria" w:eastAsia="Calibri" w:cs="Cambria;Cambria"/>
                                <w:color w:val="DED937"/>
                                <w:lang w:bidi="ar-SA" w:val="el-GR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1"/>
                                <w:spacing w:val="-7"/>
                                <w:rFonts w:ascii="Cambria;Cambria" w:hAnsi="Cambria;Cambria" w:eastAsia="Calibri" w:cs="Cambria;Cambria"/>
                                <w:color w:val="DED937"/>
                                <w:lang w:bidi="ar-SA" w:val="el-GR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1"/>
                                <w:spacing w:val="-2"/>
                                <w:rFonts w:ascii="Cambria;Cambria" w:hAnsi="Cambria;Cambria" w:eastAsia="Calibri" w:cs="Cambria;Cambria"/>
                                <w:color w:val="DED937"/>
                                <w:lang w:bidi="ar-SA" w:val="el-GR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101"/>
                                <w:rFonts w:ascii="Cambria;Cambria" w:hAnsi="Cambria;Cambria" w:eastAsia="Calibri" w:cs="Cambria;Cambria"/>
                                <w:color w:val="DED937"/>
                                <w:lang w:bidi="ar-SA" w:val="el-GR"/>
                              </w:rPr>
                              <w:t xml:space="preserve">Ν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89"/>
                                <w:spacing w:val="-2"/>
                                <w:rFonts w:ascii="Cambria;Cambria" w:hAnsi="Cambria;Cambria" w:eastAsia="Calibri" w:cs="Cambria;Cambria"/>
                                <w:color w:val="DED937"/>
                                <w:lang w:bidi="ar-SA" w:val="el-GR"/>
                              </w:rPr>
                              <w:t>ΤΡ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spacing w:val="-2"/>
                                <w:w w:val="99"/>
                                <w:rFonts w:ascii="Cambria;Cambria" w:hAnsi="Cambria;Cambria" w:eastAsia="Calibri" w:cs="Cambria;Cambria"/>
                                <w:color w:val="DED937"/>
                                <w:lang w:bidi="ar-SA" w:val="el-GR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spacing w:val="-5"/>
                                <w:rFonts w:ascii="Cambria;Cambria" w:hAnsi="Cambria;Cambria" w:eastAsia="Calibri" w:cs="Cambria;Cambria"/>
                                <w:color w:val="DED937"/>
                                <w:lang w:bidi="ar-SA" w:val="el-GR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1"/>
                                <w:spacing w:val="-4"/>
                                <w:rFonts w:ascii="Cambria;Cambria" w:hAnsi="Cambria;Cambria" w:eastAsia="Calibri" w:cs="Cambria;Cambria"/>
                                <w:color w:val="DED937"/>
                                <w:lang w:bidi="ar-SA" w:val="el-GR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w w:val="94"/>
                                <w:rFonts w:ascii="Cambria;Cambria" w:hAnsi="Cambria;Cambria" w:eastAsia="Calibri" w:cs="Cambria;Cambria"/>
                                <w:color w:val="DED937"/>
                                <w:lang w:bidi="ar-SA" w:val="el-GR"/>
                              </w:rPr>
                              <w:t>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15;top:441;width:1605;height:15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90"/>
                                <w:b/>
                                <w:spacing w:val="-17"/>
                                <w:szCs w:val="22"/>
                                <w:rFonts w:ascii="Garamond;Garamond" w:hAnsi="Garamond;Garamond" w:eastAsia="Calibri" w:cs="Garamond;Garamond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w w:val="111"/>
                                <w:spacing w:val="-3"/>
                                <w:rFonts w:ascii="Garamond;Garamond" w:hAnsi="Garamond;Garamond" w:eastAsia="Calibri" w:cs="Garamond;Garamond"/>
                                <w:color w:val="FFFFFF"/>
                                <w:lang w:val="el-GR" w:bidi="ar-SA"/>
                              </w:rPr>
                              <w:t>ια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w w:val="111"/>
                                <w:rFonts w:ascii="Garamond;Garamond" w:hAnsi="Garamond;Garamond" w:eastAsia="Calibri" w:cs="Garamond;Garamond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spacing w:val="-3"/>
                                <w:rFonts w:ascii="Garamond;Garamond" w:hAnsi="Garamond;Garamond" w:eastAsia="Calibri" w:cs="Garamond;Garamond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spacing w:val="-3"/>
                                <w:w w:val="115"/>
                                <w:rFonts w:ascii="Garamond;Garamond" w:hAnsi="Garamond;Garamond" w:eastAsia="Calibri" w:cs="Garamond;Garamond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w w:val="115"/>
                                <w:rFonts w:ascii="Garamond;Garamond" w:hAnsi="Garamond;Garamond" w:eastAsia="Calibri" w:cs="Garamond;Garamond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spacing w:val="-3"/>
                                <w:rFonts w:ascii="Garamond;Garamond" w:hAnsi="Garamond;Garamond" w:eastAsia="Calibri" w:cs="Garamond;Garamond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spacing w:val="-3"/>
                                <w:w w:val="102"/>
                                <w:rFonts w:ascii="Garamond;Garamond" w:hAnsi="Garamond;Garamond" w:eastAsia="Calibri" w:cs="Garamond;Garamond"/>
                                <w:color w:val="FFFFFF"/>
                                <w:lang w:val="el-GR" w:bidi="ar-SA"/>
                              </w:rPr>
                              <w:t>συμμετέχω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4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86"/>
                                <w:spacing w:val="-25"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4"/>
                                <w:spacing w:val="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"/>
                                <w:w w:val="90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8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"/>
                                <w:w w:val="9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-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7"/>
                                <w:rFonts w:eastAsia="Calibri" w:ascii="Sylfaen" w:hAnsi="Sylfaen" w:cs="Sylfaen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0"/>
                                <w:spacing w:val="-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"/>
                                <w:w w:val="9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9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1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-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7"/>
                                <w:rFonts w:eastAsia="Calibri" w:ascii="Sylfaen" w:hAnsi="Sylfaen" w:cs="Sylfaen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"/>
                                <w:w w:val="9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ή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4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7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υ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2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2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4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2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1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2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2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2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"/>
                                <w:w w:val="6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ο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1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ζ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0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-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"/>
                                <w:w w:val="8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7"/>
                                <w:rFonts w:eastAsia="Calibri" w:ascii="Sylfaen" w:hAnsi="Sylfaen" w:cs="Sylfaen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1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1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-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-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-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-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7"/>
                                <w:rFonts w:eastAsia="Calibri" w:ascii="Sylfaen" w:hAnsi="Sylfaen" w:cs="Sylfaen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-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ς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η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-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spacing w:val="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7"/>
                                <w:rFonts w:eastAsia="Calibri" w:ascii="Sylfaen" w:hAnsi="Sylfaen" w:cs="Sylfaen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1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-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-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-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4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ά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3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3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3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1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3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3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3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6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7"/>
                                <w:rFonts w:eastAsia="Calibri" w:ascii="Sylfaen" w:hAnsi="Sylfaen" w:cs="Sylfaen"/>
                                <w:color w:val="FFFFFF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4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0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4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9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ι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4"/>
                                <w:w w:val="68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-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0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8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5"/>
                                <w:spacing w:val="-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8"/>
                                <w:spacing w:val="-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"/>
                                <w:w w:val="8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"/>
                                <w:w w:val="10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5"/>
                                <w:spacing w:val="5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4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0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3"/>
                                <w:spacing w:val="-1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6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94"/>
                                <w:spacing w:val="3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3"/>
                                <w:w w:val="84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82"/>
                                <w:spacing w:val="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71"/>
                                <w:rFonts w:eastAsia="Calibri" w:ascii="Arial" w:hAnsi="Arial" w:cs="Arial"/>
                                <w:color w:val="FFFFFF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8" w:after="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6"/>
                                <w:w w:val="83"/>
                                <w:spacing w:val="-13"/>
                                <w:b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"/>
                                <w:w w:val="94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26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26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3"/>
                                <w:spacing w:val="2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spacing w:val="5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1"/>
                                <w:spacing w:val="3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3"/>
                                <w:w w:val="81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4"/>
                                <w:spacing w:val="4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5"/>
                                <w:spacing w:val="6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4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5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26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4"/>
                                <w:w w:val="87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26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4"/>
                                <w:spacing w:val="3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spacing w:val="4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4"/>
                                <w:w w:val="79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μμ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5"/>
                                <w:spacing w:val="6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1"/>
                                <w:w w:val="87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spacing w:val="-1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8"/>
                                <w:spacing w:val="5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26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4"/>
                                <w:spacing w:val="2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26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8"/>
                                <w:w w:val="74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1"/>
                                <w:w w:val="87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26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65"/>
                                <w:spacing w:val="4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0"/>
                                <w:spacing w:val="2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8"/>
                                <w:spacing w:val="5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4"/>
                                <w:w w:val="88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0"/>
                                <w:spacing w:val="3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3"/>
                                <w:w w:val="86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spacing w:val="2"/>
                                <w:rFonts w:ascii="Arial" w:hAnsi="Arial" w:cs="Arial" w:eastAsia="Calibri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3"/>
                                <w:rFonts w:eastAsia="Calibri" w:ascii="Trebuchet MS;Trebuchet MS" w:hAnsi="Trebuchet MS;Trebuchet MS" w:cs="Trebuchet MS;Trebuchet MS"/>
                                <w:color w:val="DED937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spacing w:val="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9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-6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spacing w:val="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spacing w:val="-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spacing w:val="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"/>
                                <w:w w:val="9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spacing w:val="-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9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spacing w:val="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0"/>
                                <w:spacing w:val="7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8"/>
                                <w:spacing w:val="6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0"/>
                                <w:spacing w:val="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9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2"/>
                                <w:spacing w:val="-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9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4"/>
                                <w:w w:val="85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65"/>
                                <w:spacing w:val="5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4"/>
                                <w:w w:val="85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spacing w:val="5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0"/>
                                <w:spacing w:val="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βρ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spacing w:val="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spacing w:val="-7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5"/>
                                <w:w w:val="87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9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4"/>
                                <w:spacing w:val="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spacing w:val="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spacing w:val="5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5"/>
                                <w:w w:val="65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1"/>
                                <w:spacing w:val="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4"/>
                                <w:w w:val="8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0"/>
                                <w:spacing w:val="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ώ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spacing w:val="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5"/>
                                <w:spacing w:val="-5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3"/>
                                <w:rFonts w:eastAsia="Calibri" w:ascii="Trebuchet MS;Trebuchet MS" w:hAnsi="Trebuchet MS;Trebuchet MS" w:cs="Trebuchet MS;Trebuchet MS"/>
                                <w:color w:val="DED937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5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4"/>
                                <w:w w:val="8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3"/>
                                <w:w w:val="7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65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4"/>
                                <w:w w:val="65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spacing w:val="-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5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4"/>
                                <w:spacing w:val="8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0"/>
                                <w:spacing w:val="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9"/>
                                <w:w w:val="8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65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spacing w:val="-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ν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spacing w:val="-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2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0"/>
                                <w:spacing w:val="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5"/>
                                <w:spacing w:val="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5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4"/>
                                <w:spacing w:val="8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0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spacing w:val="-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4"/>
                                <w:spacing w:val="8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1"/>
                                <w:w w:val="8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spacing w:val="5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spacing w:val="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spacing w:val="-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5"/>
                                <w:spacing w:val="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4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7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spacing w:val="-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spacing w:val="-6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8"/>
                                <w:spacing w:val="-12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9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18"/>
                                <w:w w:val="8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5"/>
                                <w:spacing w:val="1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spacing w:val="3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0"/>
                                <w:spacing w:val="5"/>
                                <w:rFonts w:eastAsia="Calibri" w:ascii="Arial" w:hAnsi="Arial" w:cs="Arial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3"/>
                                <w:rFonts w:eastAsia="Calibri" w:ascii="Trebuchet MS;Trebuchet MS" w:hAnsi="Trebuchet MS;Trebuchet MS" w:cs="Trebuchet MS;Trebuchet MS"/>
                                <w:color w:val="DED937"/>
                                <w:lang w:val="el-G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8"/>
                                <w:spacing w:val="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spacing w:val="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1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2"/>
                                <w:spacing w:val="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2"/>
                                <w:spacing w:val="-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1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1"/>
                                <w:w w:val="7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5"/>
                                <w:w w:val="78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8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5"/>
                                <w:spacing w:val="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1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4"/>
                                <w:spacing w:val="8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1"/>
                                <w:w w:val="87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1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0"/>
                                <w:spacing w:val="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3"/>
                                <w:w w:val="8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8"/>
                                <w:spacing w:val="6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ό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3"/>
                                <w:spacing w:val="-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spacing w:val="-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1"/>
                                <w:spacing w:val="9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1"/>
                                <w:spacing w:val="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2"/>
                                <w:spacing w:val="-8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1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1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1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4"/>
                                <w:spacing w:val="8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8"/>
                                <w:w w:val="90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1"/>
                                <w:spacing w:val="-5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6"/>
                                <w:spacing w:val="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5"/>
                                <w:spacing w:val="6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5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ε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spacing w:val="5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5"/>
                                <w:w w:val="9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4"/>
                                <w:w w:val="85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3"/>
                                <w:spacing w:val="8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5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0"/>
                                <w:spacing w:val="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spacing w:val="-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spacing w:val="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2"/>
                                <w:w w:val="9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spacing w:val="-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7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74"/>
                                <w:spacing w:val="8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7"/>
                                <w:spacing w:val="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7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4"/>
                                <w:spacing w:val="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1"/>
                                <w:w w:val="85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spacing w:val="2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ύ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92"/>
                                <w:spacing w:val="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θ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4"/>
                                <w:spacing w:val="4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υ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0"/>
                                <w:spacing w:val="-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0"/>
                                <w:spacing w:val="3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w w:val="81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7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6"/>
                                <w:b/>
                                <w:spacing w:val="-7"/>
                                <w:rFonts w:eastAsia="Calibri" w:cs="Arial" w:ascii="Arial" w:hAnsi="Arial"/>
                                <w:color w:val="DED937"/>
                                <w:lang w:val="el-GR" w:bidi="ar-SA"/>
                              </w:rPr>
                              <w:t>w4t@halandri.g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98;top:2119;width:742;height:1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2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89"/>
                                <w:spacing w:val="2"/>
                                <w:szCs w:val="2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111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109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90"/>
                                <w:spacing w:val="2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2"/>
                                <w:w w:val="11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2"/>
                                <w:w w:val="11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10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ο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115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117"/>
                                <w:spacing w:val="3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3"/>
                                <w:w w:val="106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7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6" w:after="0" w:lineRule="auto" w:line="268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pacing w:val="-12"/>
                                <w:b/>
                                <w:w w:val="89"/>
                                <w:sz w:val="23"/>
                                <w:rFonts w:ascii="Arial" w:hAnsi="Arial" w:cs="Arial" w:eastAsia="Calibri"/>
                                <w:color w:val="FFFFF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83"/>
                                <w:spacing w:val="4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3"/>
                                <w:spacing w:val="5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2"/>
                                <w:spacing w:val="1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4"/>
                                <w:spacing w:val="3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83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89"/>
                                <w:spacing w:val="-1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84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spacing w:val="-5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5"/>
                                <w:spacing w:val="-9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5"/>
                                <w:spacing w:val="-16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5"/>
                                <w:spacing w:val="-1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5"/>
                                <w:spacing w:val="-2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5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5"/>
                                <w:spacing w:val="-3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5"/>
                                <w:spacing w:val="3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5"/>
                                <w:spacing w:val="-2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5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81"/>
                                <w:spacing w:val="-4"/>
                                <w:rFonts w:ascii="Arial" w:hAnsi="Arial" w:cs="Arial" w:eastAsia="Calibri"/>
                                <w:color w:val="FFFFFF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106"/>
                                <w:spacing w:val="2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87"/>
                                <w:rFonts w:ascii="Arial" w:hAnsi="Arial" w:cs="Arial" w:eastAsia="Calibri"/>
                                <w:color w:val="FFFFFF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3"/>
                                <w:spacing w:val="-3"/>
                                <w:rFonts w:ascii="Arial" w:hAnsi="Arial" w:cs="Arial" w:eastAsia="Calibri"/>
                                <w:color w:val="FFFFFF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96"/>
                                <w:spacing w:val="-2"/>
                                <w:rFonts w:ascii="Arial" w:hAnsi="Arial" w:cs="Arial" w:eastAsia="Calibri"/>
                                <w:color w:val="FFFFFF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88"/>
                                <w:rFonts w:ascii="Arial" w:hAnsi="Arial" w:cs="Arial" w:eastAsia="Calibri"/>
                                <w:color w:val="FFFFFF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w w:val="70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spacing w:val="-5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3"/>
                                <w:spacing w:val="-5"/>
                                <w:rFonts w:ascii="Arial" w:hAnsi="Arial" w:cs="Arial" w:eastAsia="Calibri"/>
                                <w:color w:val="FFFFFF"/>
                                <w:lang w:bidi="ar-SA" w:val="el-GR"/>
                              </w:rPr>
                              <w:t>w4t@halandri.g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page">
                    <wp:posOffset>1922780</wp:posOffset>
                  </wp:positionH>
                  <wp:positionV relativeFrom="paragraph">
                    <wp:posOffset>-173990</wp:posOffset>
                  </wp:positionV>
                  <wp:extent cx="1033780" cy="1390015"/>
                  <wp:effectExtent l="4445" t="0" r="0" b="31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33920" cy="1389960"/>
                            <a:chOff x="0" y="0"/>
                            <a:chExt cx="1033920" cy="13899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7360" y="0"/>
                              <a:ext cx="100656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0840"/>
                              <a:ext cx="1440" cy="13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3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089">
                                    <a:moveTo>
                                      <a:pt x="3033" y="-179"/>
                                    </a:moveTo>
                                    <a:lnTo>
                                      <a:pt x="3033" y="19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629280"/>
                                <a:ext cx="1440" cy="63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1.4pt;margin-top:-13.7pt;width:81.4pt;height:109.45pt" coordorigin="3028,-274" coordsize="1628,2189">
                  <v:shape id="shape_0" stroked="f" o:allowincell="f" style="position:absolute;left:3071;top:-274;width:1584;height:1045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group id="shape_0" style="position:absolute;left:3028;top:-178;width:2;height:2093">
                    <v:shape id="shape_0" coordorigin="3033,4294967117" coordsize="0,2089" path="l3033,1910e" stroked="t" o:allowincell="f" style="position:absolute;left:3028;top:-178;width:0;height:2092;mso-wrap-style:none;v-text-anchor:middle;mso-position-horizontal-relative:page">
                      <v:fill o:detectmouseclick="t" on="false"/>
                      <v:stroke color="#231f20" weight="6480" joinstyle="round" endcap="flat"/>
                      <w10:wrap type="none"/>
                    </v:shape>
                    <v:shape id="shape_0" stroked="f" o:allowincell="f" style="position:absolute;left:3028;top:813;width:1;height:997;mso-wrap-style:none;v-text-anchor:middle;mso-position-horizontal-relative:pag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page">
                    <wp:posOffset>3018790</wp:posOffset>
                  </wp:positionH>
                  <wp:positionV relativeFrom="paragraph">
                    <wp:posOffset>-56515</wp:posOffset>
                  </wp:positionV>
                  <wp:extent cx="567690" cy="1210945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7720" cy="1211040"/>
                            <a:chOff x="0" y="0"/>
                            <a:chExt cx="567720" cy="12110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829440"/>
                              <a:ext cx="567720" cy="38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56772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7.7pt;margin-top:-4.45pt;width:44.7pt;height:95.35pt" coordorigin="4754,-89" coordsize="894,1907">
                  <v:shape id="shape_0" stroked="f" o:allowincell="f" style="position:absolute;left:4754;top:1217;width:893;height:600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4;top:-89;width:893;height:1260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page">
                    <wp:posOffset>6444615</wp:posOffset>
                  </wp:positionH>
                  <wp:positionV relativeFrom="paragraph">
                    <wp:posOffset>-1698625</wp:posOffset>
                  </wp:positionV>
                  <wp:extent cx="3354705" cy="216535"/>
                  <wp:effectExtent l="0" t="0" r="133985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3354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7"/>
                                  <w:b/>
                                  <w:spacing w:val="-6"/>
                                  <w:szCs w:val="22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88"/>
                                  <w:spacing w:val="-5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Ι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97"/>
                                  <w:spacing w:val="-2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-2"/>
                                  <w:w w:val="88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Ι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1"/>
                                  <w:spacing w:val="-1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97"/>
                                  <w:spacing w:val="6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-3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9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15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94"/>
                                  <w:spacing w:val="-2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3"/>
                                  <w:spacing w:val="-6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7"/>
                                  <w:spacing w:val="-10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2"/>
                                  <w:spacing w:val="-1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4"/>
                                  <w:spacing w:val="-7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88"/>
                                  <w:spacing w:val="-5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Ι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5"/>
                                  <w:spacing w:val="-1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-1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1"/>
                                  <w:spacing w:val="-20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95"/>
                                  <w:spacing w:val="-7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-3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9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15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95"/>
                                  <w:spacing w:val="-2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-2"/>
                                  <w:w w:val="97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-2"/>
                                  <w:w w:val="107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8"/>
                                  <w:spacing w:val="-5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98"/>
                                  <w:spacing w:val="-4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1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507.45pt;margin-top:-133.8pt;width:264.1pt;height:17pt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07"/>
                            <w:b/>
                            <w:spacing w:val="-6"/>
                            <w:szCs w:val="22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Ο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88"/>
                            <w:spacing w:val="-5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Ι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97"/>
                            <w:spacing w:val="-2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Κ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-2"/>
                            <w:w w:val="88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Ι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1"/>
                            <w:spacing w:val="-1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97"/>
                            <w:spacing w:val="6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Κ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-3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9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Ν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15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94"/>
                            <w:spacing w:val="-2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Υ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3"/>
                            <w:spacing w:val="-6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Π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7"/>
                            <w:spacing w:val="-10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Ο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2"/>
                            <w:spacing w:val="-1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4"/>
                            <w:spacing w:val="-7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88"/>
                            <w:spacing w:val="-5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Ι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5"/>
                            <w:spacing w:val="-1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-1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1"/>
                            <w:spacing w:val="-20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95"/>
                            <w:spacing w:val="-7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-3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9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Ν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15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95"/>
                            <w:spacing w:val="-2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-2"/>
                            <w:w w:val="97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Ρ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-2"/>
                            <w:w w:val="107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Ο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8"/>
                            <w:spacing w:val="-5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98"/>
                            <w:spacing w:val="-4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Η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1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3A9948"/>
          <w:spacing w:val="-6"/>
          <w:w w:val="95"/>
          <w:lang w:val="el-GR"/>
        </w:rPr>
        <w:t>ΣΥΛΛΟΓΗ</w:t>
      </w:r>
      <w:r>
        <w:rPr>
          <w:color w:val="3A9948"/>
          <w:spacing w:val="2"/>
          <w:w w:val="95"/>
          <w:lang w:val="el-GR"/>
        </w:rPr>
        <w:t xml:space="preserve"> </w:t>
      </w:r>
      <w:r>
        <w:rPr>
          <w:color w:val="3A9948"/>
          <w:w w:val="95"/>
          <w:lang w:val="el-GR"/>
        </w:rPr>
        <w:t>ΚΑΙ</w:t>
      </w:r>
      <w:r>
        <w:rPr>
          <w:color w:val="3A9948"/>
          <w:w w:val="102"/>
          <w:lang w:val="el-GR"/>
        </w:rPr>
        <w:t xml:space="preserve"> </w:t>
      </w:r>
      <w:r>
        <w:rPr>
          <w:color w:val="3A9948"/>
          <w:spacing w:val="-4"/>
          <w:w w:val="90"/>
          <w:lang w:val="el-GR"/>
        </w:rPr>
        <w:t>ΑΞΙΟΠΟΙΗΣΗ</w:t>
      </w:r>
      <w:r>
        <w:rPr>
          <w:color w:val="3A9948"/>
          <w:w w:val="97"/>
          <w:lang w:val="el-GR"/>
        </w:rPr>
        <w:t xml:space="preserve"> </w:t>
      </w:r>
      <w:r>
        <w:rPr>
          <w:color w:val="3A9948"/>
          <w:spacing w:val="-2"/>
          <w:w w:val="90"/>
          <w:lang w:val="el-GR"/>
        </w:rPr>
        <w:t>ΟΙΚΙΑΚΩΝ</w:t>
      </w:r>
      <w:r>
        <w:rPr>
          <w:color w:val="3A9948"/>
          <w:w w:val="93"/>
          <w:lang w:val="el-GR"/>
        </w:rPr>
        <w:t xml:space="preserve"> </w:t>
      </w:r>
      <w:r>
        <w:rPr>
          <w:color w:val="3A9948"/>
          <w:spacing w:val="-6"/>
          <w:w w:val="90"/>
          <w:lang w:val="el-GR"/>
        </w:rPr>
        <w:t>ΥΠΟΛΕΙΜ</w:t>
      </w:r>
      <w:r>
        <w:rPr>
          <w:color w:val="3A9948"/>
          <w:spacing w:val="-6"/>
          <w:w w:val="90"/>
        </w:rPr>
        <w:t>M</w:t>
      </w:r>
      <w:r>
        <w:rPr>
          <w:color w:val="3A9948"/>
          <w:spacing w:val="-6"/>
          <w:w w:val="90"/>
          <w:lang w:val="el-GR"/>
        </w:rPr>
        <w:t>ΑΤΩΝ</w:t>
      </w:r>
    </w:p>
    <w:p>
      <w:pPr>
        <w:pStyle w:val="Normal"/>
        <w:spacing w:lineRule="exact" w:line="328"/>
        <w:ind w:right="15696" w:hanging="0"/>
        <w:jc w:val="right"/>
        <w:rPr>
          <w:rFonts w:ascii="Century Gothic;Century Gothic" w:hAnsi="Century Gothic;Century Gothic" w:eastAsia="Century Gothic;Century Gothic" w:cs="Century Gothic;Century Gothic"/>
          <w:sz w:val="30"/>
          <w:szCs w:val="30"/>
          <w:lang w:val="el-GR"/>
        </w:rPr>
      </w:pPr>
      <w:r>
        <w:rPr>
          <w:rFonts w:cs="Century Gothic;Century Gothic" w:ascii="Century Gothic;Century Gothic" w:hAnsi="Century Gothic;Century Gothic"/>
          <w:b/>
          <w:i/>
          <w:color w:val="3A9948"/>
          <w:spacing w:val="-3"/>
          <w:w w:val="95"/>
          <w:sz w:val="30"/>
          <w:lang w:val="el-GR"/>
        </w:rPr>
        <w:t>ΤΡΟΦΗΣ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0"/>
          <w:szCs w:val="20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0"/>
          <w:szCs w:val="20"/>
          <w:lang w:val="el-GR"/>
        </w:rPr>
      </w:r>
    </w:p>
    <w:p>
      <w:pPr>
        <w:pStyle w:val="Normal"/>
        <w:spacing w:before="7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i/>
          <w:i/>
          <w:sz w:val="24"/>
          <w:szCs w:val="24"/>
          <w:lang w:val="el-GR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sz w:val="24"/>
          <w:szCs w:val="24"/>
          <w:lang w:val="el-GR"/>
        </w:rPr>
      </w:r>
    </w:p>
    <w:p>
      <w:pPr>
        <w:pStyle w:val="Normal"/>
        <w:spacing w:before="31" w:after="0"/>
        <w:ind w:left="6610" w:right="6485" w:hanging="0"/>
        <w:jc w:val="center"/>
        <w:rPr>
          <w:rFonts w:cs="Calibri"/>
          <w:sz w:val="23"/>
          <w:szCs w:val="23"/>
          <w:lang w:val="el-GR"/>
        </w:rPr>
      </w:pPr>
      <w:hyperlink r:id="rId52">
        <w:r>
          <mc:AlternateContent>
            <mc:Choice Requires="wpg">
              <w:drawing>
                <wp:anchor behindDoc="0" distT="0" distB="0" distL="114935" distR="114300" simplePos="0" locked="0" layoutInCell="0" allowOverlap="1" relativeHeight="8">
                  <wp:simplePos x="0" y="0"/>
                  <wp:positionH relativeFrom="page">
                    <wp:posOffset>180340</wp:posOffset>
                  </wp:positionH>
                  <wp:positionV relativeFrom="paragraph">
                    <wp:posOffset>-5655945</wp:posOffset>
                  </wp:positionV>
                  <wp:extent cx="3600450" cy="6300470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00360" cy="6300360"/>
                            <a:chOff x="0" y="0"/>
                            <a:chExt cx="3600360" cy="63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360" cy="63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360" cy="63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0" h="9922">
                                    <a:moveTo>
                                      <a:pt x="523" y="-8907"/>
                                    </a:moveTo>
                                    <a:lnTo>
                                      <a:pt x="448" y="-8907"/>
                                    </a:lnTo>
                                    <a:lnTo>
                                      <a:pt x="368" y="-8901"/>
                                    </a:lnTo>
                                    <a:lnTo>
                                      <a:pt x="308" y="-8871"/>
                                    </a:lnTo>
                                    <a:lnTo>
                                      <a:pt x="287" y="-8799"/>
                                    </a:lnTo>
                                    <a:lnTo>
                                      <a:pt x="284" y="-8707"/>
                                    </a:lnTo>
                                    <a:lnTo>
                                      <a:pt x="284" y="814"/>
                                    </a:lnTo>
                                    <a:lnTo>
                                      <a:pt x="284" y="850"/>
                                    </a:lnTo>
                                    <a:lnTo>
                                      <a:pt x="290" y="930"/>
                                    </a:lnTo>
                                    <a:lnTo>
                                      <a:pt x="319" y="989"/>
                                    </a:lnTo>
                                    <a:lnTo>
                                      <a:pt x="391" y="1011"/>
                                    </a:lnTo>
                                    <a:lnTo>
                                      <a:pt x="485" y="1014"/>
                                    </a:lnTo>
                                    <a:lnTo>
                                      <a:pt x="5788" y="1014"/>
                                    </a:lnTo>
                                    <a:lnTo>
                                      <a:pt x="5869" y="1008"/>
                                    </a:lnTo>
                                    <a:lnTo>
                                      <a:pt x="5928" y="978"/>
                                    </a:lnTo>
                                    <a:lnTo>
                                      <a:pt x="5950" y="906"/>
                                    </a:lnTo>
                                    <a:lnTo>
                                      <a:pt x="5953" y="814"/>
                                    </a:lnTo>
                                    <a:lnTo>
                                      <a:pt x="5953" y="-8707"/>
                                    </a:lnTo>
                                    <a:lnTo>
                                      <a:pt x="5952" y="-8742"/>
                                    </a:lnTo>
                                    <a:lnTo>
                                      <a:pt x="5947" y="-8823"/>
                                    </a:lnTo>
                                    <a:lnTo>
                                      <a:pt x="5917" y="-8882"/>
                                    </a:lnTo>
                                    <a:lnTo>
                                      <a:pt x="5845" y="-8904"/>
                                    </a:lnTo>
                                    <a:lnTo>
                                      <a:pt x="523" y="-89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9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3440" y="3469680"/>
                              <a:ext cx="1335240" cy="19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5480" y="972000"/>
                                <a:ext cx="506880" cy="75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3" h="3096">
                                    <a:moveTo>
                                      <a:pt x="3376" y="-3443"/>
                                    </a:moveTo>
                                    <a:lnTo>
                                      <a:pt x="5478" y="-3443"/>
                                    </a:lnTo>
                                    <a:lnTo>
                                      <a:pt x="5478" y="-347"/>
                                    </a:lnTo>
                                    <a:lnTo>
                                      <a:pt x="3376" y="-347"/>
                                    </a:lnTo>
                                    <a:lnTo>
                                      <a:pt x="3376" y="-34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759960" y="996840"/>
                                <a:ext cx="453960" cy="70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33524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240" y="1840680"/>
                                <a:ext cx="12312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w w:val="102"/>
                                      <w:spacing w:val="3"/>
                                      <w:szCs w:val="22"/>
                                      <w:rFonts w:ascii="Calibri" w:hAnsi="Calibri" w:eastAsia="Calibri" w:cs="Times New Roman"/>
                                      <w:color w:val="231F20"/>
                                      <w:lang w:val="el-GR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pacing w:val="3"/>
                                      <w:szCs w:val="22"/>
                                      <w:w w:val="108"/>
                                      <w:rFonts w:ascii="Calibri" w:hAnsi="Calibri" w:eastAsia="Calibri" w:cs="Times New Roman"/>
                                      <w:color w:val="231F20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w w:val="105"/>
                                      <w:rFonts w:ascii="Calibri" w:hAnsi="Calibri" w:eastAsia="Calibri" w:cs="Times New Roman"/>
                                      <w:color w:val="231F20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w w:val="94"/>
                                      <w:spacing w:val="1"/>
                                      <w:rFonts w:ascii="Calibri" w:hAnsi="Calibri" w:eastAsia="Calibri" w:cs="Times New Roman"/>
                                      <w:color w:val="231F20"/>
                                      <w:lang w:val="el-GR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w w:val="115"/>
                                      <w:spacing w:val="2"/>
                                      <w:rFonts w:ascii="Calibri" w:hAnsi="Calibri" w:eastAsia="Calibri" w:cs="Times New Roman"/>
                                      <w:color w:val="231F20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spacing w:val="2"/>
                                      <w:w w:val="106"/>
                                      <w:rFonts w:ascii="Calibri" w:hAnsi="Calibri" w:eastAsia="Calibri" w:cs="Times New Roman"/>
                                      <w:color w:val="231F20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Calibri" w:cs="Times New Roman"/>
                                      <w:color w:val="231F20"/>
                                      <w:lang w:val="el-GR" w:bidi="ar-SA"/>
                                    </w:rPr>
                                    <w:t>ο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spacing w:val="-1"/>
                                      <w:rFonts w:ascii="Calibri" w:hAnsi="Calibri" w:eastAsia="Calibri" w:cs="Times New Roman"/>
                                      <w:color w:val="231F20"/>
                                      <w:lang w:val="el-GR" w:bidi="ar-SA"/>
                                    </w:rPr>
                                    <w:t>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w w:val="107"/>
                                      <w:spacing w:val="4"/>
                                      <w:rFonts w:ascii="Calibri" w:hAnsi="Calibri" w:eastAsia="Calibri" w:cs="Times New Roman"/>
                                      <w:color w:val="231F20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w w:val="114"/>
                                      <w:rFonts w:ascii="Calibri" w:hAnsi="Calibri" w:eastAsia="Calibri" w:cs="Times New Roman"/>
                                      <w:color w:val="231F20"/>
                                      <w:lang w:val="el-GR" w:bidi="ar-SA"/>
                                    </w:rPr>
                                    <w:t>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pacing w:val="8"/>
                                      <w:w w:val="78"/>
                                      <w:sz w:val="23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92"/>
                                      <w:spacing w:val="1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6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spacing w:val="-9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92"/>
                                      <w:spacing w:val="4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spacing w:val="5"/>
                                      <w:w w:val="84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92"/>
                                      <w:spacing w:val="4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λ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7"/>
                                      <w:spacing w:val="1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έ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94"/>
                                      <w:spacing w:val="3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4"/>
                                      <w:spacing w:val="1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7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ν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6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spacing w:val="-9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spacing w:val="-9"/>
                                      <w:w w:val="89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9"/>
                                      <w:spacing w:val="-16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9"/>
                                      <w:spacing w:val="-1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9"/>
                                      <w:spacing w:val="-3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9"/>
                                      <w:spacing w:val="-2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9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9"/>
                                      <w:spacing w:val="-4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9"/>
                                      <w:spacing w:val="3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9"/>
                                      <w:spacing w:val="-2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9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spacing w:val="-9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4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ή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spacing w:val="-9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78"/>
                                      <w:spacing w:val="8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σ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spacing w:val="1"/>
                                      <w:w w:val="92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6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>ο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spacing w:val="-9"/>
                                      <w:rFonts w:ascii="Arial" w:hAnsi="Arial" w:cs="Arial" w:eastAsia="Calibri"/>
                                      <w:color w:val="231F20"/>
                                      <w:lang w:val="el-G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1"/>
                                      <w:spacing w:val="1"/>
                                      <w:rFonts w:ascii="Arial" w:hAnsi="Arial" w:cs="Arial" w:eastAsia="Calibri"/>
                                      <w:color w:val="231F20"/>
                                      <w:lang w:bidi="ar-SA"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7"/>
                                      <w:spacing w:val="-1"/>
                                      <w:rFonts w:ascii="Arial" w:hAnsi="Arial" w:cs="Arial" w:eastAsia="Calibri"/>
                                      <w:color w:val="231F20"/>
                                      <w:lang w:bidi="ar-SA" w:val="en-U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86"/>
                                      <w:spacing w:val="-3"/>
                                      <w:rFonts w:ascii="Arial" w:hAnsi="Arial" w:cs="Arial" w:eastAsia="Calibri"/>
                                      <w:color w:val="231F20"/>
                                      <w:lang w:bidi="ar-SA" w:val="en-US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spacing w:val="-3"/>
                                      <w:w w:val="107"/>
                                      <w:rFonts w:ascii="Arial" w:hAnsi="Arial" w:cs="Arial" w:eastAsia="Calibri"/>
                                      <w:color w:val="231F20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97"/>
                                      <w:rFonts w:ascii="Arial" w:hAnsi="Arial" w:cs="Arial" w:eastAsia="Calibri"/>
                                      <w:color w:val="231F20"/>
                                      <w:lang w:bidi="ar-SA" w:val="en-US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w w:val="71"/>
                                      <w:rFonts w:ascii="Arial" w:hAnsi="Arial" w:cs="Arial" w:eastAsia="Calibri"/>
                                      <w:color w:val="231F20"/>
                                      <w:lang w:bidi="ar-SA" w:val="el-GR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spacing w:val="-9"/>
                                      <w:rFonts w:ascii="Arial" w:hAnsi="Arial" w:cs="Arial" w:eastAsia="Calibri"/>
                                      <w:color w:val="231F20"/>
                                      <w:lang w:bidi="ar-SA"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3"/>
                                      <w:spacing w:val="-9"/>
                                      <w:rFonts w:ascii="Arial" w:hAnsi="Arial" w:cs="Arial" w:eastAsia="Calibri"/>
                                      <w:color w:val="231F20"/>
                                      <w:lang w:bidi="ar-SA" w:val="el-GR"/>
                                    </w:rPr>
                                    <w:t>w4t@halandri.g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2pt;margin-top:-445.35pt;width:283.5pt;height:496.1pt" coordorigin="284,-8907" coordsize="5670,9922">
                  <v:group id="shape_0" style="position:absolute;left:284;top:-8907;width:5670;height:9922">
                    <v:shape id="shape_0" coordorigin="284,4294958389" coordsize="5670,9922" path="l448,-8907l368,-8901l308,-8871l287,-8799l284,-8707l284,814l284,850l290,930l319,989l391,1011l485,1014l5788,1014l5869,1008l5928,978l5950,906l5953,814l5953,-8707l5952,-8742l5947,-8823l5917,-8882l5845,-8904l523,-8907xe" fillcolor="#ded937" stroked="f" o:allowincell="f" style="position:absolute;left:284;top:-8907;width:5669;height:9921;mso-wrap-style:none;v-text-anchor:middle;mso-position-horizontal-relative:page">
                      <v:fill o:detectmouseclick="t" type="solid" color2="#2126c8"/>
                      <v:stroke color="#3465a4" joinstyle="round" endcap="flat"/>
                      <w10:wrap type="none"/>
                    </v:shape>
                  </v:group>
                  <v:group id="shape_0" style="position:absolute;left:3376;top:-3443;width:2103;height:3097">
                    <v:shape id="shape_0" coordorigin="3376,4294963853" coordsize="2103,3096" path="l5478,-3443l5478,-347l3376,-347l3376,-3443xe" fillcolor="#231f20" stroked="f" o:allowincell="f" style="position:absolute;left:4534;top:-1912;width:797;height:1189;mso-wrap-style:none;v-text-anchor:middle;mso-position-horizont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stroked="f" o:allowincell="f" style="position:absolute;left:4573;top:-1873;width:714;height:1106;mso-wrap-style:none;v-text-anchor:middle;mso-position-horizontal-relative:pag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76;top:-3443;width:2102;height:1310;mso-wrap-style:none;v-text-anchor:middle;mso-position-horizontal-relative:pag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66;top:-544;width:1938;height:19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w w:val="102"/>
                                <w:spacing w:val="3"/>
                                <w:szCs w:val="22"/>
                                <w:rFonts w:ascii="Calibri" w:hAnsi="Calibri" w:eastAsia="Calibri" w:cs="Times New Roman"/>
                                <w:color w:val="231F20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1"/>
                                <w:spacing w:val="3"/>
                                <w:szCs w:val="22"/>
                                <w:w w:val="108"/>
                                <w:rFonts w:ascii="Calibri" w:hAnsi="Calibri" w:eastAsia="Calibri" w:cs="Times New Roman"/>
                                <w:color w:val="231F20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105"/>
                                <w:rFonts w:ascii="Calibri" w:hAnsi="Calibri" w:eastAsia="Calibri" w:cs="Times New Roman"/>
                                <w:color w:val="231F20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94"/>
                                <w:spacing w:val="1"/>
                                <w:rFonts w:ascii="Calibri" w:hAnsi="Calibri" w:eastAsia="Calibri" w:cs="Times New Roman"/>
                                <w:color w:val="231F20"/>
                                <w:lang w:val="el-GR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115"/>
                                <w:spacing w:val="2"/>
                                <w:rFonts w:ascii="Calibri" w:hAnsi="Calibri" w:eastAsia="Calibri" w:cs="Times New Roman"/>
                                <w:color w:val="231F20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2"/>
                                <w:w w:val="106"/>
                                <w:rFonts w:ascii="Calibri" w:hAnsi="Calibri" w:eastAsia="Calibri" w:cs="Times New Roman"/>
                                <w:color w:val="231F20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Calibri" w:cs="Times New Roman"/>
                                <w:color w:val="231F20"/>
                                <w:lang w:val="el-GR" w:bidi="ar-SA"/>
                              </w:rPr>
                              <w:t>ο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-1"/>
                                <w:rFonts w:ascii="Calibri" w:hAnsi="Calibri" w:eastAsia="Calibri" w:cs="Times New Roman"/>
                                <w:color w:val="231F20"/>
                                <w:lang w:val="el-GR" w:bidi="ar-SA"/>
                              </w:rPr>
                              <w:t>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107"/>
                                <w:spacing w:val="4"/>
                                <w:rFonts w:ascii="Calibri" w:hAnsi="Calibri" w:eastAsia="Calibri" w:cs="Times New Roman"/>
                                <w:color w:val="231F20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114"/>
                                <w:rFonts w:ascii="Calibri" w:hAnsi="Calibri" w:eastAsia="Calibri" w:cs="Times New Roman"/>
                                <w:color w:val="231F20"/>
                                <w:lang w:val="el-GR" w:bidi="ar-SA"/>
                              </w:rPr>
                              <w:t>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" w:after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pacing w:val="8"/>
                                <w:w w:val="78"/>
                                <w:sz w:val="23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92"/>
                                <w:spacing w:val="1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6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spacing w:val="-9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92"/>
                                <w:spacing w:val="4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spacing w:val="5"/>
                                <w:w w:val="84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92"/>
                                <w:spacing w:val="4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λ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7"/>
                                <w:spacing w:val="1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94"/>
                                <w:spacing w:val="3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4"/>
                                <w:spacing w:val="1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7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6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spacing w:val="-9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spacing w:val="-9"/>
                                <w:w w:val="89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9"/>
                                <w:spacing w:val="-16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9"/>
                                <w:spacing w:val="-1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9"/>
                                <w:spacing w:val="-3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9"/>
                                <w:spacing w:val="-2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9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9"/>
                                <w:spacing w:val="-4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9"/>
                                <w:spacing w:val="3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9"/>
                                <w:spacing w:val="-2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9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spacing w:val="-9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4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ή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spacing w:val="-9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78"/>
                                <w:spacing w:val="8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spacing w:val="1"/>
                                <w:w w:val="92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6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spacing w:val="-9"/>
                                <w:rFonts w:ascii="Arial" w:hAnsi="Arial" w:cs="Arial" w:eastAsia="Calibri"/>
                                <w:color w:val="231F2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1"/>
                                <w:spacing w:val="1"/>
                                <w:rFonts w:ascii="Arial" w:hAnsi="Arial" w:cs="Arial" w:eastAsia="Calibri"/>
                                <w:color w:val="231F20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7"/>
                                <w:spacing w:val="-1"/>
                                <w:rFonts w:ascii="Arial" w:hAnsi="Arial" w:cs="Arial" w:eastAsia="Calibri"/>
                                <w:color w:val="231F2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86"/>
                                <w:spacing w:val="-3"/>
                                <w:rFonts w:ascii="Arial" w:hAnsi="Arial" w:cs="Arial" w:eastAsia="Calibri"/>
                                <w:color w:val="231F20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spacing w:val="-3"/>
                                <w:w w:val="107"/>
                                <w:rFonts w:ascii="Arial" w:hAnsi="Arial" w:cs="Arial" w:eastAsia="Calibri"/>
                                <w:color w:val="231F2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97"/>
                                <w:rFonts w:ascii="Arial" w:hAnsi="Arial" w:cs="Arial" w:eastAsia="Calibri"/>
                                <w:color w:val="231F20"/>
                                <w:lang w:bidi="ar-SA"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w w:val="71"/>
                                <w:rFonts w:ascii="Arial" w:hAnsi="Arial" w:cs="Arial" w:eastAsia="Calibri"/>
                                <w:color w:val="231F20"/>
                                <w:lang w:bidi="ar-SA" w:val="el-G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spacing w:val="-9"/>
                                <w:rFonts w:ascii="Arial" w:hAnsi="Arial" w:cs="Arial" w:eastAsia="Calibri"/>
                                <w:color w:val="231F20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3"/>
                                <w:spacing w:val="-9"/>
                                <w:rFonts w:ascii="Arial" w:hAnsi="Arial" w:cs="Arial" w:eastAsia="Calibri"/>
                                <w:color w:val="231F20"/>
                                <w:lang w:bidi="ar-SA" w:val="el-GR"/>
                              </w:rPr>
                              <w:t>w4t@halandri.g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8279130</wp:posOffset>
              </wp:positionH>
              <wp:positionV relativeFrom="paragraph">
                <wp:posOffset>-79375</wp:posOffset>
              </wp:positionV>
              <wp:extent cx="915035" cy="628650"/>
              <wp:effectExtent l="0" t="0" r="0" b="0"/>
              <wp:wrapNone/>
              <wp:docPr id="1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6" t="-23" r="-16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503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10824210</wp:posOffset>
              </wp:positionH>
              <wp:positionV relativeFrom="paragraph">
                <wp:posOffset>48895</wp:posOffset>
              </wp:positionV>
              <wp:extent cx="669925" cy="443230"/>
              <wp:effectExtent l="0" t="0" r="0" b="0"/>
              <wp:wrapNone/>
              <wp:docPr id="1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17" t="-26" r="-1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9925" cy="443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0070465</wp:posOffset>
              </wp:positionH>
              <wp:positionV relativeFrom="paragraph">
                <wp:posOffset>-71755</wp:posOffset>
              </wp:positionV>
              <wp:extent cx="485140" cy="683895"/>
              <wp:effectExtent l="0" t="0" r="0" b="0"/>
              <wp:wrapNone/>
              <wp:docPr id="1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24" t="-17" r="-24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140" cy="683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9288145</wp:posOffset>
              </wp:positionH>
              <wp:positionV relativeFrom="paragraph">
                <wp:posOffset>-11430</wp:posOffset>
              </wp:positionV>
              <wp:extent cx="559435" cy="563245"/>
              <wp:effectExtent l="0" t="0" r="0" b="0"/>
              <wp:wrapNone/>
              <wp:docPr id="1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21" t="-20" r="-21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435" cy="563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page">
                    <wp:posOffset>6891655</wp:posOffset>
                  </wp:positionH>
                  <wp:positionV relativeFrom="paragraph">
                    <wp:posOffset>-3760470</wp:posOffset>
                  </wp:positionV>
                  <wp:extent cx="2460625" cy="216535"/>
                  <wp:effectExtent l="0" t="0" r="133985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460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01"/>
                                  <w:b/>
                                  <w:spacing w:val="5"/>
                                  <w:szCs w:val="22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94"/>
                                  <w:spacing w:val="-24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2"/>
                                  <w:spacing w:val="9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2"/>
                                  <w:spacing w:val="-9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7"/>
                                  <w:spacing w:val="-5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4"/>
                                  <w:spacing w:val="-3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98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16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97"/>
                                  <w:spacing w:val="10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1"/>
                                  <w:spacing w:val="-1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88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Ι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16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101"/>
                                  <w:spacing w:val="7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-2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Ξ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88"/>
                                  <w:spacing w:val="-6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Ι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-6"/>
                                  <w:w w:val="107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-6"/>
                                  <w:w w:val="103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-6"/>
                                  <w:w w:val="107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88"/>
                                  <w:spacing w:val="-4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Ι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99"/>
                                  <w:spacing w:val="-3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ΗΣ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w w:val="98"/>
                                  <w:rFonts w:ascii="Cambria;Cambria" w:hAnsi="Cambria;Cambria" w:eastAsia="Calibri" w:cs="Cambria;Cambria"/>
                                  <w:color w:val="3A9948"/>
                                  <w:lang w:val="en-US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542.65pt;margin-top:-296.15pt;width:193.7pt;height:17pt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01"/>
                            <w:b/>
                            <w:spacing w:val="5"/>
                            <w:szCs w:val="22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Σ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94"/>
                            <w:spacing w:val="-24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Υ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2"/>
                            <w:spacing w:val="9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2"/>
                            <w:spacing w:val="-9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7"/>
                            <w:spacing w:val="-5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Ο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4"/>
                            <w:spacing w:val="-3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98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Η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16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97"/>
                            <w:spacing w:val="10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Κ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1"/>
                            <w:spacing w:val="-1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88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Ι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16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101"/>
                            <w:spacing w:val="7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-2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Ξ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88"/>
                            <w:spacing w:val="-6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Ι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-6"/>
                            <w:w w:val="107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Ο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-6"/>
                            <w:w w:val="103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Π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-6"/>
                            <w:w w:val="107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Ο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88"/>
                            <w:spacing w:val="-4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Ι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99"/>
                            <w:spacing w:val="-3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ΗΣ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w w:val="98"/>
                            <w:rFonts w:ascii="Cambria;Cambria" w:hAnsi="Cambria;Cambria" w:eastAsia="Calibri" w:cs="Cambria;Cambria"/>
                            <w:color w:val="3A9948"/>
                            <w:lang w:val="en-US" w:bidi="ar-SA"/>
                          </w:rPr>
                          <w:t>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Palatino Linotype;Palatino Linotype" w:ascii="Palatino Linotype;Palatino Linotype" w:hAnsi="Palatino Linotype;Palatino Linotype"/>
          <w:b/>
          <w:color w:val="231F20"/>
          <w:w w:val="95"/>
          <w:sz w:val="23"/>
        </w:rPr>
        <w:t>http</w:t>
      </w:r>
      <w:r>
        <w:rPr>
          <w:rStyle w:val="InternetLink"/>
          <w:rFonts w:cs="Palatino Linotype;Palatino Linotype" w:ascii="Palatino Linotype;Palatino Linotype" w:hAnsi="Palatino Linotype;Palatino Linotype"/>
          <w:b/>
          <w:color w:val="231F20"/>
          <w:w w:val="95"/>
          <w:sz w:val="23"/>
          <w:lang w:val="el-GR"/>
        </w:rPr>
        <w:t>://</w:t>
      </w:r>
      <w:r>
        <w:rPr>
          <w:rStyle w:val="InternetLink"/>
          <w:rFonts w:cs="Palatino Linotype;Palatino Linotype" w:ascii="Palatino Linotype;Palatino Linotype" w:hAnsi="Palatino Linotype;Palatino Linotype"/>
          <w:b/>
          <w:color w:val="231F20"/>
          <w:w w:val="95"/>
          <w:sz w:val="23"/>
        </w:rPr>
        <w:t>www</w:t>
      </w:r>
      <w:r>
        <w:rPr>
          <w:rStyle w:val="InternetLink"/>
          <w:rFonts w:cs="Palatino Linotype;Palatino Linotype" w:ascii="Palatino Linotype;Palatino Linotype" w:hAnsi="Palatino Linotype;Palatino Linotype"/>
          <w:b/>
          <w:color w:val="231F20"/>
          <w:w w:val="95"/>
          <w:sz w:val="23"/>
          <w:lang w:val="el-GR"/>
        </w:rPr>
        <w:t>.</w:t>
      </w:r>
      <w:r>
        <w:rPr>
          <w:rStyle w:val="InternetLink"/>
          <w:rFonts w:cs="Palatino Linotype;Palatino Linotype" w:ascii="Palatino Linotype;Palatino Linotype" w:hAnsi="Palatino Linotype;Palatino Linotype"/>
          <w:b/>
          <w:color w:val="231F20"/>
          <w:w w:val="95"/>
          <w:sz w:val="23"/>
        </w:rPr>
        <w:t>halandri</w:t>
      </w:r>
      <w:r>
        <w:rPr>
          <w:rStyle w:val="InternetLink"/>
          <w:rFonts w:cs="Palatino Linotype;Palatino Linotype" w:ascii="Palatino Linotype;Palatino Linotype" w:hAnsi="Palatino Linotype;Palatino Linotype"/>
          <w:b/>
          <w:color w:val="231F20"/>
          <w:w w:val="95"/>
          <w:sz w:val="23"/>
          <w:lang w:val="el-GR"/>
        </w:rPr>
        <w:t>.</w:t>
      </w:r>
      <w:r>
        <w:rPr>
          <w:rStyle w:val="InternetLink"/>
          <w:rFonts w:cs="Palatino Linotype;Palatino Linotype" w:ascii="Palatino Linotype;Palatino Linotype" w:hAnsi="Palatino Linotype;Palatino Linotype"/>
          <w:b/>
          <w:color w:val="231F20"/>
          <w:w w:val="95"/>
          <w:sz w:val="23"/>
        </w:rPr>
        <w:t>gr</w:t>
      </w:r>
      <w:r>
        <w:rPr>
          <w:rFonts w:cs="Palatino Linotype;Palatino Linotype" w:ascii="Palatino Linotype;Palatino Linotype" w:hAnsi="Palatino Linotype;Palatino Linotype"/>
          <w:b/>
          <w:color w:val="231F20"/>
          <w:w w:val="95"/>
          <w:sz w:val="23"/>
          <w:lang w:val="el-GR"/>
        </w:rPr>
        <w:t xml:space="preserve"> </w:t>
      </w:r>
      <w:r>
        <w:rPr>
          <w:color w:val="231F20"/>
          <w:spacing w:val="-4"/>
          <w:w w:val="95"/>
          <w:sz w:val="23"/>
          <w:lang w:val="el-GR"/>
        </w:rPr>
        <w:t xml:space="preserve">-&gt; </w:t>
      </w:r>
      <w:r>
        <w:rPr>
          <w:color w:val="231F20"/>
          <w:w w:val="95"/>
          <w:sz w:val="23"/>
          <w:lang w:val="el-GR"/>
        </w:rPr>
        <w:t xml:space="preserve">ΓΙΑ ΔΗΜΟΤΕΣ </w:t>
      </w:r>
      <w:r>
        <w:rPr>
          <w:color w:val="231F20"/>
          <w:spacing w:val="-4"/>
          <w:w w:val="95"/>
          <w:sz w:val="23"/>
          <w:lang w:val="el-GR"/>
        </w:rPr>
        <w:t>-&gt;</w:t>
      </w:r>
      <w:r>
        <w:rPr>
          <w:color w:val="231F20"/>
          <w:spacing w:val="18"/>
          <w:w w:val="95"/>
          <w:sz w:val="23"/>
          <w:lang w:val="el-GR"/>
        </w:rPr>
        <w:t xml:space="preserve"> </w:t>
      </w:r>
      <w:r>
        <w:rPr>
          <w:color w:val="231F20"/>
          <w:w w:val="95"/>
          <w:sz w:val="23"/>
          <w:lang w:val="el-GR"/>
        </w:rPr>
        <w:t>Περιβάλλον</w:t>
      </w:r>
    </w:p>
    <w:p>
      <w:pPr>
        <w:sectPr>
          <w:type w:val="nextPage"/>
          <w:pgSz w:orient="landscape" w:w="18720" w:h="13039"/>
          <w:pgMar w:left="180" w:right="2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ind w:left="4128" w:right="6487" w:hanging="0"/>
        <w:jc w:val="center"/>
        <w:rPr>
          <w:rFonts w:cs="Calibri"/>
          <w:sz w:val="23"/>
          <w:szCs w:val="23"/>
          <w:lang w:val="el-GR"/>
        </w:rPr>
      </w:pPr>
      <w:r>
        <w:rPr>
          <w:rFonts w:cs="Calibri"/>
          <w:color w:val="231F20"/>
          <w:w w:val="95"/>
          <w:sz w:val="23"/>
          <w:szCs w:val="23"/>
          <w:lang w:val="el-GR"/>
        </w:rPr>
        <w:t>–</w:t>
      </w:r>
      <w:r>
        <w:rPr>
          <w:rFonts w:cs="Calibri"/>
          <w:color w:val="231F20"/>
          <w:spacing w:val="-31"/>
          <w:w w:val="95"/>
          <w:sz w:val="23"/>
          <w:szCs w:val="23"/>
          <w:lang w:val="el-GR"/>
        </w:rPr>
        <w:t xml:space="preserve"> </w:t>
      </w:r>
      <w:r>
        <w:rPr>
          <w:rFonts w:cs="Calibri"/>
          <w:color w:val="231F20"/>
          <w:w w:val="95"/>
          <w:sz w:val="23"/>
          <w:szCs w:val="23"/>
          <w:lang w:val="el-GR"/>
        </w:rPr>
        <w:t>Καθαριότητα</w:t>
      </w:r>
      <w:r>
        <w:rPr>
          <w:rFonts w:cs="Calibri"/>
          <w:color w:val="231F20"/>
          <w:spacing w:val="-31"/>
          <w:w w:val="95"/>
          <w:sz w:val="23"/>
          <w:szCs w:val="23"/>
          <w:lang w:val="el-GR"/>
        </w:rPr>
        <w:t xml:space="preserve"> </w:t>
      </w:r>
      <w:r>
        <w:rPr>
          <w:rFonts w:cs="Calibri"/>
          <w:color w:val="231F20"/>
          <w:spacing w:val="-4"/>
          <w:w w:val="95"/>
          <w:sz w:val="23"/>
          <w:szCs w:val="23"/>
          <w:lang w:val="el-GR"/>
        </w:rPr>
        <w:t>-&gt;</w:t>
      </w:r>
      <w:r>
        <w:rPr>
          <w:rFonts w:cs="Calibri"/>
          <w:color w:val="231F20"/>
          <w:spacing w:val="-31"/>
          <w:w w:val="95"/>
          <w:sz w:val="23"/>
          <w:szCs w:val="23"/>
          <w:lang w:val="el-GR"/>
        </w:rPr>
        <w:t xml:space="preserve"> </w:t>
      </w:r>
      <w:r>
        <w:rPr>
          <w:rFonts w:cs="Calibri"/>
          <w:color w:val="231F20"/>
          <w:w w:val="95"/>
          <w:sz w:val="23"/>
          <w:szCs w:val="23"/>
        </w:rPr>
        <w:t>Waste</w:t>
      </w:r>
      <w:r>
        <w:rPr>
          <w:rFonts w:cs="Calibri"/>
          <w:color w:val="231F20"/>
          <w:w w:val="95"/>
          <w:sz w:val="23"/>
          <w:szCs w:val="23"/>
          <w:lang w:val="el-GR"/>
        </w:rPr>
        <w:t>4</w:t>
      </w:r>
      <w:r>
        <w:rPr>
          <w:rFonts w:cs="Calibri"/>
          <w:color w:val="231F20"/>
          <w:w w:val="95"/>
          <w:sz w:val="23"/>
          <w:szCs w:val="23"/>
        </w:rPr>
        <w:t>Think</w:t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8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sectPr>
          <w:type w:val="nextPage"/>
          <w:pgSz w:orient="landscape" w:w="18720" w:h="13039"/>
          <w:pgMar w:left="460" w:right="1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80" w:before="51" w:after="0"/>
        <w:ind w:left="109" w:hanging="0"/>
        <w:jc w:val="center"/>
        <w:rPr>
          <w:b w:val="false"/>
          <w:b w:val="false"/>
          <w:bCs w:val="false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100060</wp:posOffset>
                </wp:positionH>
                <wp:positionV relativeFrom="page">
                  <wp:posOffset>179705</wp:posOffset>
                </wp:positionV>
                <wp:extent cx="3600450" cy="794131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7941240"/>
                          <a:chOff x="0" y="0"/>
                          <a:chExt cx="3600360" cy="794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360" cy="794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360" cy="79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2473">
                                  <a:moveTo>
                                    <a:pt x="12996" y="283"/>
                                  </a:moveTo>
                                  <a:lnTo>
                                    <a:pt x="12921" y="284"/>
                                  </a:lnTo>
                                  <a:lnTo>
                                    <a:pt x="12840" y="290"/>
                                  </a:lnTo>
                                  <a:lnTo>
                                    <a:pt x="12781" y="319"/>
                                  </a:lnTo>
                                  <a:lnTo>
                                    <a:pt x="12759" y="391"/>
                                  </a:lnTo>
                                  <a:lnTo>
                                    <a:pt x="12756" y="483"/>
                                  </a:lnTo>
                                  <a:lnTo>
                                    <a:pt x="12756" y="12556"/>
                                  </a:lnTo>
                                  <a:lnTo>
                                    <a:pt x="12756" y="12591"/>
                                  </a:lnTo>
                                  <a:lnTo>
                                    <a:pt x="12762" y="12672"/>
                                  </a:lnTo>
                                  <a:lnTo>
                                    <a:pt x="12792" y="12731"/>
                                  </a:lnTo>
                                  <a:lnTo>
                                    <a:pt x="12864" y="12753"/>
                                  </a:lnTo>
                                  <a:lnTo>
                                    <a:pt x="12957" y="12756"/>
                                  </a:lnTo>
                                  <a:lnTo>
                                    <a:pt x="18260" y="12756"/>
                                  </a:lnTo>
                                  <a:lnTo>
                                    <a:pt x="18341" y="12750"/>
                                  </a:lnTo>
                                  <a:lnTo>
                                    <a:pt x="18400" y="12720"/>
                                  </a:lnTo>
                                  <a:lnTo>
                                    <a:pt x="18422" y="12648"/>
                                  </a:lnTo>
                                  <a:lnTo>
                                    <a:pt x="18425" y="12556"/>
                                  </a:lnTo>
                                  <a:lnTo>
                                    <a:pt x="18425" y="483"/>
                                  </a:lnTo>
                                  <a:lnTo>
                                    <a:pt x="18425" y="448"/>
                                  </a:lnTo>
                                  <a:lnTo>
                                    <a:pt x="18419" y="368"/>
                                  </a:lnTo>
                                  <a:lnTo>
                                    <a:pt x="18389" y="308"/>
                                  </a:lnTo>
                                  <a:lnTo>
                                    <a:pt x="18317" y="287"/>
                                  </a:lnTo>
                                  <a:lnTo>
                                    <a:pt x="12996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9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327680" y="1065600"/>
                              <a:ext cx="94500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05920" y="6560280"/>
                              <a:ext cx="335772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600360" cy="794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862" w:right="860" w:firstLine="4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101"/>
                                    <w:b/>
                                    <w:szCs w:val="22"/>
                                    <w:rFonts w:ascii="Garamond;Garamond" w:hAnsi="Garamond;Garamond" w:eastAsia="Calibri" w:cs="Garamond;Garamond"/>
                                    <w:color w:val="231F20"/>
                                    <w:lang w:val="el-GR" w:bidi="ar-SA"/>
                                  </w:rPr>
                                  <w:t>Δήλωση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spacing w:val="-1"/>
                                    <w:rFonts w:ascii="Garamond;Garamond" w:hAnsi="Garamond;Garamond" w:eastAsia="Calibri" w:cs="Garamond;Garamond"/>
                                    <w:color w:val="231F20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w w:val="96"/>
                                    <w:rFonts w:ascii="Garamond;Garamond" w:hAnsi="Garamond;Garamond" w:eastAsia="Calibri" w:cs="Garamond;Garamond"/>
                                    <w:color w:val="231F20"/>
                                    <w:lang w:val="el-GR" w:bidi="ar-SA"/>
                                  </w:rPr>
                                  <w:t xml:space="preserve">Συμμετοχής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w w:val="97"/>
                                    <w:rFonts w:ascii="Garamond;Garamond" w:hAnsi="Garamond;Garamond" w:eastAsia="Calibri" w:cs="Garamond;Garamond"/>
                                    <w:color w:val="231F20"/>
                                    <w:lang w:val="el-GR" w:bidi="ar-SA"/>
                                  </w:rPr>
                                  <w:t>στο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spacing w:val="-1"/>
                                    <w:rFonts w:ascii="Garamond;Garamond" w:hAnsi="Garamond;Garamond" w:eastAsia="Calibri" w:cs="Garamond;Garamond"/>
                                    <w:color w:val="231F20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w w:val="98"/>
                                    <w:rFonts w:ascii="Garamond;Garamond" w:hAnsi="Garamond;Garamond" w:eastAsia="Calibri" w:cs="Garamond;Garamond"/>
                                    <w:color w:val="231F20"/>
                                    <w:lang w:val="el-GR" w:bidi="ar-SA"/>
                                  </w:rPr>
                                  <w:t>Ευρωπαϊκό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spacing w:val="-1"/>
                                    <w:rFonts w:ascii="Garamond;Garamond" w:hAnsi="Garamond;Garamond" w:eastAsia="Calibri" w:cs="Garamond;Garamond"/>
                                    <w:color w:val="231F20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w w:val="99"/>
                                    <w:rFonts w:ascii="Garamond;Garamond" w:hAnsi="Garamond;Garamond" w:eastAsia="Calibri" w:cs="Garamond;Garamond"/>
                                    <w:color w:val="231F20"/>
                                    <w:lang w:val="el-GR" w:bidi="ar-SA"/>
                                  </w:rPr>
                                  <w:t>Ερευνητικ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90"/>
                                    <w:b/>
                                    <w:szCs w:val="22"/>
                                    <w:rFonts w:ascii="Garamond;Garamond" w:hAnsi="Garamond;Garamond" w:eastAsia="Calibri" w:cs="Garamond;Garamond"/>
                                    <w:color w:val="231F20"/>
                                    <w:lang w:val="el-GR" w:bidi="ar-SA"/>
                                  </w:rPr>
                                  <w:t>Πρό</w:t>
                                </w:r>
                                <w:r>
                                  <w:rPr>
                                    <w:kern w:val="2"/>
                                    <w:sz w:val="36"/>
                                    <w:w w:val="90"/>
                                    <w:b/>
                                    <w:szCs w:val="22"/>
                                    <w:spacing w:val="-7"/>
                                    <w:rFonts w:ascii="Garamond;Garamond" w:hAnsi="Garamond;Garamond" w:eastAsia="Calibri" w:cs="Garamond;Garamond"/>
                                    <w:color w:val="231F20"/>
                                    <w:lang w:val="el-GR" w:bidi="ar-SA"/>
                                  </w:rPr>
                                  <w:t>γ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w w:val="98"/>
                                    <w:rFonts w:ascii="Garamond;Garamond" w:hAnsi="Garamond;Garamond" w:eastAsia="Calibri" w:cs="Garamond;Garamond"/>
                                    <w:color w:val="231F20"/>
                                    <w:lang w:val="el-GR" w:bidi="ar-SA"/>
                                  </w:rPr>
                                  <w:t>ραμμ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8pt;margin-top:14.15pt;width:283.5pt;height:625.3pt" coordorigin="12756,283" coordsize="5670,12506">
                <v:group id="shape_0" style="position:absolute;left:12756;top:283;width:5670;height:12506">
                  <v:shape id="shape_0" coordorigin="12756,283" coordsize="5670,12473" path="m12996,283l12921,284l12840,290l12781,319l12759,391l12756,483l12756,12556l12756,12591l12762,12672l12792,12731l12864,12753l12957,12756l18260,12756l18341,12750l18400,12720l18422,12648l18425,12556l18425,483l18425,448l18419,368l18389,308l18317,287l12996,283xe" fillcolor="#ded937" stroked="f" o:allowincell="f" style="position:absolute;left:12756;top:283;width:5669;height:12470;mso-wrap-style:none;v-text-anchor:middle;mso-position-horizontal-relative:page;mso-position-vertical-relative:page">
                    <v:fill o:detectmouseclick="t" type="solid" color2="#2126c8"/>
                    <v:stroke color="#3465a4" joinstyle="round" endcap="flat"/>
                    <w10:wrap type="none"/>
                  </v:shape>
                  <v:shape id="shape_0" stroked="f" o:allowincell="f" style="position:absolute;left:14847;top:1961;width:1487;height:952;mso-wrap-style:none;v-text-anchor:middle;mso-position-horizontal-relative:page;mso-position-vertical-relative:pag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80;top:10614;width:5287;height:2174;mso-wrap-style:none;v-text-anchor:middle;mso-position-horizontal-relative:page;mso-position-vertic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56;top:283;width:5669;height:125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862" w:right="860" w:firstLine="476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101"/>
                              <w:b/>
                              <w:szCs w:val="22"/>
                              <w:rFonts w:ascii="Garamond;Garamond" w:hAnsi="Garamond;Garamond" w:eastAsia="Calibri" w:cs="Garamond;Garamond"/>
                              <w:color w:val="231F20"/>
                              <w:lang w:val="el-GR" w:bidi="ar-SA"/>
                            </w:rPr>
                            <w:t>Δήλωση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spacing w:val="-1"/>
                              <w:rFonts w:ascii="Garamond;Garamond" w:hAnsi="Garamond;Garamond" w:eastAsia="Calibri" w:cs="Garamond;Garamond"/>
                              <w:color w:val="231F20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w w:val="96"/>
                              <w:rFonts w:ascii="Garamond;Garamond" w:hAnsi="Garamond;Garamond" w:eastAsia="Calibri" w:cs="Garamond;Garamond"/>
                              <w:color w:val="231F20"/>
                              <w:lang w:val="el-GR" w:bidi="ar-SA"/>
                            </w:rPr>
                            <w:t xml:space="preserve">Συμμετοχής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w w:val="97"/>
                              <w:rFonts w:ascii="Garamond;Garamond" w:hAnsi="Garamond;Garamond" w:eastAsia="Calibri" w:cs="Garamond;Garamond"/>
                              <w:color w:val="231F20"/>
                              <w:lang w:val="el-GR" w:bidi="ar-SA"/>
                            </w:rPr>
                            <w:t>στο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spacing w:val="-1"/>
                              <w:rFonts w:ascii="Garamond;Garamond" w:hAnsi="Garamond;Garamond" w:eastAsia="Calibri" w:cs="Garamond;Garamond"/>
                              <w:color w:val="231F20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w w:val="98"/>
                              <w:rFonts w:ascii="Garamond;Garamond" w:hAnsi="Garamond;Garamond" w:eastAsia="Calibri" w:cs="Garamond;Garamond"/>
                              <w:color w:val="231F20"/>
                              <w:lang w:val="el-GR" w:bidi="ar-SA"/>
                            </w:rPr>
                            <w:t>Ευρωπαϊκό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spacing w:val="-1"/>
                              <w:rFonts w:ascii="Garamond;Garamond" w:hAnsi="Garamond;Garamond" w:eastAsia="Calibri" w:cs="Garamond;Garamond"/>
                              <w:color w:val="231F20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w w:val="99"/>
                              <w:rFonts w:ascii="Garamond;Garamond" w:hAnsi="Garamond;Garamond" w:eastAsia="Calibri" w:cs="Garamond;Garamond"/>
                              <w:color w:val="231F20"/>
                              <w:lang w:val="el-GR" w:bidi="ar-SA"/>
                            </w:rPr>
                            <w:t>Ερευνητικ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90"/>
                              <w:b/>
                              <w:szCs w:val="22"/>
                              <w:rFonts w:ascii="Garamond;Garamond" w:hAnsi="Garamond;Garamond" w:eastAsia="Calibri" w:cs="Garamond;Garamond"/>
                              <w:color w:val="231F20"/>
                              <w:lang w:val="el-GR" w:bidi="ar-SA"/>
                            </w:rPr>
                            <w:t>Πρό</w:t>
                          </w:r>
                          <w:r>
                            <w:rPr>
                              <w:kern w:val="2"/>
                              <w:sz w:val="36"/>
                              <w:w w:val="90"/>
                              <w:b/>
                              <w:szCs w:val="22"/>
                              <w:spacing w:val="-7"/>
                              <w:rFonts w:ascii="Garamond;Garamond" w:hAnsi="Garamond;Garamond" w:eastAsia="Calibri" w:cs="Garamond;Garamond"/>
                              <w:color w:val="231F20"/>
                              <w:lang w:val="el-GR" w:bidi="ar-SA"/>
                            </w:rPr>
                            <w:t>γ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w w:val="98"/>
                              <w:rFonts w:ascii="Garamond;Garamond" w:hAnsi="Garamond;Garamond" w:eastAsia="Calibri" w:cs="Garamond;Garamond"/>
                              <w:color w:val="231F20"/>
                              <w:lang w:val="el-GR" w:bidi="ar-SA"/>
                            </w:rPr>
                            <w:t>ραμμ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919720</wp:posOffset>
                </wp:positionH>
                <wp:positionV relativeFrom="page">
                  <wp:posOffset>0</wp:posOffset>
                </wp:positionV>
                <wp:extent cx="1270" cy="8280400"/>
                <wp:effectExtent l="3175" t="317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80360"/>
                          <a:chOff x="0" y="0"/>
                          <a:chExt cx="1440" cy="82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0">
                                <a:moveTo>
                                  <a:pt x="12472" y="0"/>
                                </a:moveTo>
                                <a:lnTo>
                                  <a:pt x="12472" y="13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6pt;margin-top:0pt;width:0.1pt;height:652pt" coordorigin="12472,0" coordsize="2,13040">
                <v:shape id="shape_0" coordsize="0,13040" path="m12472,0l12472,13039e" stroked="t" o:allowincell="f" style="position:absolute;left:12472;top:0;width:1;height:13039;mso-wrap-style:none;v-text-anchor:middle;mso-position-horizontal-relative:page;mso-position-vertical-relative:page">
                  <v:fill o:detectmouseclick="t" on="false"/>
                  <v:stroke color="#231f20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008A41"/>
          <w:w w:val="110"/>
          <w:lang w:val="el-GR"/>
        </w:rPr>
        <w:t>Εφαρμόζουμε</w:t>
      </w:r>
      <w:r>
        <w:rPr>
          <w:color w:val="008A41"/>
          <w:spacing w:val="-19"/>
          <w:w w:val="110"/>
          <w:lang w:val="el-GR"/>
        </w:rPr>
        <w:t xml:space="preserve"> </w:t>
      </w:r>
      <w:r>
        <w:rPr>
          <w:color w:val="008A41"/>
          <w:w w:val="110"/>
          <w:lang w:val="el-GR"/>
        </w:rPr>
        <w:t>Καινοτόμες Τεχνολογίες για τη</w:t>
      </w:r>
      <w:r>
        <w:rPr>
          <w:color w:val="008A41"/>
          <w:spacing w:val="33"/>
          <w:w w:val="110"/>
          <w:lang w:val="el-GR"/>
        </w:rPr>
        <w:t xml:space="preserve"> </w:t>
      </w:r>
      <w:r>
        <w:rPr>
          <w:color w:val="008A41"/>
          <w:w w:val="110"/>
          <w:lang w:val="el-GR"/>
        </w:rPr>
        <w:t>Διαχείριση</w:t>
      </w:r>
      <w:r>
        <w:rPr>
          <w:color w:val="008A41"/>
          <w:w w:val="109"/>
          <w:lang w:val="el-GR"/>
        </w:rPr>
        <w:t xml:space="preserve"> </w:t>
      </w:r>
      <w:r>
        <w:rPr>
          <w:color w:val="008A41"/>
          <w:w w:val="105"/>
          <w:lang w:val="el-GR"/>
        </w:rPr>
        <w:t>Οικιακών</w:t>
      </w:r>
      <w:r>
        <w:rPr>
          <w:color w:val="008A41"/>
          <w:spacing w:val="87"/>
          <w:w w:val="105"/>
          <w:lang w:val="el-GR"/>
        </w:rPr>
        <w:t xml:space="preserve"> </w:t>
      </w:r>
      <w:r>
        <w:rPr>
          <w:color w:val="008A41"/>
          <w:w w:val="105"/>
          <w:lang w:val="el-GR"/>
        </w:rPr>
        <w:t>Απορριμμάτων</w:t>
      </w:r>
    </w:p>
    <w:p>
      <w:pPr>
        <w:pStyle w:val="Normal"/>
        <w:spacing w:lineRule="exact" w:line="378"/>
        <w:ind w:left="346" w:firstLine="1227"/>
        <w:rPr>
          <w:rFonts w:ascii="Times New Roman" w:hAnsi="Times New Roman" w:eastAsia="Times New Roman" w:cs="Times New Roman"/>
          <w:sz w:val="34"/>
          <w:szCs w:val="34"/>
          <w:lang w:val="el-GR"/>
        </w:rPr>
      </w:pPr>
      <w:r>
        <w:rPr>
          <w:rFonts w:cs="Times New Roman" w:ascii="Times New Roman" w:hAnsi="Times New Roman"/>
          <w:b/>
          <w:color w:val="008A41"/>
          <w:w w:val="105"/>
          <w:sz w:val="34"/>
          <w:lang w:val="el-GR"/>
        </w:rPr>
        <w:t>στο</w:t>
      </w:r>
      <w:r>
        <w:rPr>
          <w:rFonts w:cs="Times New Roman" w:ascii="Times New Roman" w:hAnsi="Times New Roman"/>
          <w:b/>
          <w:color w:val="008A41"/>
          <w:spacing w:val="63"/>
          <w:w w:val="105"/>
          <w:sz w:val="3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8A41"/>
          <w:w w:val="105"/>
          <w:sz w:val="34"/>
          <w:lang w:val="el-GR"/>
        </w:rPr>
        <w:t>Χαλάνδρι</w:t>
      </w:r>
    </w:p>
    <w:p>
      <w:pPr>
        <w:pStyle w:val="Normal"/>
        <w:spacing w:lineRule="auto" w:line="252" w:before="224" w:after="0"/>
        <w:ind w:left="106" w:hanging="0"/>
        <w:jc w:val="center"/>
        <w:rPr>
          <w:rFonts w:ascii="Times New Roman" w:hAnsi="Times New Roman" w:eastAsia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231F20"/>
          <w:w w:val="110"/>
          <w:sz w:val="28"/>
          <w:lang w:val="el-GR"/>
        </w:rPr>
        <w:t>Δηλώνουμε τη συμμετοχή μας</w:t>
      </w:r>
      <w:r>
        <w:rPr>
          <w:rFonts w:cs="Times New Roman" w:ascii="Times New Roman" w:hAnsi="Times New Roman"/>
          <w:b/>
          <w:color w:val="231F20"/>
          <w:spacing w:val="-9"/>
          <w:w w:val="110"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8"/>
          <w:lang w:val="el-GR"/>
        </w:rPr>
        <w:t>στην</w:t>
      </w:r>
      <w:r>
        <w:rPr>
          <w:rFonts w:cs="Times New Roman" w:ascii="Times New Roman" w:hAnsi="Times New Roman"/>
          <w:b/>
          <w:color w:val="231F20"/>
          <w:w w:val="134"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8"/>
          <w:lang w:val="el-GR"/>
        </w:rPr>
        <w:t>εφαρμογή του προγράμματος στο</w:t>
      </w:r>
      <w:r>
        <w:rPr>
          <w:rFonts w:cs="Times New Roman" w:ascii="Times New Roman" w:hAnsi="Times New Roman"/>
          <w:b/>
          <w:color w:val="231F20"/>
          <w:spacing w:val="-50"/>
          <w:w w:val="110"/>
          <w:sz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231F20"/>
          <w:w w:val="110"/>
          <w:sz w:val="28"/>
          <w:lang w:val="el-GR"/>
        </w:rPr>
        <w:t>Δήμο</w:t>
      </w:r>
    </w:p>
    <w:p>
      <w:pPr>
        <w:pStyle w:val="TextBody"/>
        <w:spacing w:lineRule="exact" w:line="250" w:before="251" w:after="0"/>
        <w:jc w:val="both"/>
        <w:rPr>
          <w:lang w:val="el-GR"/>
        </w:rPr>
      </w:pPr>
      <w:r>
        <w:rPr>
          <w:color w:val="231F20"/>
          <w:w w:val="95"/>
          <w:lang w:val="el-GR"/>
        </w:rPr>
        <w:t>ο</w:t>
      </w:r>
      <w:r>
        <w:rPr>
          <w:color w:val="231F20"/>
          <w:spacing w:val="-10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Δήμος</w:t>
      </w:r>
      <w:r>
        <w:rPr>
          <w:color w:val="231F20"/>
          <w:spacing w:val="-10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Χαλανδρίου</w:t>
      </w:r>
      <w:r>
        <w:rPr>
          <w:color w:val="231F20"/>
          <w:spacing w:val="-10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σε</w:t>
      </w:r>
      <w:r>
        <w:rPr>
          <w:color w:val="231F20"/>
          <w:spacing w:val="-10"/>
          <w:w w:val="95"/>
          <w:lang w:val="el-GR"/>
        </w:rPr>
        <w:t xml:space="preserve"> </w:t>
      </w:r>
      <w:r>
        <w:rPr>
          <w:color w:val="231F20"/>
          <w:spacing w:val="-3"/>
          <w:w w:val="95"/>
          <w:lang w:val="el-GR"/>
        </w:rPr>
        <w:t>συνεργασία</w:t>
      </w:r>
      <w:r>
        <w:rPr>
          <w:color w:val="231F20"/>
          <w:spacing w:val="-10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με</w:t>
      </w:r>
      <w:r>
        <w:rPr>
          <w:color w:val="231F20"/>
          <w:spacing w:val="-10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το</w:t>
      </w:r>
      <w:r>
        <w:rPr>
          <w:color w:val="231F20"/>
          <w:spacing w:val="-10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εθνικό</w:t>
      </w:r>
      <w:r>
        <w:rPr>
          <w:color w:val="231F20"/>
          <w:spacing w:val="-10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Μετσόβιο</w:t>
      </w:r>
      <w:r>
        <w:rPr>
          <w:color w:val="231F20"/>
          <w:spacing w:val="-10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πο</w:t>
      </w:r>
      <w:r>
        <w:rPr>
          <w:rFonts w:cs="Trebuchet MS;Trebuchet MS" w:ascii="Trebuchet MS;Trebuchet MS" w:hAnsi="Trebuchet MS;Trebuchet MS"/>
          <w:color w:val="231F20"/>
          <w:w w:val="95"/>
          <w:lang w:val="el-GR"/>
        </w:rPr>
        <w:t>-</w:t>
      </w:r>
      <w:r>
        <w:rPr>
          <w:rFonts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w w:val="90"/>
          <w:lang w:val="el-GR"/>
        </w:rPr>
        <w:t xml:space="preserve">λυτεχνείο, </w:t>
      </w:r>
      <w:r>
        <w:rPr>
          <w:color w:val="231F20"/>
          <w:spacing w:val="-3"/>
          <w:w w:val="90"/>
          <w:lang w:val="el-GR"/>
        </w:rPr>
        <w:t xml:space="preserve">ξεκινάει πρόγραμμα </w:t>
      </w:r>
      <w:r>
        <w:rPr>
          <w:color w:val="231F20"/>
          <w:w w:val="90"/>
          <w:lang w:val="el-GR"/>
        </w:rPr>
        <w:t xml:space="preserve">συλλογής </w:t>
      </w:r>
      <w:r>
        <w:rPr>
          <w:rFonts w:cs="Arial" w:ascii="Arial" w:hAnsi="Arial"/>
          <w:b/>
          <w:color w:val="231F20"/>
          <w:w w:val="90"/>
          <w:lang w:val="el-GR"/>
        </w:rPr>
        <w:t>οικιακών</w:t>
      </w:r>
      <w:r>
        <w:rPr>
          <w:rFonts w:cs="Arial" w:ascii="Arial" w:hAnsi="Arial"/>
          <w:b/>
          <w:color w:val="231F20"/>
          <w:spacing w:val="8"/>
          <w:w w:val="90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90"/>
          <w:lang w:val="el-GR"/>
        </w:rPr>
        <w:t>ζυμώσιμων</w:t>
      </w:r>
      <w:r>
        <w:rPr>
          <w:rFonts w:cs="Arial" w:ascii="Arial" w:hAnsi="Arial"/>
          <w:b/>
          <w:color w:val="231F20"/>
          <w:spacing w:val="-1"/>
          <w:w w:val="82"/>
          <w:lang w:val="el-GR"/>
        </w:rPr>
        <w:t xml:space="preserve"> </w:t>
      </w:r>
      <w:r>
        <w:rPr>
          <w:rFonts w:cs="Arial" w:ascii="Arial" w:hAnsi="Arial"/>
          <w:b/>
          <w:color w:val="231F20"/>
          <w:spacing w:val="-4"/>
          <w:w w:val="90"/>
          <w:lang w:val="el-GR"/>
        </w:rPr>
        <w:t>απορριμμάτων.</w:t>
      </w:r>
      <w:r>
        <w:rPr>
          <w:rFonts w:cs="Arial" w:ascii="Arial" w:hAnsi="Arial"/>
          <w:b/>
          <w:color w:val="231F20"/>
          <w:spacing w:val="-34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η</w:t>
      </w:r>
      <w:r>
        <w:rPr>
          <w:color w:val="231F20"/>
          <w:spacing w:val="-24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ρωτοβουλία</w:t>
      </w:r>
      <w:r>
        <w:rPr>
          <w:color w:val="231F20"/>
          <w:spacing w:val="-24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υτή</w:t>
      </w:r>
      <w:r>
        <w:rPr>
          <w:color w:val="231F20"/>
          <w:spacing w:val="-24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υλοποιείται</w:t>
      </w:r>
      <w:r>
        <w:rPr>
          <w:color w:val="231F20"/>
          <w:spacing w:val="-24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στο</w:t>
      </w:r>
      <w:r>
        <w:rPr>
          <w:color w:val="231F20"/>
          <w:spacing w:val="-24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λαίσιο</w:t>
      </w:r>
      <w:r>
        <w:rPr>
          <w:color w:val="231F20"/>
          <w:spacing w:val="-24"/>
          <w:w w:val="90"/>
          <w:lang w:val="el-GR"/>
        </w:rPr>
        <w:t xml:space="preserve"> </w:t>
      </w:r>
      <w:r>
        <w:rPr>
          <w:color w:val="231F20"/>
          <w:spacing w:val="-2"/>
          <w:w w:val="90"/>
          <w:lang w:val="el-GR"/>
        </w:rPr>
        <w:t>του</w:t>
      </w:r>
      <w:r>
        <w:rPr>
          <w:color w:val="231F20"/>
          <w:spacing w:val="-1"/>
          <w:w w:val="86"/>
          <w:lang w:val="el-GR"/>
        </w:rPr>
        <w:t xml:space="preserve"> </w:t>
      </w:r>
      <w:r>
        <w:rPr>
          <w:color w:val="231F20"/>
          <w:w w:val="90"/>
          <w:lang w:val="el-GR"/>
        </w:rPr>
        <w:t xml:space="preserve">ευρωπαϊκού </w:t>
      </w:r>
      <w:r>
        <w:rPr>
          <w:color w:val="231F20"/>
          <w:spacing w:val="-3"/>
          <w:w w:val="90"/>
          <w:lang w:val="el-GR"/>
        </w:rPr>
        <w:t xml:space="preserve">προγράμματος </w:t>
      </w:r>
      <w:r>
        <w:rPr>
          <w:color w:val="231F20"/>
          <w:w w:val="90"/>
        </w:rPr>
        <w:t>Waste</w:t>
      </w:r>
      <w:r>
        <w:rPr>
          <w:color w:val="231F20"/>
          <w:w w:val="90"/>
          <w:lang w:val="el-GR"/>
        </w:rPr>
        <w:t>4</w:t>
      </w:r>
      <w:r>
        <w:rPr>
          <w:color w:val="231F20"/>
          <w:w w:val="90"/>
        </w:rPr>
        <w:t>Think</w:t>
      </w:r>
      <w:r>
        <w:rPr>
          <w:color w:val="231F20"/>
          <w:w w:val="90"/>
          <w:lang w:val="el-GR"/>
        </w:rPr>
        <w:t xml:space="preserve">, </w:t>
      </w:r>
      <w:r>
        <w:rPr>
          <w:color w:val="231F20"/>
          <w:w w:val="90"/>
        </w:rPr>
        <w:t>HORIZON</w:t>
      </w:r>
      <w:r>
        <w:rPr>
          <w:color w:val="231F20"/>
          <w:spacing w:val="-9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2020.</w:t>
      </w:r>
    </w:p>
    <w:p>
      <w:pPr>
        <w:pStyle w:val="TextBody"/>
        <w:spacing w:lineRule="exact" w:line="250"/>
        <w:jc w:val="both"/>
        <w:rPr>
          <w:lang w:val="el-GR"/>
        </w:rPr>
      </w:pPr>
      <w:r>
        <w:rPr>
          <w:color w:val="231F20"/>
          <w:w w:val="90"/>
          <w:lang w:val="el-GR"/>
        </w:rPr>
        <w:t>ςτο</w:t>
      </w:r>
      <w:r>
        <w:rPr>
          <w:color w:val="231F20"/>
          <w:spacing w:val="-3"/>
          <w:w w:val="90"/>
          <w:lang w:val="el-GR"/>
        </w:rPr>
        <w:t xml:space="preserve"> πρόγραμμα </w:t>
      </w:r>
      <w:r>
        <w:rPr>
          <w:color w:val="231F20"/>
          <w:w w:val="90"/>
          <w:lang w:val="el-GR"/>
        </w:rPr>
        <w:t>αυτό,</w:t>
      </w:r>
      <w:r>
        <w:rPr>
          <w:color w:val="231F20"/>
          <w:spacing w:val="-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ροϋπολογισμού</w:t>
      </w:r>
      <w:r>
        <w:rPr>
          <w:color w:val="231F20"/>
          <w:spacing w:val="-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ερίπου</w:t>
      </w:r>
      <w:r>
        <w:rPr>
          <w:color w:val="231F20"/>
          <w:spacing w:val="-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9.000.000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€,</w:t>
      </w:r>
      <w:r>
        <w:rPr>
          <w:color w:val="231F20"/>
          <w:spacing w:val="-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συμ</w:t>
      </w:r>
      <w:r>
        <w:rPr>
          <w:rFonts w:eastAsia="Trebuchet MS;Trebuchet MS" w:cs="Trebuchet MS;Trebuchet MS" w:ascii="Trebuchet MS;Trebuchet MS" w:hAnsi="Trebuchet MS;Trebuchet MS"/>
          <w:color w:val="231F20"/>
          <w:w w:val="90"/>
          <w:lang w:val="el-GR"/>
        </w:rPr>
        <w:t>-</w:t>
      </w:r>
      <w:r>
        <w:rPr>
          <w:rFonts w:eastAsia="Trebuchet MS;Trebuchet MS"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w w:val="90"/>
          <w:lang w:val="el-GR"/>
        </w:rPr>
        <w:t>μετέχουν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18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εταίροι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(πανεπιστήμια,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οπική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υτοδιοίκηση,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λπ)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spacing w:val="-2"/>
          <w:w w:val="90"/>
          <w:lang w:val="el-GR"/>
        </w:rPr>
        <w:t>από</w:t>
      </w:r>
      <w:r>
        <w:rPr>
          <w:color w:val="231F20"/>
          <w:spacing w:val="-1"/>
          <w:w w:val="84"/>
          <w:lang w:val="el-GR"/>
        </w:rPr>
        <w:t xml:space="preserve"> </w:t>
      </w:r>
      <w:r>
        <w:rPr>
          <w:color w:val="231F20"/>
          <w:w w:val="90"/>
          <w:lang w:val="el-GR"/>
        </w:rPr>
        <w:t>7</w:t>
      </w:r>
      <w:r>
        <w:rPr>
          <w:color w:val="231F20"/>
          <w:spacing w:val="-8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ράτη</w:t>
      </w:r>
      <w:r>
        <w:rPr>
          <w:color w:val="231F20"/>
          <w:spacing w:val="-8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μέλη</w:t>
      </w:r>
      <w:r>
        <w:rPr>
          <w:color w:val="231F20"/>
          <w:spacing w:val="-8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ης</w:t>
      </w:r>
      <w:r>
        <w:rPr>
          <w:color w:val="231F20"/>
          <w:spacing w:val="-8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ευρωπαϊκής</w:t>
      </w:r>
      <w:r>
        <w:rPr>
          <w:color w:val="231F20"/>
          <w:spacing w:val="-8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Ένωσης.</w:t>
      </w:r>
    </w:p>
    <w:p>
      <w:pPr>
        <w:pStyle w:val="TextBody"/>
        <w:spacing w:lineRule="exact" w:line="250"/>
        <w:jc w:val="both"/>
        <w:rPr>
          <w:lang w:val="el-GR"/>
        </w:rPr>
      </w:pPr>
      <w:r>
        <w:rPr>
          <w:color w:val="231F20"/>
          <w:w w:val="90"/>
          <w:lang w:val="el-GR"/>
        </w:rPr>
        <w:t xml:space="preserve">ςε τέσσερεις ευρωπαϊκές πόλεις (Χαλάνδρι, </w:t>
      </w:r>
      <w:r>
        <w:rPr>
          <w:color w:val="231F20"/>
          <w:w w:val="90"/>
        </w:rPr>
        <w:t>Cascais</w:t>
      </w:r>
      <w:r>
        <w:rPr>
          <w:color w:val="231F20"/>
          <w:spacing w:val="35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πορτογαλίας,</w:t>
      </w:r>
      <w:r>
        <w:rPr>
          <w:color w:val="231F20"/>
          <w:spacing w:val="-1"/>
          <w:w w:val="85"/>
          <w:lang w:val="el-GR"/>
        </w:rPr>
        <w:t xml:space="preserve"> </w:t>
      </w:r>
      <w:r>
        <w:rPr>
          <w:color w:val="231F20"/>
          <w:w w:val="90"/>
        </w:rPr>
        <w:t>Zamudio</w:t>
      </w:r>
      <w:r>
        <w:rPr>
          <w:color w:val="231F20"/>
          <w:spacing w:val="-2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ίσπανίας,</w:t>
      </w:r>
      <w:r>
        <w:rPr>
          <w:color w:val="231F20"/>
          <w:spacing w:val="-22"/>
          <w:w w:val="90"/>
          <w:lang w:val="el-GR"/>
        </w:rPr>
        <w:t xml:space="preserve"> </w:t>
      </w:r>
      <w:r>
        <w:rPr>
          <w:color w:val="231F20"/>
          <w:w w:val="90"/>
        </w:rPr>
        <w:t>Seveso</w:t>
      </w:r>
      <w:r>
        <w:rPr>
          <w:color w:val="231F20"/>
          <w:spacing w:val="-2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ίταλίας)</w:t>
      </w:r>
      <w:r>
        <w:rPr>
          <w:color w:val="231F20"/>
          <w:spacing w:val="-2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θα</w:t>
      </w:r>
      <w:r>
        <w:rPr>
          <w:color w:val="231F20"/>
          <w:spacing w:val="-2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εξεταστούν</w:t>
      </w:r>
      <w:r>
        <w:rPr>
          <w:color w:val="231F20"/>
          <w:spacing w:val="-2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διαφορετικές</w:t>
      </w:r>
      <w:r>
        <w:rPr>
          <w:color w:val="231F20"/>
          <w:spacing w:val="-2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ε</w:t>
      </w:r>
      <w:r>
        <w:rPr>
          <w:rFonts w:cs="Trebuchet MS;Trebuchet MS" w:ascii="Trebuchet MS;Trebuchet MS" w:hAnsi="Trebuchet MS;Trebuchet MS"/>
          <w:color w:val="231F20"/>
          <w:w w:val="90"/>
          <w:lang w:val="el-GR"/>
        </w:rPr>
        <w:t>-</w:t>
      </w:r>
      <w:r>
        <w:rPr>
          <w:rFonts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w w:val="90"/>
          <w:lang w:val="el-GR"/>
        </w:rPr>
        <w:t>ριπτώσεις</w:t>
      </w:r>
      <w:r>
        <w:rPr>
          <w:color w:val="231F20"/>
          <w:spacing w:val="-1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ξιοποίησης</w:t>
      </w:r>
      <w:r>
        <w:rPr>
          <w:color w:val="231F20"/>
          <w:spacing w:val="-1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αι</w:t>
      </w:r>
      <w:r>
        <w:rPr>
          <w:color w:val="231F20"/>
          <w:spacing w:val="-1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διαχείρισης</w:t>
      </w:r>
      <w:r>
        <w:rPr>
          <w:color w:val="231F20"/>
          <w:spacing w:val="-1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οικιακών</w:t>
      </w:r>
      <w:r>
        <w:rPr>
          <w:color w:val="231F20"/>
          <w:spacing w:val="-1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πορριμμάτων</w:t>
      </w:r>
      <w:r>
        <w:rPr>
          <w:color w:val="231F20"/>
          <w:spacing w:val="-1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σε</w:t>
      </w:r>
      <w:r>
        <w:rPr>
          <w:color w:val="231F20"/>
          <w:spacing w:val="-1"/>
          <w:w w:val="86"/>
          <w:lang w:val="el-GR"/>
        </w:rPr>
        <w:t xml:space="preserve"> </w:t>
      </w:r>
      <w:r>
        <w:rPr>
          <w:color w:val="231F20"/>
          <w:w w:val="85"/>
          <w:lang w:val="el-GR"/>
        </w:rPr>
        <w:t>πιλοτική</w:t>
      </w:r>
      <w:r>
        <w:rPr>
          <w:color w:val="231F20"/>
          <w:spacing w:val="-5"/>
          <w:w w:val="85"/>
          <w:lang w:val="el-GR"/>
        </w:rPr>
        <w:t xml:space="preserve"> </w:t>
      </w:r>
      <w:r>
        <w:rPr>
          <w:color w:val="231F20"/>
          <w:w w:val="85"/>
          <w:lang w:val="el-GR"/>
        </w:rPr>
        <w:t>κλίμακα.</w:t>
      </w:r>
    </w:p>
    <w:p>
      <w:pPr>
        <w:pStyle w:val="TextBody"/>
        <w:spacing w:lineRule="exact" w:line="250"/>
        <w:ind w:left="106" w:right="1" w:hanging="0"/>
        <w:jc w:val="both"/>
        <w:rPr>
          <w:lang w:val="el-GR"/>
        </w:rPr>
      </w:pPr>
      <w:r>
        <w:rPr>
          <w:color w:val="231F20"/>
          <w:spacing w:val="-8"/>
          <w:w w:val="95"/>
          <w:lang w:val="el-GR"/>
        </w:rPr>
        <w:t>Το</w:t>
      </w:r>
      <w:r>
        <w:rPr>
          <w:color w:val="231F20"/>
          <w:spacing w:val="-17"/>
          <w:w w:val="95"/>
          <w:lang w:val="el-GR"/>
        </w:rPr>
        <w:t xml:space="preserve"> </w:t>
      </w:r>
      <w:r>
        <w:rPr>
          <w:color w:val="231F20"/>
          <w:w w:val="95"/>
        </w:rPr>
        <w:t>Waste</w:t>
      </w:r>
      <w:r>
        <w:rPr>
          <w:color w:val="231F20"/>
          <w:w w:val="95"/>
          <w:lang w:val="el-GR"/>
        </w:rPr>
        <w:t>4</w:t>
      </w:r>
      <w:r>
        <w:rPr>
          <w:color w:val="231F20"/>
          <w:w w:val="95"/>
        </w:rPr>
        <w:t>Think</w:t>
      </w:r>
      <w:r>
        <w:rPr>
          <w:color w:val="231F20"/>
          <w:spacing w:val="-17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θεωρήθηκε</w:t>
      </w:r>
      <w:r>
        <w:rPr>
          <w:color w:val="231F20"/>
          <w:spacing w:val="-17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ένα</w:t>
      </w:r>
      <w:r>
        <w:rPr>
          <w:color w:val="231F20"/>
          <w:spacing w:val="-17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από</w:t>
      </w:r>
      <w:r>
        <w:rPr>
          <w:color w:val="231F20"/>
          <w:spacing w:val="-17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τα</w:t>
      </w:r>
      <w:r>
        <w:rPr>
          <w:color w:val="231F20"/>
          <w:spacing w:val="-17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τρία</w:t>
      </w:r>
      <w:r>
        <w:rPr>
          <w:color w:val="231F20"/>
          <w:spacing w:val="-17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καλύτερα</w:t>
      </w:r>
      <w:r>
        <w:rPr>
          <w:color w:val="231F20"/>
          <w:spacing w:val="-17"/>
          <w:w w:val="95"/>
          <w:lang w:val="el-GR"/>
        </w:rPr>
        <w:t xml:space="preserve"> </w:t>
      </w:r>
      <w:r>
        <w:rPr>
          <w:color w:val="231F20"/>
          <w:spacing w:val="-3"/>
          <w:w w:val="95"/>
          <w:lang w:val="el-GR"/>
        </w:rPr>
        <w:t>έργα</w:t>
      </w:r>
      <w:r>
        <w:rPr>
          <w:color w:val="231F20"/>
          <w:spacing w:val="-17"/>
          <w:w w:val="95"/>
          <w:lang w:val="el-GR"/>
        </w:rPr>
        <w:t xml:space="preserve"> </w:t>
      </w:r>
      <w:r>
        <w:rPr>
          <w:color w:val="231F20"/>
          <w:spacing w:val="-2"/>
          <w:w w:val="95"/>
          <w:lang w:val="el-GR"/>
        </w:rPr>
        <w:t>που</w:t>
      </w:r>
      <w:r>
        <w:rPr>
          <w:color w:val="231F20"/>
          <w:spacing w:val="-1"/>
          <w:w w:val="84"/>
          <w:lang w:val="el-GR"/>
        </w:rPr>
        <w:t xml:space="preserve"> </w:t>
      </w:r>
      <w:r>
        <w:rPr>
          <w:color w:val="231F20"/>
          <w:w w:val="90"/>
          <w:lang w:val="el-GR"/>
        </w:rPr>
        <w:t>επιλέχθηκαν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πό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ις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97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ροτάσεις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ου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spacing w:val="-4"/>
          <w:w w:val="90"/>
          <w:lang w:val="el-GR"/>
        </w:rPr>
        <w:t>υποβλήθηκαν.</w:t>
      </w:r>
    </w:p>
    <w:p>
      <w:pPr>
        <w:pStyle w:val="TextBody"/>
        <w:spacing w:lineRule="exact" w:line="250"/>
        <w:jc w:val="both"/>
        <w:rPr>
          <w:lang w:val="el-GR"/>
        </w:rPr>
      </w:pPr>
      <w:r>
        <w:rPr>
          <w:color w:val="231F20"/>
          <w:w w:val="90"/>
          <w:lang w:val="el-GR"/>
        </w:rPr>
        <w:t xml:space="preserve">ςτο Δήμο Χαλανδρίου, το πιλοτικό </w:t>
      </w:r>
      <w:r>
        <w:rPr>
          <w:color w:val="231F20"/>
          <w:spacing w:val="-3"/>
          <w:w w:val="90"/>
          <w:lang w:val="el-GR"/>
        </w:rPr>
        <w:t>πρόγραμμα,</w:t>
      </w:r>
      <w:r>
        <w:rPr>
          <w:color w:val="231F20"/>
          <w:spacing w:val="2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ροϋπολογισμού</w:t>
      </w:r>
      <w:r>
        <w:rPr>
          <w:color w:val="231F20"/>
          <w:spacing w:val="-1"/>
          <w:w w:val="86"/>
          <w:lang w:val="el-GR"/>
        </w:rPr>
        <w:t xml:space="preserve"> </w:t>
      </w:r>
      <w:r>
        <w:rPr>
          <w:color w:val="231F20"/>
          <w:w w:val="90"/>
          <w:lang w:val="el-GR"/>
        </w:rPr>
        <w:t>455.250,00€, στοχεύει κυρίως στη χρήση εναλλακτικών</w:t>
      </w:r>
      <w:r>
        <w:rPr>
          <w:color w:val="231F20"/>
          <w:spacing w:val="9"/>
          <w:w w:val="90"/>
          <w:lang w:val="el-GR"/>
        </w:rPr>
        <w:t xml:space="preserve"> </w:t>
      </w:r>
      <w:r>
        <w:rPr>
          <w:color w:val="231F20"/>
          <w:spacing w:val="-2"/>
          <w:w w:val="90"/>
          <w:lang w:val="el-GR"/>
        </w:rPr>
        <w:t>μορφών</w:t>
      </w:r>
      <w:r>
        <w:rPr>
          <w:color w:val="231F20"/>
          <w:spacing w:val="-1"/>
          <w:w w:val="88"/>
          <w:lang w:val="el-GR"/>
        </w:rPr>
        <w:t xml:space="preserve"> </w:t>
      </w:r>
      <w:r>
        <w:rPr>
          <w:color w:val="231F20"/>
          <w:w w:val="90"/>
          <w:lang w:val="el-GR"/>
        </w:rPr>
        <w:t>συλλογής</w:t>
      </w:r>
      <w:r>
        <w:rPr>
          <w:color w:val="231F20"/>
          <w:spacing w:val="-20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αι</w:t>
      </w:r>
      <w:r>
        <w:rPr>
          <w:color w:val="231F20"/>
          <w:spacing w:val="-20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διαχείρισης/αξιοποίησης</w:t>
      </w:r>
      <w:r>
        <w:rPr>
          <w:color w:val="231F20"/>
          <w:spacing w:val="-20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οικιακών</w:t>
      </w:r>
      <w:r>
        <w:rPr>
          <w:color w:val="231F20"/>
          <w:spacing w:val="-20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ζυμώσιμων</w:t>
      </w:r>
      <w:r>
        <w:rPr>
          <w:color w:val="231F20"/>
          <w:spacing w:val="-20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πορ</w:t>
      </w:r>
      <w:r>
        <w:rPr>
          <w:rFonts w:eastAsia="Trebuchet MS;Trebuchet MS" w:cs="Trebuchet MS;Trebuchet MS" w:ascii="Trebuchet MS;Trebuchet MS" w:hAnsi="Trebuchet MS;Trebuchet MS"/>
          <w:color w:val="231F20"/>
          <w:w w:val="90"/>
          <w:lang w:val="el-GR"/>
        </w:rPr>
        <w:t>-</w:t>
      </w:r>
      <w:r>
        <w:rPr>
          <w:rFonts w:eastAsia="Trebuchet MS;Trebuchet MS"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spacing w:val="-4"/>
          <w:w w:val="90"/>
          <w:lang w:val="el-GR"/>
        </w:rPr>
        <w:t xml:space="preserve">ριμμάτων. </w:t>
      </w:r>
      <w:r>
        <w:rPr>
          <w:color w:val="231F20"/>
          <w:w w:val="90"/>
          <w:lang w:val="el-GR"/>
        </w:rPr>
        <w:t>παράλληλα, θα αναπτυχθεί εκπαιδευτικό και</w:t>
      </w:r>
      <w:r>
        <w:rPr>
          <w:color w:val="231F20"/>
          <w:spacing w:val="-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ενημερω</w:t>
      </w:r>
      <w:r>
        <w:rPr>
          <w:rFonts w:eastAsia="Trebuchet MS;Trebuchet MS" w:cs="Trebuchet MS;Trebuchet MS" w:ascii="Trebuchet MS;Trebuchet MS" w:hAnsi="Trebuchet MS;Trebuchet MS"/>
          <w:color w:val="231F20"/>
          <w:w w:val="90"/>
          <w:lang w:val="el-GR"/>
        </w:rPr>
        <w:t>-</w:t>
      </w:r>
      <w:r>
        <w:rPr>
          <w:rFonts w:eastAsia="Trebuchet MS;Trebuchet MS"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w w:val="90"/>
          <w:lang w:val="el-GR"/>
        </w:rPr>
        <w:t xml:space="preserve">τικό υλικό για τη βέλτιστη διάχυση του </w:t>
      </w:r>
      <w:r>
        <w:rPr>
          <w:color w:val="231F20"/>
          <w:spacing w:val="-3"/>
          <w:w w:val="90"/>
          <w:lang w:val="el-GR"/>
        </w:rPr>
        <w:t xml:space="preserve">προγράμματος </w:t>
      </w:r>
      <w:r>
        <w:rPr>
          <w:color w:val="231F20"/>
          <w:w w:val="90"/>
          <w:lang w:val="el-GR"/>
        </w:rPr>
        <w:t>στην</w:t>
      </w:r>
      <w:r>
        <w:rPr>
          <w:color w:val="231F20"/>
          <w:spacing w:val="-26"/>
          <w:w w:val="90"/>
          <w:lang w:val="el-GR"/>
        </w:rPr>
        <w:t xml:space="preserve"> </w:t>
      </w:r>
      <w:r>
        <w:rPr>
          <w:color w:val="231F20"/>
          <w:spacing w:val="-2"/>
          <w:w w:val="90"/>
          <w:lang w:val="el-GR"/>
        </w:rPr>
        <w:t>τοπική</w:t>
      </w:r>
      <w:r>
        <w:rPr>
          <w:color w:val="231F20"/>
          <w:spacing w:val="-1"/>
          <w:w w:val="85"/>
          <w:lang w:val="el-GR"/>
        </w:rPr>
        <w:t xml:space="preserve"> </w:t>
      </w:r>
      <w:r>
        <w:rPr>
          <w:color w:val="231F20"/>
          <w:spacing w:val="-3"/>
          <w:w w:val="95"/>
          <w:lang w:val="el-GR"/>
        </w:rPr>
        <w:t>κοινωνία.</w:t>
      </w:r>
    </w:p>
    <w:p>
      <w:pPr>
        <w:pStyle w:val="Heading3"/>
        <w:spacing w:before="29" w:after="0"/>
        <w:ind w:left="106" w:firstLine="7"/>
        <w:jc w:val="both"/>
        <w:rPr>
          <w:b w:val="false"/>
          <w:b w:val="false"/>
          <w:bCs w:val="false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ragraph">
                  <wp:posOffset>175260</wp:posOffset>
                </wp:positionV>
                <wp:extent cx="195580" cy="22796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27880"/>
                          <a:chOff x="0" y="0"/>
                          <a:chExt cx="1954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59">
                                <a:moveTo>
                                  <a:pt x="613" y="276"/>
                                </a:moveTo>
                                <a:lnTo>
                                  <a:pt x="581" y="277"/>
                                </a:lnTo>
                                <a:lnTo>
                                  <a:pt x="566" y="284"/>
                                </a:lnTo>
                                <a:lnTo>
                                  <a:pt x="562" y="305"/>
                                </a:lnTo>
                                <a:lnTo>
                                  <a:pt x="561" y="583"/>
                                </a:lnTo>
                                <a:lnTo>
                                  <a:pt x="563" y="615"/>
                                </a:lnTo>
                                <a:lnTo>
                                  <a:pt x="570" y="629"/>
                                </a:lnTo>
                                <a:lnTo>
                                  <a:pt x="591" y="634"/>
                                </a:lnTo>
                                <a:lnTo>
                                  <a:pt x="817" y="634"/>
                                </a:lnTo>
                                <a:lnTo>
                                  <a:pt x="849" y="633"/>
                                </a:lnTo>
                                <a:lnTo>
                                  <a:pt x="864" y="625"/>
                                </a:lnTo>
                                <a:lnTo>
                                  <a:pt x="868" y="605"/>
                                </a:lnTo>
                                <a:lnTo>
                                  <a:pt x="869" y="327"/>
                                </a:lnTo>
                                <a:lnTo>
                                  <a:pt x="868" y="295"/>
                                </a:lnTo>
                                <a:lnTo>
                                  <a:pt x="860" y="280"/>
                                </a:lnTo>
                                <a:lnTo>
                                  <a:pt x="840" y="276"/>
                                </a:lnTo>
                                <a:lnTo>
                                  <a:pt x="613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9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3.8pt;width:15.4pt;height:17.95pt" coordorigin="561,276" coordsize="308,359">
                <v:shape id="shape_0" coordorigin="561,276" coordsize="308,359" path="m613,276l581,277l566,284l562,305l561,583l563,615l570,629l591,634l817,634l849,633l864,625l868,605l869,327l868,295l860,280l840,276l613,276xe" fillcolor="#3a9948" stroked="f" o:allowincell="f" style="position:absolute;left:561;top:276;width:307;height:358;mso-wrap-style:none;v-text-anchor:middle;mso-position-horizontal-relative:page">
                  <v:fill o:detectmouseclick="t" type="solid" color2="#c566b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;MS UI Gothic" w:cs="MS UI Gothic;MS UI Gothic" w:ascii="MS UI Gothic;MS UI Gothic" w:hAnsi="MS UI Gothic;MS UI Gothic"/>
          <w:b w:val="false"/>
          <w:bCs w:val="false"/>
          <w:color w:val="DED937"/>
          <w:spacing w:val="-3"/>
          <w:w w:val="105"/>
          <w:position w:val="2"/>
          <w:sz w:val="45"/>
          <w:szCs w:val="45"/>
          <w:lang w:val="el-GR"/>
        </w:rPr>
        <w:t>✔</w:t>
      </w:r>
      <w:r>
        <w:rPr>
          <w:color w:val="231F20"/>
          <w:spacing w:val="-3"/>
          <w:w w:val="105"/>
          <w:lang w:val="el-GR"/>
        </w:rPr>
        <w:t xml:space="preserve">Τι </w:t>
      </w:r>
      <w:r>
        <w:rPr>
          <w:color w:val="231F20"/>
          <w:spacing w:val="-4"/>
          <w:w w:val="105"/>
          <w:lang w:val="el-GR"/>
        </w:rPr>
        <w:t xml:space="preserve">είναι </w:t>
      </w:r>
      <w:r>
        <w:rPr>
          <w:color w:val="231F20"/>
          <w:w w:val="105"/>
          <w:lang w:val="el-GR"/>
        </w:rPr>
        <w:t xml:space="preserve">τα </w:t>
      </w:r>
      <w:r>
        <w:rPr>
          <w:color w:val="231F20"/>
          <w:spacing w:val="-3"/>
          <w:w w:val="105"/>
          <w:lang w:val="el-GR"/>
        </w:rPr>
        <w:t>οικιακά ζυμώσιμα</w:t>
      </w:r>
      <w:r>
        <w:rPr>
          <w:color w:val="231F20"/>
          <w:spacing w:val="-6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απορρίμματα;</w:t>
      </w:r>
    </w:p>
    <w:p>
      <w:pPr>
        <w:pStyle w:val="TextBody"/>
        <w:spacing w:lineRule="exact" w:line="250" w:before="151" w:after="0"/>
        <w:jc w:val="both"/>
        <w:rPr>
          <w:lang w:val="el-GR"/>
        </w:rPr>
      </w:pPr>
      <w:r>
        <w:rPr>
          <w:color w:val="231F20"/>
          <w:spacing w:val="-8"/>
          <w:w w:val="90"/>
          <w:lang w:val="el-GR"/>
        </w:rPr>
        <w:t>Τα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οικιακά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ζυμώσιμα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πορρίμματα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είναι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υπολείμματα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ροφών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ου</w:t>
      </w:r>
      <w:r>
        <w:rPr>
          <w:rFonts w:cs="Trebuchet MS;Trebuchet MS" w:ascii="Trebuchet MS;Trebuchet MS" w:hAnsi="Trebuchet MS;Trebuchet MS"/>
          <w:color w:val="231F20"/>
          <w:w w:val="90"/>
          <w:lang w:val="el-GR"/>
        </w:rPr>
        <w:t>-</w:t>
      </w:r>
      <w:r>
        <w:rPr>
          <w:rFonts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ζίνας,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δηλαδή: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υπολείμματα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μαγειρεμένου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φαγητού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(εκτός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πό</w:t>
      </w:r>
      <w:r>
        <w:rPr>
          <w:color w:val="231F20"/>
          <w:spacing w:val="-23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όκ</w:t>
      </w:r>
      <w:r>
        <w:rPr>
          <w:rFonts w:cs="Trebuchet MS;Trebuchet MS" w:ascii="Trebuchet MS;Trebuchet MS" w:hAnsi="Trebuchet MS;Trebuchet MS"/>
          <w:color w:val="231F20"/>
          <w:w w:val="90"/>
          <w:lang w:val="el-GR"/>
        </w:rPr>
        <w:t>-</w:t>
      </w:r>
      <w:r>
        <w:rPr>
          <w:rFonts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w w:val="85"/>
          <w:lang w:val="el-GR"/>
        </w:rPr>
        <w:t xml:space="preserve">καλα), φρούτα, λαχανικά και χρησιμοποιημένα χαρτιά </w:t>
      </w:r>
      <w:r>
        <w:rPr>
          <w:color w:val="231F20"/>
          <w:spacing w:val="29"/>
          <w:w w:val="85"/>
          <w:lang w:val="el-GR"/>
        </w:rPr>
        <w:t xml:space="preserve"> </w:t>
      </w:r>
      <w:r>
        <w:rPr>
          <w:color w:val="231F20"/>
          <w:spacing w:val="-3"/>
          <w:w w:val="85"/>
          <w:lang w:val="el-GR"/>
        </w:rPr>
        <w:t>κουζίνας.</w:t>
      </w:r>
    </w:p>
    <w:p>
      <w:pPr>
        <w:pStyle w:val="Heading3"/>
        <w:spacing w:lineRule="exact" w:line="546" w:before="138" w:after="0"/>
        <w:ind w:left="114" w:hanging="0"/>
        <w:jc w:val="both"/>
        <w:rPr>
          <w:b w:val="false"/>
          <w:b w:val="false"/>
          <w:bCs w:val="false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ragraph">
                  <wp:posOffset>245110</wp:posOffset>
                </wp:positionV>
                <wp:extent cx="195580" cy="22796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27880"/>
                          <a:chOff x="0" y="0"/>
                          <a:chExt cx="1954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59">
                                <a:moveTo>
                                  <a:pt x="613" y="386"/>
                                </a:moveTo>
                                <a:lnTo>
                                  <a:pt x="581" y="388"/>
                                </a:lnTo>
                                <a:lnTo>
                                  <a:pt x="566" y="395"/>
                                </a:lnTo>
                                <a:lnTo>
                                  <a:pt x="562" y="416"/>
                                </a:lnTo>
                                <a:lnTo>
                                  <a:pt x="561" y="694"/>
                                </a:lnTo>
                                <a:lnTo>
                                  <a:pt x="563" y="725"/>
                                </a:lnTo>
                                <a:lnTo>
                                  <a:pt x="570" y="740"/>
                                </a:lnTo>
                                <a:lnTo>
                                  <a:pt x="591" y="745"/>
                                </a:lnTo>
                                <a:lnTo>
                                  <a:pt x="817" y="745"/>
                                </a:lnTo>
                                <a:lnTo>
                                  <a:pt x="849" y="744"/>
                                </a:lnTo>
                                <a:lnTo>
                                  <a:pt x="864" y="736"/>
                                </a:lnTo>
                                <a:lnTo>
                                  <a:pt x="868" y="716"/>
                                </a:lnTo>
                                <a:lnTo>
                                  <a:pt x="869" y="438"/>
                                </a:lnTo>
                                <a:lnTo>
                                  <a:pt x="868" y="406"/>
                                </a:lnTo>
                                <a:lnTo>
                                  <a:pt x="860" y="391"/>
                                </a:lnTo>
                                <a:lnTo>
                                  <a:pt x="840" y="387"/>
                                </a:lnTo>
                                <a:lnTo>
                                  <a:pt x="613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9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9.3pt;width:15.4pt;height:17.95pt" coordorigin="561,386" coordsize="308,359">
                <v:shape id="shape_0" coordorigin="561,386" coordsize="308,359" path="m613,386l581,388l566,395l562,416l561,694l563,725l570,740l591,745l817,745l849,744l864,736l868,716l869,438l868,406l860,391l840,387l613,386xe" fillcolor="#3a9948" stroked="f" o:allowincell="f" style="position:absolute;left:561;top:386;width:307;height:358;mso-wrap-style:none;v-text-anchor:middle;mso-position-horizontal-relative:page">
                  <v:fill o:detectmouseclick="t" type="solid" color2="#c566b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;MS UI Gothic" w:cs="MS UI Gothic;MS UI Gothic" w:ascii="MS UI Gothic;MS UI Gothic" w:hAnsi="MS UI Gothic;MS UI Gothic"/>
          <w:b w:val="false"/>
          <w:bCs w:val="false"/>
          <w:color w:val="DED937"/>
          <w:spacing w:val="-3"/>
          <w:w w:val="105"/>
          <w:position w:val="-8"/>
          <w:sz w:val="45"/>
          <w:szCs w:val="45"/>
          <w:lang w:val="el-GR"/>
        </w:rPr>
        <w:t>✔</w:t>
      </w:r>
      <w:r>
        <w:rPr>
          <w:color w:val="231F20"/>
          <w:spacing w:val="-3"/>
          <w:w w:val="105"/>
          <w:lang w:val="el-GR"/>
        </w:rPr>
        <w:t>Τι</w:t>
      </w:r>
      <w:r>
        <w:rPr>
          <w:color w:val="231F20"/>
          <w:spacing w:val="-17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επιδιώκεται</w:t>
      </w:r>
      <w:r>
        <w:rPr>
          <w:color w:val="231F20"/>
          <w:spacing w:val="-17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με</w:t>
      </w:r>
      <w:r>
        <w:rPr>
          <w:color w:val="231F20"/>
          <w:spacing w:val="-17"/>
          <w:w w:val="105"/>
          <w:lang w:val="el-GR"/>
        </w:rPr>
        <w:t xml:space="preserve"> </w:t>
      </w:r>
      <w:r>
        <w:rPr>
          <w:color w:val="231F20"/>
          <w:w w:val="105"/>
          <w:lang w:val="el-GR"/>
        </w:rPr>
        <w:t>το</w:t>
      </w:r>
      <w:r>
        <w:rPr>
          <w:color w:val="231F20"/>
          <w:spacing w:val="-17"/>
          <w:w w:val="105"/>
          <w:lang w:val="el-GR"/>
        </w:rPr>
        <w:t xml:space="preserve"> </w:t>
      </w:r>
      <w:r>
        <w:rPr>
          <w:color w:val="231F20"/>
          <w:spacing w:val="-3"/>
          <w:w w:val="105"/>
          <w:lang w:val="el-GR"/>
        </w:rPr>
        <w:t>ερευνητικό</w:t>
      </w:r>
      <w:r>
        <w:rPr>
          <w:color w:val="231F20"/>
          <w:spacing w:val="-17"/>
          <w:w w:val="105"/>
          <w:lang w:val="el-GR"/>
        </w:rPr>
        <w:t xml:space="preserve"> </w:t>
      </w:r>
      <w:r>
        <w:rPr>
          <w:color w:val="231F20"/>
          <w:spacing w:val="-4"/>
          <w:w w:val="105"/>
          <w:lang w:val="el-GR"/>
        </w:rPr>
        <w:t>πρόγραμμα</w:t>
      </w:r>
    </w:p>
    <w:p>
      <w:pPr>
        <w:pStyle w:val="Normal"/>
        <w:spacing w:lineRule="exact" w:line="308"/>
        <w:ind w:left="472" w:hanging="0"/>
        <w:rPr>
          <w:rFonts w:ascii="Palatino Linotype;Palatino Linotype" w:hAnsi="Palatino Linotype;Palatino Linotype" w:eastAsia="Palatino Linotype;Palatino Linotype" w:cs="Palatino Linotype;Palatino Linotype"/>
          <w:sz w:val="26"/>
          <w:szCs w:val="26"/>
          <w:lang w:val="el-GR"/>
        </w:rPr>
      </w:pPr>
      <w:r>
        <w:rPr>
          <w:rFonts w:ascii="Palatino Linotype;Palatino Linotype" w:hAnsi="Palatino Linotype;Palatino Linotype"/>
          <w:b/>
          <w:color w:val="231F20"/>
          <w:spacing w:val="-4"/>
          <w:sz w:val="26"/>
        </w:rPr>
        <w:t>Waste</w:t>
      </w:r>
      <w:r>
        <w:rPr>
          <w:rFonts w:ascii="Palatino Linotype;Palatino Linotype" w:hAnsi="Palatino Linotype;Palatino Linotype"/>
          <w:b/>
          <w:color w:val="231F20"/>
          <w:spacing w:val="-4"/>
          <w:sz w:val="26"/>
          <w:lang w:val="el-GR"/>
        </w:rPr>
        <w:t>4</w:t>
      </w:r>
      <w:r>
        <w:rPr>
          <w:rFonts w:ascii="Palatino Linotype;Palatino Linotype" w:hAnsi="Palatino Linotype;Palatino Linotype"/>
          <w:b/>
          <w:color w:val="231F20"/>
          <w:spacing w:val="-4"/>
          <w:sz w:val="26"/>
        </w:rPr>
        <w:t>Think</w:t>
      </w:r>
    </w:p>
    <w:p>
      <w:pPr>
        <w:pStyle w:val="TextBody"/>
        <w:spacing w:lineRule="exact" w:line="250" w:before="142" w:after="0"/>
        <w:jc w:val="both"/>
        <w:rPr>
          <w:lang w:val="el-GR"/>
        </w:rPr>
      </w:pPr>
      <w:r>
        <w:rPr>
          <w:color w:val="231F20"/>
          <w:w w:val="90"/>
          <w:lang w:val="el-GR"/>
        </w:rPr>
        <w:t>ςκοπός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ου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προγράμματος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είναι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να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μελετηθούν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αι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να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υλοποιηθούν</w:t>
      </w:r>
      <w:r>
        <w:rPr>
          <w:color w:val="231F20"/>
          <w:spacing w:val="-1"/>
          <w:w w:val="86"/>
          <w:lang w:val="el-GR"/>
        </w:rPr>
        <w:t xml:space="preserve"> </w:t>
      </w:r>
      <w:r>
        <w:rPr>
          <w:color w:val="231F20"/>
          <w:w w:val="90"/>
          <w:lang w:val="el-GR"/>
        </w:rPr>
        <w:t>πιλοτικά λύσεις που θα βελτιστοποιήσουν τη διαχείριση</w:t>
      </w:r>
      <w:r>
        <w:rPr>
          <w:color w:val="231F20"/>
          <w:spacing w:val="-9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οικιακών</w:t>
      </w:r>
      <w:r>
        <w:rPr>
          <w:color w:val="231F20"/>
          <w:spacing w:val="-1"/>
          <w:w w:val="86"/>
          <w:lang w:val="el-GR"/>
        </w:rPr>
        <w:t xml:space="preserve"> </w:t>
      </w:r>
      <w:r>
        <w:rPr>
          <w:color w:val="231F20"/>
          <w:w w:val="90"/>
          <w:lang w:val="el-GR"/>
        </w:rPr>
        <w:t>ζυμώσιμων απορριμμάτων με στόχο τη μείωση του τελικού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όγκου</w:t>
      </w:r>
      <w:r>
        <w:rPr>
          <w:color w:val="231F20"/>
          <w:spacing w:val="-1"/>
          <w:w w:val="88"/>
          <w:lang w:val="el-GR"/>
        </w:rPr>
        <w:t xml:space="preserve"> </w:t>
      </w:r>
      <w:r>
        <w:rPr>
          <w:color w:val="231F20"/>
          <w:w w:val="90"/>
          <w:lang w:val="el-GR"/>
        </w:rPr>
        <w:t>τους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ου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παράγει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η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όλη.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Μέσα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πό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ην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ενεργό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συμμετοχή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ων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ο</w:t>
      </w:r>
      <w:r>
        <w:rPr>
          <w:rFonts w:cs="Trebuchet MS;Trebuchet MS" w:ascii="Trebuchet MS;Trebuchet MS" w:hAnsi="Trebuchet MS;Trebuchet MS"/>
          <w:color w:val="231F20"/>
          <w:w w:val="90"/>
          <w:lang w:val="el-GR"/>
        </w:rPr>
        <w:t>-</w:t>
      </w:r>
      <w:r>
        <w:rPr>
          <w:rFonts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w w:val="90"/>
          <w:lang w:val="el-GR"/>
        </w:rPr>
        <w:t>λιτών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αι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σε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συνεργασία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με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ο</w:t>
      </w:r>
      <w:r>
        <w:rPr>
          <w:color w:val="231F20"/>
          <w:spacing w:val="-14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εθνικό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Μετσόβιο</w:t>
      </w:r>
      <w:r>
        <w:rPr>
          <w:color w:val="231F20"/>
          <w:spacing w:val="-14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ολυτεχνείο,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α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οι</w:t>
      </w:r>
      <w:r>
        <w:rPr>
          <w:rFonts w:cs="Trebuchet MS;Trebuchet MS" w:ascii="Trebuchet MS;Trebuchet MS" w:hAnsi="Trebuchet MS;Trebuchet MS"/>
          <w:color w:val="231F20"/>
          <w:w w:val="90"/>
          <w:lang w:val="el-GR"/>
        </w:rPr>
        <w:t>-</w:t>
      </w:r>
      <w:r>
        <w:rPr>
          <w:rFonts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w w:val="90"/>
          <w:lang w:val="el-GR"/>
        </w:rPr>
        <w:t>κιακά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ζυμώσιμα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πορρίμματα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ου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θα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συλλεγούν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σε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χρονικό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διάστη</w:t>
      </w:r>
      <w:r>
        <w:rPr>
          <w:rFonts w:cs="Trebuchet MS;Trebuchet MS" w:ascii="Trebuchet MS;Trebuchet MS" w:hAnsi="Trebuchet MS;Trebuchet MS"/>
          <w:color w:val="231F20"/>
          <w:w w:val="90"/>
          <w:lang w:val="el-GR"/>
        </w:rPr>
        <w:t>-</w:t>
      </w:r>
      <w:r>
        <w:rPr>
          <w:rFonts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w w:val="90"/>
          <w:lang w:val="el-GR"/>
        </w:rPr>
        <w:t xml:space="preserve">μα 40 μηνών θα ακολουθήσουν μια διαδικασία </w:t>
      </w:r>
      <w:r>
        <w:rPr>
          <w:color w:val="231F20"/>
          <w:spacing w:val="8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προεπεξεργασίας</w:t>
      </w:r>
    </w:p>
    <w:p>
      <w:pPr>
        <w:pStyle w:val="TextBody"/>
        <w:spacing w:lineRule="exact" w:line="250" w:before="57" w:after="0"/>
        <w:ind w:left="106" w:right="6624" w:hanging="0"/>
        <w:jc w:val="both"/>
        <w:rPr>
          <w:lang w:val="el-GR"/>
        </w:rPr>
      </w:pPr>
      <w:r>
        <w:br w:type="column"/>
      </w:r>
      <w:r>
        <w:rPr>
          <w:color w:val="231F20"/>
          <w:w w:val="90"/>
          <w:lang w:val="el-GR"/>
        </w:rPr>
        <w:t>(ξήρανσης</w:t>
      </w:r>
      <w:r>
        <w:rPr>
          <w:color w:val="231F20"/>
          <w:spacing w:val="-2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αι</w:t>
      </w:r>
      <w:r>
        <w:rPr>
          <w:color w:val="231F20"/>
          <w:spacing w:val="-2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εμαχισμού),</w:t>
      </w:r>
      <w:r>
        <w:rPr>
          <w:color w:val="231F20"/>
          <w:spacing w:val="-2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ώστε</w:t>
      </w:r>
      <w:r>
        <w:rPr>
          <w:color w:val="231F20"/>
          <w:spacing w:val="-2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ο</w:t>
      </w:r>
      <w:r>
        <w:rPr>
          <w:color w:val="231F20"/>
          <w:spacing w:val="-2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ελικό</w:t>
      </w:r>
      <w:r>
        <w:rPr>
          <w:color w:val="231F20"/>
          <w:spacing w:val="-2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ροϊόν</w:t>
      </w:r>
      <w:r>
        <w:rPr>
          <w:color w:val="231F20"/>
          <w:spacing w:val="-2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να</w:t>
      </w:r>
      <w:r>
        <w:rPr>
          <w:color w:val="231F20"/>
          <w:spacing w:val="-2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συμβάλει</w:t>
      </w:r>
      <w:r>
        <w:rPr>
          <w:color w:val="231F20"/>
          <w:spacing w:val="-2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στην</w:t>
      </w:r>
      <w:r>
        <w:rPr>
          <w:color w:val="231F20"/>
          <w:spacing w:val="-1"/>
          <w:w w:val="87"/>
          <w:lang w:val="el-GR"/>
        </w:rPr>
        <w:t xml:space="preserve"> </w:t>
      </w:r>
      <w:r>
        <w:rPr>
          <w:color w:val="231F20"/>
          <w:w w:val="90"/>
          <w:lang w:val="el-GR"/>
        </w:rPr>
        <w:t>ανάπτυξη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νέων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Καινοτόμων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Τεχνολογιών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επεξεργασίας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αι</w:t>
      </w:r>
      <w:r>
        <w:rPr>
          <w:color w:val="231F20"/>
          <w:spacing w:val="-15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ξιοποί</w:t>
      </w:r>
      <w:r>
        <w:rPr>
          <w:rFonts w:cs="Trebuchet MS;Trebuchet MS" w:ascii="Trebuchet MS;Trebuchet MS" w:hAnsi="Trebuchet MS;Trebuchet MS"/>
          <w:color w:val="231F20"/>
          <w:w w:val="90"/>
          <w:lang w:val="el-GR"/>
        </w:rPr>
        <w:t>-</w:t>
      </w:r>
      <w:r>
        <w:rPr>
          <w:rFonts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w w:val="90"/>
          <w:lang w:val="el-GR"/>
        </w:rPr>
        <w:t xml:space="preserve">ησης, όπως </w:t>
      </w:r>
      <w:r>
        <w:rPr>
          <w:color w:val="231F20"/>
          <w:spacing w:val="-3"/>
          <w:w w:val="90"/>
          <w:lang w:val="el-GR"/>
        </w:rPr>
        <w:t xml:space="preserve">παραγωγή </w:t>
      </w:r>
      <w:r>
        <w:rPr>
          <w:color w:val="231F20"/>
          <w:w w:val="90"/>
          <w:lang w:val="el-GR"/>
        </w:rPr>
        <w:t xml:space="preserve">βιοαερίων (μεθάνιο, </w:t>
      </w:r>
      <w:r>
        <w:rPr>
          <w:color w:val="231F20"/>
          <w:spacing w:val="-3"/>
          <w:w w:val="90"/>
          <w:lang w:val="el-GR"/>
        </w:rPr>
        <w:t>υδρογόνο,</w:t>
      </w:r>
      <w:r>
        <w:rPr>
          <w:color w:val="231F20"/>
          <w:spacing w:val="14"/>
          <w:w w:val="90"/>
          <w:lang w:val="el-GR"/>
        </w:rPr>
        <w:t xml:space="preserve"> </w:t>
      </w:r>
      <w:r>
        <w:rPr>
          <w:color w:val="231F20"/>
          <w:w w:val="90"/>
        </w:rPr>
        <w:t>HYTHANE</w:t>
      </w:r>
      <w:r>
        <w:rPr>
          <w:color w:val="231F20"/>
          <w:w w:val="90"/>
          <w:lang w:val="el-GR"/>
        </w:rPr>
        <w:t>),</w:t>
      </w:r>
      <w:r>
        <w:rPr>
          <w:color w:val="231F20"/>
          <w:spacing w:val="-1"/>
          <w:w w:val="92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παραγωγή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βιοαιθανόλης,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χρήση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στην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σιμεντοβιομηχανία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ως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εναλ</w:t>
      </w:r>
      <w:r>
        <w:rPr>
          <w:rFonts w:cs="Trebuchet MS;Trebuchet MS" w:ascii="Trebuchet MS;Trebuchet MS" w:hAnsi="Trebuchet MS;Trebuchet MS"/>
          <w:color w:val="231F20"/>
          <w:w w:val="90"/>
          <w:lang w:val="el-GR"/>
        </w:rPr>
        <w:t>-</w:t>
      </w:r>
      <w:r>
        <w:rPr>
          <w:rFonts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w w:val="90"/>
          <w:lang w:val="el-GR"/>
        </w:rPr>
        <w:t>λακτικό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αύσιμο,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παραγωγή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w w:val="90"/>
        </w:rPr>
        <w:t>pellets</w:t>
      </w:r>
      <w:r>
        <w:rPr>
          <w:color w:val="231F20"/>
          <w:w w:val="90"/>
          <w:lang w:val="el-GR"/>
        </w:rPr>
        <w:t>,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παραγωγή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w w:val="90"/>
        </w:rPr>
        <w:t>compost</w:t>
      </w:r>
      <w:r>
        <w:rPr>
          <w:color w:val="231F20"/>
          <w:w w:val="90"/>
          <w:lang w:val="el-GR"/>
        </w:rPr>
        <w:t>,</w:t>
      </w:r>
      <w:r>
        <w:rPr>
          <w:color w:val="231F20"/>
          <w:spacing w:val="-19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παραγωγή</w:t>
      </w:r>
      <w:r>
        <w:rPr>
          <w:color w:val="231F20"/>
          <w:spacing w:val="-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 xml:space="preserve">ηλεκτρισμού με χρήση Μικροβιακών </w:t>
      </w:r>
      <w:r>
        <w:rPr>
          <w:color w:val="231F20"/>
          <w:spacing w:val="-3"/>
          <w:w w:val="90"/>
          <w:lang w:val="el-GR"/>
        </w:rPr>
        <w:t>Κυψελίδων Καυσίμου,</w:t>
      </w:r>
      <w:r>
        <w:rPr>
          <w:color w:val="231F20"/>
          <w:spacing w:val="-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αρα</w:t>
      </w:r>
      <w:r>
        <w:rPr>
          <w:rFonts w:cs="Trebuchet MS;Trebuchet MS" w:ascii="Trebuchet MS;Trebuchet MS" w:hAnsi="Trebuchet MS;Trebuchet MS"/>
          <w:color w:val="231F20"/>
          <w:w w:val="90"/>
          <w:lang w:val="el-GR"/>
        </w:rPr>
        <w:t>-</w:t>
      </w:r>
      <w:r>
        <w:rPr>
          <w:rFonts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 xml:space="preserve">γωγή </w:t>
      </w:r>
      <w:r>
        <w:rPr>
          <w:color w:val="231F20"/>
          <w:w w:val="90"/>
          <w:lang w:val="el-GR"/>
        </w:rPr>
        <w:t xml:space="preserve">βιοπροσροφητικού υλικού, </w:t>
      </w:r>
      <w:r>
        <w:rPr>
          <w:color w:val="231F20"/>
          <w:spacing w:val="-3"/>
          <w:w w:val="90"/>
          <w:lang w:val="el-GR"/>
        </w:rPr>
        <w:t xml:space="preserve">παραγωγή </w:t>
      </w:r>
      <w:r>
        <w:rPr>
          <w:color w:val="231F20"/>
          <w:w w:val="90"/>
          <w:lang w:val="el-GR"/>
        </w:rPr>
        <w:t>ζωικών</w:t>
      </w:r>
      <w:r>
        <w:rPr>
          <w:color w:val="231F20"/>
          <w:spacing w:val="-24"/>
          <w:w w:val="90"/>
          <w:lang w:val="el-GR"/>
        </w:rPr>
        <w:t xml:space="preserve"> </w:t>
      </w:r>
      <w:r>
        <w:rPr>
          <w:color w:val="231F20"/>
          <w:spacing w:val="-5"/>
          <w:w w:val="90"/>
          <w:lang w:val="el-GR"/>
        </w:rPr>
        <w:t>τροφών.</w:t>
      </w:r>
    </w:p>
    <w:p>
      <w:pPr>
        <w:pStyle w:val="TextBody"/>
        <w:spacing w:lineRule="exact" w:line="253"/>
        <w:jc w:val="both"/>
        <w:rPr>
          <w:lang w:val="el-GR"/>
        </w:rPr>
      </w:pPr>
      <w:r>
        <w:rPr>
          <w:color w:val="231F20"/>
          <w:w w:val="90"/>
          <w:lang w:val="el-GR"/>
        </w:rPr>
        <w:t>Απώτερος</w:t>
      </w:r>
      <w:r>
        <w:rPr>
          <w:color w:val="231F20"/>
          <w:spacing w:val="-1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στόχος</w:t>
      </w:r>
      <w:r>
        <w:rPr>
          <w:color w:val="231F20"/>
          <w:spacing w:val="-12"/>
          <w:w w:val="90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>είναι</w:t>
      </w:r>
      <w:r>
        <w:rPr>
          <w:color w:val="231F20"/>
          <w:spacing w:val="-1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να</w:t>
      </w:r>
      <w:r>
        <w:rPr>
          <w:color w:val="231F20"/>
          <w:spacing w:val="-1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ροχωρήσει</w:t>
      </w:r>
      <w:r>
        <w:rPr>
          <w:color w:val="231F20"/>
          <w:spacing w:val="-1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ο</w:t>
      </w:r>
      <w:r>
        <w:rPr>
          <w:color w:val="231F20"/>
          <w:spacing w:val="-1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Δήμος</w:t>
      </w:r>
      <w:r>
        <w:rPr>
          <w:color w:val="231F20"/>
          <w:spacing w:val="-1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Χαλανδρίου</w:t>
      </w:r>
      <w:r>
        <w:rPr>
          <w:color w:val="231F20"/>
          <w:spacing w:val="-1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σε</w:t>
      </w:r>
      <w:r>
        <w:rPr>
          <w:color w:val="231F20"/>
          <w:spacing w:val="-12"/>
          <w:w w:val="90"/>
          <w:lang w:val="el-GR"/>
        </w:rPr>
        <w:t xml:space="preserve"> </w:t>
      </w:r>
      <w:r>
        <w:rPr>
          <w:color w:val="231F20"/>
          <w:spacing w:val="-2"/>
          <w:w w:val="90"/>
          <w:lang w:val="el-GR"/>
        </w:rPr>
        <w:t>ένα</w:t>
      </w:r>
    </w:p>
    <w:p>
      <w:pPr>
        <w:pStyle w:val="TextBody"/>
        <w:spacing w:lineRule="auto" w:line="230" w:before="2" w:after="0"/>
        <w:ind w:left="106" w:right="6623" w:hanging="0"/>
        <w:jc w:val="both"/>
        <w:rPr>
          <w:lang w:val="el-GR"/>
        </w:rPr>
      </w:pPr>
      <w:r>
        <w:rPr>
          <w:color w:val="231F20"/>
          <w:w w:val="85"/>
          <w:lang w:val="el-GR"/>
        </w:rPr>
        <w:t>«έξυπνο», βιώσιμο και οικολογικά φιλικό σύστημα</w:t>
      </w:r>
      <w:r>
        <w:rPr>
          <w:color w:val="231F20"/>
          <w:spacing w:val="23"/>
          <w:w w:val="85"/>
          <w:lang w:val="el-GR"/>
        </w:rPr>
        <w:t xml:space="preserve"> </w:t>
      </w:r>
      <w:r>
        <w:rPr>
          <w:color w:val="231F20"/>
          <w:w w:val="85"/>
          <w:lang w:val="el-GR"/>
        </w:rPr>
        <w:t>διαχείρισης/αξιο</w:t>
      </w:r>
      <w:r>
        <w:rPr>
          <w:rFonts w:cs="Trebuchet MS;Trebuchet MS" w:ascii="Trebuchet MS;Trebuchet MS" w:hAnsi="Trebuchet MS;Trebuchet MS"/>
          <w:color w:val="231F20"/>
          <w:w w:val="85"/>
          <w:lang w:val="el-GR"/>
        </w:rPr>
        <w:t>-</w:t>
      </w:r>
      <w:r>
        <w:rPr>
          <w:rFonts w:cs="Trebuchet MS;Trebuchet MS" w:ascii="Trebuchet MS;Trebuchet MS" w:hAnsi="Trebuchet MS;Trebuchet MS"/>
          <w:color w:val="231F20"/>
          <w:w w:val="87"/>
          <w:lang w:val="el-GR"/>
        </w:rPr>
        <w:t xml:space="preserve"> </w:t>
      </w:r>
      <w:r>
        <w:rPr>
          <w:color w:val="231F20"/>
          <w:w w:val="90"/>
          <w:lang w:val="el-GR"/>
        </w:rPr>
        <w:t>ποίησης</w:t>
      </w:r>
      <w:r>
        <w:rPr>
          <w:color w:val="231F20"/>
          <w:spacing w:val="-8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όλων</w:t>
      </w:r>
      <w:r>
        <w:rPr>
          <w:color w:val="231F20"/>
          <w:spacing w:val="-8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ων</w:t>
      </w:r>
      <w:r>
        <w:rPr>
          <w:color w:val="231F20"/>
          <w:spacing w:val="-8"/>
          <w:w w:val="90"/>
          <w:lang w:val="el-GR"/>
        </w:rPr>
        <w:t xml:space="preserve"> </w:t>
      </w:r>
      <w:r>
        <w:rPr>
          <w:color w:val="231F20"/>
          <w:spacing w:val="-4"/>
          <w:w w:val="90"/>
          <w:lang w:val="el-GR"/>
        </w:rPr>
        <w:t>απορριμμάτων,</w:t>
      </w:r>
      <w:r>
        <w:rPr>
          <w:color w:val="231F20"/>
          <w:spacing w:val="-8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όπως</w:t>
      </w:r>
      <w:r>
        <w:rPr>
          <w:color w:val="231F20"/>
          <w:spacing w:val="-8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άλλωστε</w:t>
      </w:r>
      <w:r>
        <w:rPr>
          <w:color w:val="231F20"/>
          <w:spacing w:val="-8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ροβλέπει</w:t>
      </w:r>
      <w:r>
        <w:rPr>
          <w:color w:val="231F20"/>
          <w:spacing w:val="-8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αι</w:t>
      </w:r>
      <w:r>
        <w:rPr>
          <w:color w:val="231F20"/>
          <w:spacing w:val="-8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ο</w:t>
      </w:r>
      <w:r>
        <w:rPr>
          <w:color w:val="231F20"/>
          <w:spacing w:val="-1"/>
          <w:w w:val="88"/>
          <w:lang w:val="el-GR"/>
        </w:rPr>
        <w:t xml:space="preserve"> </w:t>
      </w:r>
      <w:r>
        <w:rPr>
          <w:color w:val="231F20"/>
          <w:spacing w:val="-4"/>
          <w:w w:val="90"/>
          <w:lang w:val="el-GR"/>
        </w:rPr>
        <w:t>Τοπικό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ςχέδιο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Διαχείρισης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ου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έχει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εκπονηθεί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αι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εγκριθεί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ομόφωνα</w:t>
      </w:r>
      <w:r>
        <w:rPr>
          <w:color w:val="231F20"/>
          <w:spacing w:val="-1"/>
          <w:w w:val="87"/>
          <w:lang w:val="el-GR"/>
        </w:rPr>
        <w:t xml:space="preserve"> </w:t>
      </w:r>
      <w:r>
        <w:rPr>
          <w:color w:val="231F20"/>
          <w:w w:val="90"/>
          <w:lang w:val="el-GR"/>
        </w:rPr>
        <w:t>από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ο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Δημοτικό</w:t>
      </w:r>
      <w:r>
        <w:rPr>
          <w:color w:val="231F20"/>
          <w:spacing w:val="-21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ςυμβούλι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289290</wp:posOffset>
                </wp:positionH>
                <wp:positionV relativeFrom="paragraph">
                  <wp:posOffset>384175</wp:posOffset>
                </wp:positionV>
                <wp:extent cx="3237230" cy="51466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3335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ED937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117"/>
                                      <w:sz w:val="26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84"/>
                                      <w:sz w:val="26"/>
                                    </w:rPr>
                                    <w:t>πώνυμο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ED93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ED937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86"/>
                                      <w:sz w:val="26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ED93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ED937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89"/>
                                      <w:sz w:val="26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ED93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ED937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5"/>
                                      <w:w w:val="86"/>
                                      <w:sz w:val="26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90"/>
                                      <w:sz w:val="26"/>
                                    </w:rPr>
                                    <w:t>ηλέφωνο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ED93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ED937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5" w:hanging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1"/>
                                      <w:w w:val="92"/>
                                      <w:sz w:val="2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ED93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ED937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26" w:after="0"/>
                                    <w:ind w:left="75" w:right="433" w:hanging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6"/>
                                      <w:sz w:val="26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2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88"/>
                                      <w:sz w:val="26"/>
                                      <w:lang w:val="el-GR"/>
                                    </w:rPr>
                                    <w:t>αριθμός μελ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8"/>
                                      <w:sz w:val="26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2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90"/>
                                      <w:sz w:val="26"/>
                                      <w:lang w:val="el-GR"/>
                                    </w:rPr>
                                    <w:t>του νοικοκυριού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DED93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26" w:after="0"/>
                                    <w:ind w:left="75" w:right="209" w:hanging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16"/>
                                      <w:sz w:val="26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2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88"/>
                                      <w:sz w:val="26"/>
                                      <w:lang w:val="el-GR"/>
                                    </w:rPr>
                                    <w:t xml:space="preserve">αριθμό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89"/>
                                      <w:sz w:val="26"/>
                                      <w:lang w:val="el-GR"/>
                                    </w:rPr>
                                    <w:t xml:space="preserve">νοικοκυριών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87"/>
                                      <w:sz w:val="26"/>
                                      <w:lang w:val="el-GR"/>
                                    </w:rPr>
                                    <w:t>σ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7"/>
                                      <w:sz w:val="26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2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92"/>
                                      <w:sz w:val="26"/>
                                      <w:lang w:val="el-GR"/>
                                    </w:rPr>
                                    <w:t>κτίρ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sz w:val="26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2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81"/>
                                      <w:sz w:val="26"/>
                                      <w:lang w:val="el-GR"/>
                                    </w:rPr>
                                    <w:t xml:space="preserve">πο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w w:val="90"/>
                                      <w:sz w:val="26"/>
                                      <w:lang w:val="el-GR"/>
                                    </w:rPr>
                                    <w:t>διαμένετε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05.25pt;mso-wrap-distance-left:9.05pt;mso-wrap-distance-right:9.05pt;mso-wrap-distance-top:0pt;mso-wrap-distance-bottom:0pt;margin-top:30.25pt;mso-position-vertical-relative:text;margin-left:65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3335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ED937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5" w:hanging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117"/>
                                <w:sz w:val="26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84"/>
                                <w:sz w:val="26"/>
                              </w:rPr>
                              <w:t>πώνυμο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ED93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ED937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5" w:hanging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86"/>
                                <w:sz w:val="26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ED93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ED937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5" w:hanging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89"/>
                                <w:sz w:val="26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ED93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ED937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5" w:hanging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5"/>
                                <w:w w:val="86"/>
                                <w:sz w:val="26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90"/>
                                <w:sz w:val="26"/>
                              </w:rPr>
                              <w:t>ηλέφωνο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ED93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ED937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5" w:hanging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color w:val="231F20"/>
                                <w:spacing w:val="-1"/>
                                <w:w w:val="92"/>
                                <w:sz w:val="2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ED93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ED937" w:val="clear"/>
                          </w:tcPr>
                          <w:p>
                            <w:pPr>
                              <w:pStyle w:val="TableParagraph"/>
                              <w:spacing w:lineRule="auto" w:line="247" w:before="26" w:after="0"/>
                              <w:ind w:left="75" w:right="433" w:hanging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6"/>
                                <w:sz w:val="2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88"/>
                                <w:sz w:val="26"/>
                                <w:lang w:val="el-GR"/>
                              </w:rPr>
                              <w:t>αριθμός μελώ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8"/>
                                <w:sz w:val="26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90"/>
                                <w:sz w:val="26"/>
                                <w:lang w:val="el-GR"/>
                              </w:rPr>
                              <w:t>του νοικοκυριού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DED93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 w:before="26" w:after="0"/>
                              <w:ind w:left="75" w:right="209" w:hanging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16"/>
                                <w:sz w:val="2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88"/>
                                <w:sz w:val="26"/>
                                <w:lang w:val="el-GR"/>
                              </w:rPr>
                              <w:t xml:space="preserve">αριθμός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89"/>
                                <w:sz w:val="26"/>
                                <w:lang w:val="el-GR"/>
                              </w:rPr>
                              <w:t xml:space="preserve">νοικοκυριών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87"/>
                                <w:sz w:val="26"/>
                                <w:lang w:val="el-GR"/>
                              </w:rPr>
                              <w:t>στ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7"/>
                                <w:sz w:val="2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92"/>
                                <w:sz w:val="26"/>
                                <w:lang w:val="el-GR"/>
                              </w:rPr>
                              <w:t>κτίρι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sz w:val="26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2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81"/>
                                <w:sz w:val="26"/>
                                <w:lang w:val="el-GR"/>
                              </w:rPr>
                              <w:t xml:space="preserve">που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w w:val="90"/>
                                <w:sz w:val="26"/>
                                <w:lang w:val="el-GR"/>
                              </w:rPr>
                              <w:t>διαμένετε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" w:after="0"/>
        <w:ind w:left="116" w:hanging="0"/>
        <w:jc w:val="both"/>
        <w:rPr>
          <w:rFonts w:ascii="Garamond;Garamond" w:hAnsi="Garamond;Garamond" w:eastAsia="Garamond;Garamond" w:cs="Garamond;Garamond"/>
          <w:sz w:val="32"/>
          <w:szCs w:val="32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8000</wp:posOffset>
                </wp:positionH>
                <wp:positionV relativeFrom="paragraph">
                  <wp:posOffset>169545</wp:posOffset>
                </wp:positionV>
                <wp:extent cx="195580" cy="22796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27880"/>
                          <a:chOff x="0" y="0"/>
                          <a:chExt cx="1954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59">
                                <a:moveTo>
                                  <a:pt x="6852" y="267"/>
                                </a:moveTo>
                                <a:lnTo>
                                  <a:pt x="6820" y="268"/>
                                </a:lnTo>
                                <a:lnTo>
                                  <a:pt x="6805" y="276"/>
                                </a:lnTo>
                                <a:lnTo>
                                  <a:pt x="6801" y="296"/>
                                </a:lnTo>
                                <a:lnTo>
                                  <a:pt x="6800" y="574"/>
                                </a:lnTo>
                                <a:lnTo>
                                  <a:pt x="6801" y="606"/>
                                </a:lnTo>
                                <a:lnTo>
                                  <a:pt x="6809" y="621"/>
                                </a:lnTo>
                                <a:lnTo>
                                  <a:pt x="6830" y="625"/>
                                </a:lnTo>
                                <a:lnTo>
                                  <a:pt x="7056" y="625"/>
                                </a:lnTo>
                                <a:lnTo>
                                  <a:pt x="7088" y="624"/>
                                </a:lnTo>
                                <a:lnTo>
                                  <a:pt x="7103" y="617"/>
                                </a:lnTo>
                                <a:lnTo>
                                  <a:pt x="7107" y="596"/>
                                </a:lnTo>
                                <a:lnTo>
                                  <a:pt x="7108" y="318"/>
                                </a:lnTo>
                                <a:lnTo>
                                  <a:pt x="7107" y="286"/>
                                </a:lnTo>
                                <a:lnTo>
                                  <a:pt x="7099" y="272"/>
                                </a:lnTo>
                                <a:lnTo>
                                  <a:pt x="7079" y="267"/>
                                </a:lnTo>
                                <a:lnTo>
                                  <a:pt x="6852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9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13.35pt;width:15.4pt;height:17.95pt" coordorigin="6800,267" coordsize="308,359">
                <v:shape id="shape_0" coordorigin="6800,267" coordsize="308,359" path="m6852,267l6820,268l6805,276l6801,296l6800,574l6801,606l6809,621l6830,625l7056,625l7088,624l7103,617l7107,596l7108,318l7107,286l7099,272l7079,267l6852,267xe" fillcolor="#3a9948" stroked="f" o:allowincell="f" style="position:absolute;left:6800;top:267;width:307;height:358;mso-wrap-style:none;v-text-anchor:middle;mso-position-horizontal-relative:page">
                  <v:fill o:detectmouseclick="t" type="solid" color2="#c566b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;MS UI Gothic" w:cs="MS UI Gothic;MS UI Gothic" w:ascii="MS UI Gothic;MS UI Gothic" w:hAnsi="MS UI Gothic;MS UI Gothic"/>
          <w:color w:val="DED937"/>
          <w:spacing w:val="-4"/>
          <w:w w:val="105"/>
          <w:position w:val="4"/>
          <w:sz w:val="45"/>
          <w:szCs w:val="45"/>
          <w:lang w:val="el-GR"/>
        </w:rPr>
        <w:t>✔</w:t>
      </w:r>
      <w:r>
        <w:rPr>
          <w:rFonts w:eastAsia="Garamond;Garamond" w:cs="Garamond;Garamond" w:ascii="Garamond;Garamond" w:hAnsi="Garamond;Garamond"/>
          <w:b/>
          <w:bCs/>
          <w:color w:val="231F20"/>
          <w:spacing w:val="-4"/>
          <w:w w:val="105"/>
          <w:sz w:val="32"/>
          <w:szCs w:val="32"/>
          <w:lang w:val="el-GR"/>
        </w:rPr>
        <w:t xml:space="preserve">Τι </w:t>
      </w:r>
      <w:r>
        <w:rPr>
          <w:rFonts w:eastAsia="Garamond;Garamond" w:cs="Garamond;Garamond" w:ascii="Garamond;Garamond" w:hAnsi="Garamond;Garamond"/>
          <w:b/>
          <w:bCs/>
          <w:color w:val="231F20"/>
          <w:spacing w:val="-3"/>
          <w:w w:val="105"/>
          <w:sz w:val="32"/>
          <w:szCs w:val="32"/>
          <w:lang w:val="el-GR"/>
        </w:rPr>
        <w:t xml:space="preserve">χρειάζεται </w:t>
      </w:r>
      <w:r>
        <w:rPr>
          <w:rFonts w:eastAsia="Garamond;Garamond" w:cs="Garamond;Garamond" w:ascii="Garamond;Garamond" w:hAnsi="Garamond;Garamond"/>
          <w:b/>
          <w:bCs/>
          <w:color w:val="231F20"/>
          <w:w w:val="105"/>
          <w:sz w:val="32"/>
          <w:szCs w:val="32"/>
          <w:lang w:val="el-GR"/>
        </w:rPr>
        <w:t>να</w:t>
      </w:r>
      <w:r>
        <w:rPr>
          <w:rFonts w:eastAsia="Garamond;Garamond" w:cs="Garamond;Garamond" w:ascii="Garamond;Garamond" w:hAnsi="Garamond;Garamond"/>
          <w:b/>
          <w:bCs/>
          <w:color w:val="231F20"/>
          <w:spacing w:val="-62"/>
          <w:w w:val="105"/>
          <w:sz w:val="32"/>
          <w:szCs w:val="32"/>
          <w:lang w:val="el-GR"/>
        </w:rPr>
        <w:t xml:space="preserve"> </w:t>
      </w:r>
      <w:r>
        <w:rPr>
          <w:rFonts w:eastAsia="Garamond;Garamond" w:cs="Garamond;Garamond" w:ascii="Garamond;Garamond" w:hAnsi="Garamond;Garamond"/>
          <w:b/>
          <w:bCs/>
          <w:color w:val="231F20"/>
          <w:spacing w:val="-3"/>
          <w:w w:val="105"/>
          <w:sz w:val="32"/>
          <w:szCs w:val="32"/>
          <w:lang w:val="el-GR"/>
        </w:rPr>
        <w:t>κάνω;</w:t>
      </w:r>
    </w:p>
    <w:p>
      <w:pPr>
        <w:pStyle w:val="Heading4"/>
        <w:spacing w:before="151" w:after="0"/>
        <w:ind w:left="106" w:right="6622" w:hanging="0"/>
        <w:jc w:val="both"/>
        <w:rPr>
          <w:lang w:val="el-GR"/>
        </w:rPr>
      </w:pPr>
      <w:r>
        <w:rPr>
          <w:color w:val="231F20"/>
          <w:w w:val="95"/>
          <w:lang w:val="el-GR"/>
        </w:rPr>
        <w:t>Αρχικά</w:t>
      </w:r>
      <w:r>
        <w:rPr>
          <w:color w:val="231F20"/>
          <w:spacing w:val="-29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θα</w:t>
      </w:r>
      <w:r>
        <w:rPr>
          <w:color w:val="231F20"/>
          <w:spacing w:val="-29"/>
          <w:w w:val="95"/>
          <w:lang w:val="el-GR"/>
        </w:rPr>
        <w:t xml:space="preserve"> </w:t>
      </w:r>
      <w:r>
        <w:rPr>
          <w:color w:val="231F20"/>
          <w:spacing w:val="-3"/>
          <w:w w:val="95"/>
          <w:lang w:val="el-GR"/>
        </w:rPr>
        <w:t>επιλεγούν</w:t>
      </w:r>
      <w:r>
        <w:rPr>
          <w:color w:val="231F20"/>
          <w:spacing w:val="-29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για</w:t>
      </w:r>
      <w:r>
        <w:rPr>
          <w:color w:val="231F20"/>
          <w:spacing w:val="-29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να</w:t>
      </w:r>
      <w:r>
        <w:rPr>
          <w:color w:val="231F20"/>
          <w:spacing w:val="-29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συμμετάσχουν</w:t>
      </w:r>
      <w:r>
        <w:rPr>
          <w:color w:val="231F20"/>
          <w:spacing w:val="-29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240</w:t>
      </w:r>
      <w:r>
        <w:rPr>
          <w:color w:val="231F20"/>
          <w:spacing w:val="-29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κατοικίες</w:t>
      </w:r>
      <w:r>
        <w:rPr>
          <w:color w:val="231F20"/>
          <w:spacing w:val="-1"/>
          <w:w w:val="88"/>
          <w:lang w:val="el-GR"/>
        </w:rPr>
        <w:t xml:space="preserve"> </w:t>
      </w:r>
      <w:r>
        <w:rPr>
          <w:color w:val="231F20"/>
          <w:w w:val="90"/>
          <w:lang w:val="el-GR"/>
        </w:rPr>
        <w:t xml:space="preserve">αλλά σκοπός του Δήμου Χαλανδρίου </w:t>
      </w:r>
      <w:r>
        <w:rPr>
          <w:color w:val="231F20"/>
          <w:spacing w:val="-3"/>
          <w:w w:val="90"/>
          <w:lang w:val="el-GR"/>
        </w:rPr>
        <w:t xml:space="preserve">είναι </w:t>
      </w:r>
      <w:r>
        <w:rPr>
          <w:color w:val="231F20"/>
          <w:w w:val="90"/>
          <w:lang w:val="el-GR"/>
        </w:rPr>
        <w:t>να αυξάνεται</w:t>
      </w:r>
      <w:r>
        <w:rPr>
          <w:color w:val="231F20"/>
          <w:spacing w:val="-2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ο αριθμός</w:t>
      </w:r>
      <w:r>
        <w:rPr>
          <w:color w:val="231F20"/>
          <w:spacing w:val="-1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υτός</w:t>
      </w:r>
      <w:r>
        <w:rPr>
          <w:color w:val="231F20"/>
          <w:spacing w:val="-1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ροοδευτικά.</w:t>
      </w:r>
      <w:r>
        <w:rPr>
          <w:color w:val="231F20"/>
          <w:spacing w:val="-1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Θα</w:t>
      </w:r>
      <w:r>
        <w:rPr>
          <w:color w:val="231F20"/>
          <w:spacing w:val="-1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εφαρμοστεί</w:t>
      </w:r>
      <w:r>
        <w:rPr>
          <w:color w:val="231F20"/>
          <w:spacing w:val="-1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μία</w:t>
      </w:r>
      <w:r>
        <w:rPr>
          <w:color w:val="231F20"/>
          <w:spacing w:val="-16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“έξυπνη”</w:t>
      </w:r>
      <w:r>
        <w:rPr>
          <w:color w:val="231F20"/>
          <w:spacing w:val="-1"/>
          <w:w w:val="86"/>
          <w:lang w:val="el-GR"/>
        </w:rPr>
        <w:t xml:space="preserve"> </w:t>
      </w:r>
      <w:r>
        <w:rPr>
          <w:color w:val="231F20"/>
          <w:w w:val="90"/>
          <w:lang w:val="el-GR"/>
        </w:rPr>
        <w:t>συλλογή και διαχείριση οικιακών ζυμώσιμων</w:t>
      </w:r>
      <w:r>
        <w:rPr>
          <w:color w:val="231F20"/>
          <w:spacing w:val="-1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πορριμμά</w:t>
      </w:r>
      <w:r>
        <w:rPr>
          <w:rFonts w:eastAsia="Trebuchet MS;Trebuchet MS" w:cs="Trebuchet MS;Trebuchet MS" w:ascii="Trebuchet MS;Trebuchet MS" w:hAnsi="Trebuchet MS;Trebuchet MS"/>
          <w:color w:val="231F20"/>
          <w:w w:val="90"/>
          <w:lang w:val="el-GR"/>
        </w:rPr>
        <w:t xml:space="preserve">- </w:t>
      </w:r>
      <w:r>
        <w:rPr>
          <w:color w:val="231F20"/>
          <w:w w:val="90"/>
          <w:lang w:val="el-GR"/>
        </w:rPr>
        <w:t>των</w:t>
      </w:r>
      <w:r>
        <w:rPr>
          <w:color w:val="231F20"/>
          <w:spacing w:val="-9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(πόρτα-πόρτα).</w:t>
      </w:r>
    </w:p>
    <w:p>
      <w:pPr>
        <w:pStyle w:val="Normal"/>
        <w:spacing w:before="12" w:after="0"/>
        <w:ind w:left="106" w:right="6623" w:hanging="0"/>
        <w:jc w:val="both"/>
        <w:rPr>
          <w:rFonts w:cs="Calibri"/>
          <w:sz w:val="24"/>
          <w:szCs w:val="24"/>
          <w:lang w:val="el-GR"/>
        </w:rPr>
      </w:pPr>
      <w:r>
        <w:rPr>
          <w:color w:val="231F20"/>
          <w:w w:val="95"/>
          <w:sz w:val="24"/>
          <w:lang w:val="el-GR"/>
        </w:rPr>
        <w:t>οι</w:t>
      </w:r>
      <w:r>
        <w:rPr>
          <w:color w:val="231F20"/>
          <w:spacing w:val="-30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εθελοντές</w:t>
      </w:r>
      <w:r>
        <w:rPr>
          <w:color w:val="231F20"/>
          <w:spacing w:val="-30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κάτοικοι,</w:t>
      </w:r>
      <w:r>
        <w:rPr>
          <w:color w:val="231F20"/>
          <w:spacing w:val="-30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αντί</w:t>
      </w:r>
      <w:r>
        <w:rPr>
          <w:color w:val="231F20"/>
          <w:spacing w:val="-30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να</w:t>
      </w:r>
      <w:r>
        <w:rPr>
          <w:color w:val="231F20"/>
          <w:spacing w:val="-30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πετάνε</w:t>
      </w:r>
      <w:r>
        <w:rPr>
          <w:color w:val="231F20"/>
          <w:spacing w:val="-30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τα</w:t>
      </w:r>
      <w:r>
        <w:rPr>
          <w:color w:val="231F20"/>
          <w:spacing w:val="-30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οικιακά</w:t>
      </w:r>
      <w:r>
        <w:rPr>
          <w:color w:val="231F20"/>
          <w:spacing w:val="-30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ζυμώσι</w:t>
      </w:r>
      <w:r>
        <w:rPr>
          <w:rFonts w:cs="Trebuchet MS;Trebuchet MS" w:ascii="Trebuchet MS;Trebuchet MS" w:hAnsi="Trebuchet MS;Trebuchet MS"/>
          <w:color w:val="231F20"/>
          <w:w w:val="95"/>
          <w:sz w:val="24"/>
          <w:lang w:val="el-GR"/>
        </w:rPr>
        <w:t>-</w:t>
      </w:r>
      <w:r>
        <w:rPr>
          <w:rFonts w:cs="Trebuchet MS;Trebuchet MS" w:ascii="Trebuchet MS;Trebuchet MS" w:hAnsi="Trebuchet MS;Trebuchet MS"/>
          <w:color w:val="231F20"/>
          <w:w w:val="90"/>
          <w:sz w:val="24"/>
          <w:lang w:val="el-GR"/>
        </w:rPr>
        <w:t xml:space="preserve"> </w:t>
      </w:r>
      <w:r>
        <w:rPr>
          <w:color w:val="231F20"/>
          <w:w w:val="90"/>
          <w:sz w:val="24"/>
          <w:lang w:val="el-GR"/>
        </w:rPr>
        <w:t>μα</w:t>
      </w:r>
      <w:r>
        <w:rPr>
          <w:color w:val="231F20"/>
          <w:spacing w:val="-15"/>
          <w:w w:val="90"/>
          <w:sz w:val="24"/>
          <w:lang w:val="el-GR"/>
        </w:rPr>
        <w:t xml:space="preserve"> </w:t>
      </w:r>
      <w:r>
        <w:rPr>
          <w:color w:val="231F20"/>
          <w:w w:val="90"/>
          <w:sz w:val="24"/>
          <w:lang w:val="el-GR"/>
        </w:rPr>
        <w:t>απορρίμματα</w:t>
      </w:r>
      <w:r>
        <w:rPr>
          <w:color w:val="231F20"/>
          <w:spacing w:val="-15"/>
          <w:w w:val="90"/>
          <w:sz w:val="24"/>
          <w:lang w:val="el-GR"/>
        </w:rPr>
        <w:t xml:space="preserve"> </w:t>
      </w:r>
      <w:r>
        <w:rPr>
          <w:color w:val="231F20"/>
          <w:w w:val="90"/>
          <w:sz w:val="24"/>
          <w:lang w:val="el-GR"/>
        </w:rPr>
        <w:t>στους</w:t>
      </w:r>
      <w:r>
        <w:rPr>
          <w:color w:val="231F20"/>
          <w:spacing w:val="-15"/>
          <w:w w:val="90"/>
          <w:sz w:val="24"/>
          <w:lang w:val="el-GR"/>
        </w:rPr>
        <w:t xml:space="preserve"> </w:t>
      </w:r>
      <w:r>
        <w:rPr>
          <w:color w:val="231F20"/>
          <w:spacing w:val="-3"/>
          <w:w w:val="90"/>
          <w:sz w:val="24"/>
          <w:lang w:val="el-GR"/>
        </w:rPr>
        <w:t>πράσινους</w:t>
      </w:r>
      <w:r>
        <w:rPr>
          <w:color w:val="231F20"/>
          <w:spacing w:val="-15"/>
          <w:w w:val="90"/>
          <w:sz w:val="24"/>
          <w:lang w:val="el-GR"/>
        </w:rPr>
        <w:t xml:space="preserve"> </w:t>
      </w:r>
      <w:r>
        <w:rPr>
          <w:color w:val="231F20"/>
          <w:w w:val="90"/>
          <w:sz w:val="24"/>
          <w:lang w:val="el-GR"/>
        </w:rPr>
        <w:t>κάδους</w:t>
      </w:r>
      <w:r>
        <w:rPr>
          <w:color w:val="231F20"/>
          <w:spacing w:val="-15"/>
          <w:w w:val="90"/>
          <w:sz w:val="24"/>
          <w:lang w:val="el-GR"/>
        </w:rPr>
        <w:t xml:space="preserve"> </w:t>
      </w:r>
      <w:r>
        <w:rPr>
          <w:color w:val="231F20"/>
          <w:w w:val="90"/>
          <w:sz w:val="24"/>
          <w:lang w:val="el-GR"/>
        </w:rPr>
        <w:t>(σύμμεικτα),</w:t>
      </w:r>
      <w:r>
        <w:rPr>
          <w:color w:val="231F20"/>
          <w:spacing w:val="-15"/>
          <w:w w:val="90"/>
          <w:sz w:val="24"/>
          <w:lang w:val="el-GR"/>
        </w:rPr>
        <w:t xml:space="preserve"> </w:t>
      </w:r>
      <w:r>
        <w:rPr>
          <w:color w:val="231F20"/>
          <w:w w:val="90"/>
          <w:sz w:val="24"/>
          <w:lang w:val="el-GR"/>
        </w:rPr>
        <w:t>θα</w:t>
      </w:r>
      <w:r>
        <w:rPr>
          <w:color w:val="231F20"/>
          <w:spacing w:val="-1"/>
          <w:w w:val="88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τα</w:t>
      </w:r>
      <w:r>
        <w:rPr>
          <w:color w:val="231F20"/>
          <w:spacing w:val="-25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διαχωρίζουν</w:t>
      </w:r>
      <w:r>
        <w:rPr>
          <w:color w:val="231F20"/>
          <w:spacing w:val="-25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χρησιμοποιώντας</w:t>
      </w:r>
      <w:r>
        <w:rPr>
          <w:color w:val="231F20"/>
          <w:spacing w:val="-25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τον</w:t>
      </w:r>
      <w:r>
        <w:rPr>
          <w:color w:val="231F20"/>
          <w:spacing w:val="-25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εξοπλισμό</w:t>
      </w:r>
      <w:r>
        <w:rPr>
          <w:color w:val="231F20"/>
          <w:spacing w:val="-25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που</w:t>
      </w:r>
      <w:r>
        <w:rPr>
          <w:color w:val="231F20"/>
          <w:spacing w:val="-25"/>
          <w:w w:val="95"/>
          <w:sz w:val="24"/>
          <w:lang w:val="el-GR"/>
        </w:rPr>
        <w:t xml:space="preserve"> </w:t>
      </w:r>
      <w:r>
        <w:rPr>
          <w:color w:val="231F20"/>
          <w:w w:val="95"/>
          <w:sz w:val="24"/>
          <w:lang w:val="el-GR"/>
        </w:rPr>
        <w:t>θα</w:t>
      </w:r>
      <w:r>
        <w:rPr>
          <w:color w:val="231F20"/>
          <w:spacing w:val="-1"/>
          <w:w w:val="88"/>
          <w:sz w:val="24"/>
          <w:lang w:val="el-GR"/>
        </w:rPr>
        <w:t xml:space="preserve"> </w:t>
      </w:r>
      <w:r>
        <w:rPr>
          <w:color w:val="231F20"/>
          <w:w w:val="90"/>
          <w:sz w:val="24"/>
          <w:lang w:val="el-GR"/>
        </w:rPr>
        <w:t xml:space="preserve">τους διαθέτει </w:t>
      </w:r>
      <w:r>
        <w:rPr>
          <w:rFonts w:cs="Arial" w:ascii="Arial" w:hAnsi="Arial"/>
          <w:b/>
          <w:color w:val="231F20"/>
          <w:w w:val="90"/>
          <w:sz w:val="24"/>
          <w:lang w:val="el-GR"/>
        </w:rPr>
        <w:t xml:space="preserve">δωρεάν </w:t>
      </w:r>
      <w:r>
        <w:rPr>
          <w:color w:val="231F20"/>
          <w:w w:val="90"/>
          <w:sz w:val="24"/>
          <w:lang w:val="el-GR"/>
        </w:rPr>
        <w:t>ο</w:t>
      </w:r>
      <w:r>
        <w:rPr>
          <w:color w:val="231F20"/>
          <w:spacing w:val="-22"/>
          <w:w w:val="90"/>
          <w:sz w:val="24"/>
          <w:lang w:val="el-GR"/>
        </w:rPr>
        <w:t xml:space="preserve"> </w:t>
      </w:r>
      <w:r>
        <w:rPr>
          <w:color w:val="231F20"/>
          <w:spacing w:val="-2"/>
          <w:w w:val="90"/>
          <w:sz w:val="24"/>
          <w:lang w:val="el-GR"/>
        </w:rPr>
        <w:t>Δήμος.</w:t>
      </w:r>
    </w:p>
    <w:p>
      <w:pPr>
        <w:pStyle w:val="Normal"/>
        <w:spacing w:lineRule="auto" w:line="247" w:before="12" w:after="0"/>
        <w:ind w:left="106" w:right="6623" w:hanging="0"/>
        <w:jc w:val="both"/>
        <w:rPr>
          <w:rFonts w:cs="Calibri"/>
          <w:sz w:val="24"/>
          <w:szCs w:val="24"/>
          <w:lang w:val="el-GR"/>
        </w:rPr>
      </w:pPr>
      <w:r>
        <w:rPr>
          <w:color w:val="231F20"/>
          <w:w w:val="95"/>
          <w:sz w:val="24"/>
          <w:lang w:val="el-GR"/>
        </w:rPr>
        <w:t xml:space="preserve">Θα </w:t>
      </w:r>
      <w:r>
        <w:rPr>
          <w:color w:val="231F20"/>
          <w:spacing w:val="-3"/>
          <w:w w:val="95"/>
          <w:sz w:val="24"/>
          <w:lang w:val="el-GR"/>
        </w:rPr>
        <w:t xml:space="preserve">συλλέγουν </w:t>
      </w:r>
      <w:r>
        <w:rPr>
          <w:color w:val="231F20"/>
          <w:w w:val="95"/>
          <w:sz w:val="24"/>
          <w:lang w:val="el-GR"/>
        </w:rPr>
        <w:t xml:space="preserve">αυτά τα απορρίμματα σε </w:t>
      </w:r>
      <w:r>
        <w:rPr>
          <w:rFonts w:cs="Arial" w:ascii="Arial" w:hAnsi="Arial"/>
          <w:b/>
          <w:color w:val="231F20"/>
          <w:w w:val="95"/>
          <w:sz w:val="24"/>
          <w:lang w:val="el-GR"/>
        </w:rPr>
        <w:t>ατομικό</w:t>
      </w:r>
      <w:r>
        <w:rPr>
          <w:rFonts w:cs="Arial" w:ascii="Arial" w:hAnsi="Arial"/>
          <w:b/>
          <w:color w:val="231F20"/>
          <w:spacing w:val="-45"/>
          <w:w w:val="95"/>
          <w:sz w:val="24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95"/>
          <w:sz w:val="24"/>
          <w:lang w:val="el-GR"/>
        </w:rPr>
        <w:t>οικι</w:t>
      </w:r>
      <w:r>
        <w:rPr>
          <w:rFonts w:cs="Trebuchet MS;Trebuchet MS" w:ascii="Trebuchet MS;Trebuchet MS" w:hAnsi="Trebuchet MS;Trebuchet MS"/>
          <w:b/>
          <w:color w:val="231F20"/>
          <w:w w:val="95"/>
          <w:sz w:val="24"/>
          <w:lang w:val="el-GR"/>
        </w:rPr>
        <w:t>-</w:t>
      </w:r>
      <w:r>
        <w:rPr>
          <w:rFonts w:cs="Trebuchet MS;Trebuchet MS" w:ascii="Trebuchet MS;Trebuchet MS" w:hAnsi="Trebuchet MS;Trebuchet MS"/>
          <w:b/>
          <w:color w:val="231F20"/>
          <w:w w:val="96"/>
          <w:sz w:val="24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90"/>
          <w:sz w:val="24"/>
          <w:lang w:val="el-GR"/>
        </w:rPr>
        <w:t xml:space="preserve">ακό καφέ κάδο χωρητικότητας 30 </w:t>
      </w:r>
      <w:r>
        <w:rPr>
          <w:rFonts w:cs="Arial" w:ascii="Arial" w:hAnsi="Arial"/>
          <w:b/>
          <w:color w:val="231F20"/>
          <w:spacing w:val="-5"/>
          <w:w w:val="90"/>
          <w:sz w:val="24"/>
          <w:lang w:val="el-GR"/>
        </w:rPr>
        <w:t xml:space="preserve">λίτρων, </w:t>
      </w:r>
      <w:r>
        <w:rPr>
          <w:rFonts w:cs="Arial" w:ascii="Arial" w:hAnsi="Arial"/>
          <w:b/>
          <w:color w:val="231F20"/>
          <w:w w:val="90"/>
          <w:sz w:val="24"/>
          <w:lang w:val="el-GR"/>
        </w:rPr>
        <w:t>μέσα</w:t>
      </w:r>
      <w:r>
        <w:rPr>
          <w:rFonts w:cs="Arial" w:ascii="Arial" w:hAnsi="Arial"/>
          <w:b/>
          <w:color w:val="231F20"/>
          <w:spacing w:val="-22"/>
          <w:w w:val="90"/>
          <w:sz w:val="24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90"/>
          <w:sz w:val="24"/>
          <w:lang w:val="el-GR"/>
        </w:rPr>
        <w:t>σε</w:t>
      </w:r>
      <w:r>
        <w:rPr>
          <w:rFonts w:cs="Arial" w:ascii="Arial" w:hAnsi="Arial"/>
          <w:b/>
          <w:color w:val="231F20"/>
          <w:spacing w:val="-1"/>
          <w:w w:val="82"/>
          <w:sz w:val="24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85"/>
          <w:sz w:val="24"/>
          <w:lang w:val="el-GR"/>
        </w:rPr>
        <w:t>ειδικές</w:t>
      </w:r>
      <w:r>
        <w:rPr>
          <w:rFonts w:cs="Arial" w:ascii="Arial" w:hAnsi="Arial"/>
          <w:b/>
          <w:color w:val="231F20"/>
          <w:spacing w:val="10"/>
          <w:w w:val="85"/>
          <w:sz w:val="24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85"/>
          <w:sz w:val="24"/>
          <w:lang w:val="el-GR"/>
        </w:rPr>
        <w:t>βιοαποδομήσιμες</w:t>
      </w:r>
      <w:r>
        <w:rPr>
          <w:rFonts w:cs="Arial" w:ascii="Arial" w:hAnsi="Arial"/>
          <w:b/>
          <w:color w:val="231F20"/>
          <w:spacing w:val="10"/>
          <w:w w:val="85"/>
          <w:sz w:val="24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85"/>
          <w:sz w:val="24"/>
          <w:lang w:val="el-GR"/>
        </w:rPr>
        <w:t>σακούλες,</w:t>
      </w:r>
      <w:r>
        <w:rPr>
          <w:rFonts w:cs="Arial" w:ascii="Arial" w:hAnsi="Arial"/>
          <w:b/>
          <w:color w:val="231F20"/>
          <w:spacing w:val="10"/>
          <w:w w:val="85"/>
          <w:sz w:val="24"/>
          <w:lang w:val="el-GR"/>
        </w:rPr>
        <w:t xml:space="preserve"> </w:t>
      </w:r>
      <w:r>
        <w:rPr>
          <w:rFonts w:cs="Arial" w:ascii="Arial" w:hAnsi="Arial"/>
          <w:b/>
          <w:color w:val="231F20"/>
          <w:spacing w:val="-3"/>
          <w:w w:val="85"/>
          <w:sz w:val="24"/>
          <w:lang w:val="el-GR"/>
        </w:rPr>
        <w:t>φτιαγμένες</w:t>
      </w:r>
      <w:r>
        <w:rPr>
          <w:rFonts w:cs="Arial" w:ascii="Arial" w:hAnsi="Arial"/>
          <w:b/>
          <w:color w:val="231F20"/>
          <w:spacing w:val="10"/>
          <w:w w:val="85"/>
          <w:sz w:val="24"/>
          <w:lang w:val="el-GR"/>
        </w:rPr>
        <w:t xml:space="preserve"> </w:t>
      </w:r>
      <w:r>
        <w:rPr>
          <w:rFonts w:cs="Arial" w:ascii="Arial" w:hAnsi="Arial"/>
          <w:b/>
          <w:color w:val="231F20"/>
          <w:spacing w:val="-2"/>
          <w:w w:val="85"/>
          <w:sz w:val="24"/>
          <w:lang w:val="el-GR"/>
        </w:rPr>
        <w:t>από</w:t>
      </w:r>
      <w:r>
        <w:rPr>
          <w:rFonts w:cs="Arial" w:ascii="Arial" w:hAnsi="Arial"/>
          <w:b/>
          <w:color w:val="231F20"/>
          <w:spacing w:val="-54"/>
          <w:w w:val="85"/>
          <w:sz w:val="24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90"/>
          <w:sz w:val="24"/>
          <w:lang w:val="el-GR"/>
        </w:rPr>
        <w:t>ζυμώσιμα</w:t>
      </w:r>
      <w:r>
        <w:rPr>
          <w:rFonts w:cs="Arial" w:ascii="Arial" w:hAnsi="Arial"/>
          <w:b/>
          <w:color w:val="231F20"/>
          <w:spacing w:val="-39"/>
          <w:w w:val="90"/>
          <w:sz w:val="24"/>
          <w:lang w:val="el-GR"/>
        </w:rPr>
        <w:t xml:space="preserve"> </w:t>
      </w:r>
      <w:r>
        <w:rPr>
          <w:rFonts w:cs="Arial" w:ascii="Arial" w:hAnsi="Arial"/>
          <w:b/>
          <w:color w:val="231F20"/>
          <w:spacing w:val="-3"/>
          <w:w w:val="90"/>
          <w:sz w:val="24"/>
          <w:lang w:val="el-GR"/>
        </w:rPr>
        <w:t>οργανικά</w:t>
      </w:r>
      <w:r>
        <w:rPr>
          <w:rFonts w:cs="Arial" w:ascii="Arial" w:hAnsi="Arial"/>
          <w:b/>
          <w:color w:val="231F20"/>
          <w:spacing w:val="-39"/>
          <w:w w:val="90"/>
          <w:sz w:val="24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90"/>
          <w:sz w:val="24"/>
          <w:lang w:val="el-GR"/>
        </w:rPr>
        <w:t>υλικά</w:t>
      </w:r>
      <w:r>
        <w:rPr>
          <w:color w:val="231F20"/>
          <w:w w:val="90"/>
          <w:sz w:val="24"/>
          <w:lang w:val="el-GR"/>
        </w:rPr>
        <w:t>.</w:t>
      </w:r>
    </w:p>
    <w:p>
      <w:pPr>
        <w:pStyle w:val="Heading4"/>
        <w:ind w:left="106" w:right="6623" w:hanging="0"/>
        <w:jc w:val="both"/>
        <w:rPr>
          <w:lang w:val="el-GR"/>
        </w:rPr>
      </w:pPr>
      <w:r>
        <w:rPr>
          <w:color w:val="231F20"/>
          <w:w w:val="90"/>
          <w:lang w:val="el-GR"/>
        </w:rPr>
        <w:t>Έξω</w:t>
      </w:r>
      <w:r>
        <w:rPr>
          <w:color w:val="231F20"/>
          <w:spacing w:val="-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ή</w:t>
      </w:r>
      <w:r>
        <w:rPr>
          <w:color w:val="231F20"/>
          <w:spacing w:val="-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ολύ</w:t>
      </w:r>
      <w:r>
        <w:rPr>
          <w:color w:val="231F20"/>
          <w:spacing w:val="-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οντά</w:t>
      </w:r>
      <w:r>
        <w:rPr>
          <w:color w:val="231F20"/>
          <w:spacing w:val="-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πό</w:t>
      </w:r>
      <w:r>
        <w:rPr>
          <w:color w:val="231F20"/>
          <w:spacing w:val="-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τις</w:t>
      </w:r>
      <w:r>
        <w:rPr>
          <w:color w:val="231F20"/>
          <w:spacing w:val="-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κατοικίες</w:t>
      </w:r>
      <w:r>
        <w:rPr>
          <w:color w:val="231F20"/>
          <w:spacing w:val="-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που</w:t>
      </w:r>
      <w:r>
        <w:rPr>
          <w:color w:val="231F20"/>
          <w:spacing w:val="-7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θα</w:t>
      </w:r>
      <w:r>
        <w:rPr>
          <w:color w:val="231F20"/>
          <w:spacing w:val="-7"/>
          <w:w w:val="90"/>
          <w:lang w:val="el-GR"/>
        </w:rPr>
        <w:t xml:space="preserve"> </w:t>
      </w:r>
      <w:r>
        <w:rPr>
          <w:color w:val="231F20"/>
          <w:spacing w:val="-2"/>
          <w:w w:val="90"/>
          <w:lang w:val="el-GR"/>
        </w:rPr>
        <w:t>συμμετάσχουν</w:t>
      </w:r>
      <w:r>
        <w:rPr>
          <w:color w:val="231F20"/>
          <w:spacing w:val="-1"/>
          <w:w w:val="88"/>
          <w:lang w:val="el-GR"/>
        </w:rPr>
        <w:t xml:space="preserve"> </w:t>
      </w:r>
      <w:r>
        <w:rPr>
          <w:color w:val="231F20"/>
          <w:w w:val="95"/>
          <w:lang w:val="el-GR"/>
        </w:rPr>
        <w:t>στη</w:t>
      </w:r>
      <w:r>
        <w:rPr>
          <w:color w:val="231F20"/>
          <w:spacing w:val="-4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δράση,</w:t>
      </w:r>
      <w:r>
        <w:rPr>
          <w:color w:val="231F20"/>
          <w:spacing w:val="-4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θα</w:t>
      </w:r>
      <w:r>
        <w:rPr>
          <w:color w:val="231F20"/>
          <w:spacing w:val="-4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τοποθετηθούν</w:t>
      </w:r>
      <w:r>
        <w:rPr>
          <w:color w:val="231F20"/>
          <w:spacing w:val="1"/>
          <w:w w:val="95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95"/>
          <w:lang w:val="el-GR"/>
        </w:rPr>
        <w:t>καφέ</w:t>
      </w:r>
      <w:r>
        <w:rPr>
          <w:rFonts w:cs="Arial" w:ascii="Arial" w:hAnsi="Arial"/>
          <w:b/>
          <w:color w:val="231F20"/>
          <w:spacing w:val="-12"/>
          <w:w w:val="95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95"/>
          <w:lang w:val="el-GR"/>
        </w:rPr>
        <w:t>κάδοι</w:t>
      </w:r>
      <w:r>
        <w:rPr>
          <w:rFonts w:cs="Arial" w:ascii="Arial" w:hAnsi="Arial"/>
          <w:b/>
          <w:color w:val="231F20"/>
          <w:spacing w:val="-12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των</w:t>
      </w:r>
      <w:r>
        <w:rPr>
          <w:color w:val="231F20"/>
          <w:spacing w:val="-4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120</w:t>
      </w:r>
      <w:r>
        <w:rPr>
          <w:color w:val="231F20"/>
          <w:spacing w:val="-4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λί</w:t>
      </w:r>
      <w:r>
        <w:rPr>
          <w:rFonts w:cs="Trebuchet MS;Trebuchet MS" w:ascii="Trebuchet MS;Trebuchet MS" w:hAnsi="Trebuchet MS;Trebuchet MS"/>
          <w:color w:val="231F20"/>
          <w:w w:val="95"/>
          <w:lang w:val="el-GR"/>
        </w:rPr>
        <w:t>-</w:t>
      </w:r>
      <w:r>
        <w:rPr>
          <w:rFonts w:cs="Trebuchet MS;Trebuchet MS" w:ascii="Trebuchet MS;Trebuchet MS" w:hAnsi="Trebuchet MS;Trebuchet MS"/>
          <w:color w:val="231F20"/>
          <w:w w:val="90"/>
          <w:lang w:val="el-GR"/>
        </w:rPr>
        <w:t xml:space="preserve"> </w:t>
      </w:r>
      <w:r>
        <w:rPr>
          <w:color w:val="231F20"/>
          <w:spacing w:val="-6"/>
          <w:w w:val="95"/>
          <w:lang w:val="el-GR"/>
        </w:rPr>
        <w:t xml:space="preserve">τρων, </w:t>
      </w:r>
      <w:r>
        <w:rPr>
          <w:color w:val="231F20"/>
          <w:w w:val="95"/>
          <w:lang w:val="el-GR"/>
        </w:rPr>
        <w:t>στους</w:t>
      </w:r>
      <w:r>
        <w:rPr>
          <w:color w:val="231F20"/>
          <w:spacing w:val="-6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οποίους</w:t>
      </w:r>
      <w:r>
        <w:rPr>
          <w:color w:val="231F20"/>
          <w:spacing w:val="-6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και</w:t>
      </w:r>
      <w:r>
        <w:rPr>
          <w:color w:val="231F20"/>
          <w:spacing w:val="-6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θα</w:t>
      </w:r>
      <w:r>
        <w:rPr>
          <w:color w:val="231F20"/>
          <w:spacing w:val="-6"/>
          <w:w w:val="95"/>
          <w:lang w:val="el-GR"/>
        </w:rPr>
        <w:t xml:space="preserve"> </w:t>
      </w:r>
      <w:r>
        <w:rPr>
          <w:color w:val="231F20"/>
          <w:spacing w:val="-3"/>
          <w:w w:val="95"/>
          <w:lang w:val="el-GR"/>
        </w:rPr>
        <w:t>πετάγονται</w:t>
      </w:r>
      <w:r>
        <w:rPr>
          <w:color w:val="231F20"/>
          <w:spacing w:val="-6"/>
          <w:w w:val="95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95"/>
          <w:lang w:val="el-GR"/>
        </w:rPr>
        <w:t>μόνο</w:t>
      </w:r>
      <w:r>
        <w:rPr>
          <w:rFonts w:cs="Arial" w:ascii="Arial" w:hAnsi="Arial"/>
          <w:b/>
          <w:color w:val="231F20"/>
          <w:spacing w:val="-14"/>
          <w:w w:val="95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95"/>
          <w:lang w:val="el-GR"/>
        </w:rPr>
        <w:t>αυτές</w:t>
      </w:r>
      <w:r>
        <w:rPr>
          <w:rFonts w:cs="Arial" w:ascii="Arial" w:hAnsi="Arial"/>
          <w:b/>
          <w:color w:val="231F20"/>
          <w:spacing w:val="-14"/>
          <w:w w:val="95"/>
          <w:lang w:val="el-GR"/>
        </w:rPr>
        <w:t xml:space="preserve"> </w:t>
      </w:r>
      <w:r>
        <w:rPr>
          <w:rFonts w:cs="Arial" w:ascii="Arial" w:hAnsi="Arial"/>
          <w:b/>
          <w:color w:val="231F20"/>
          <w:w w:val="95"/>
          <w:lang w:val="el-GR"/>
        </w:rPr>
        <w:t>οι</w:t>
      </w:r>
      <w:r>
        <w:rPr>
          <w:rFonts w:cs="Arial" w:ascii="Arial" w:hAnsi="Arial"/>
          <w:b/>
          <w:color w:val="231F20"/>
          <w:spacing w:val="-1"/>
          <w:w w:val="89"/>
          <w:lang w:val="el-GR"/>
        </w:rPr>
        <w:t xml:space="preserve"> </w:t>
      </w:r>
      <w:r>
        <w:rPr>
          <w:rFonts w:cs="Arial" w:ascii="Arial" w:hAnsi="Arial"/>
          <w:b/>
          <w:color w:val="231F20"/>
          <w:lang w:val="el-GR"/>
        </w:rPr>
        <w:t>σακούλες</w:t>
      </w:r>
      <w:r>
        <w:rPr>
          <w:color w:val="231F20"/>
          <w:lang w:val="el-GR"/>
        </w:rPr>
        <w:t>.</w:t>
      </w:r>
    </w:p>
    <w:p>
      <w:pPr>
        <w:pStyle w:val="Heading4"/>
        <w:spacing w:lineRule="auto" w:line="240" w:before="12" w:after="0"/>
        <w:ind w:left="106" w:right="8117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563360</wp:posOffset>
                </wp:positionH>
                <wp:positionV relativeFrom="paragraph">
                  <wp:posOffset>21590</wp:posOffset>
                </wp:positionV>
                <wp:extent cx="1266825" cy="18611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861200"/>
                          <a:chOff x="0" y="0"/>
                          <a:chExt cx="1266840" cy="186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186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186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2931">
                                  <a:moveTo>
                                    <a:pt x="10336" y="34"/>
                                  </a:moveTo>
                                  <a:lnTo>
                                    <a:pt x="12330" y="34"/>
                                  </a:lnTo>
                                  <a:lnTo>
                                    <a:pt x="12330" y="2965"/>
                                  </a:lnTo>
                                  <a:lnTo>
                                    <a:pt x="10336" y="2965"/>
                                  </a:lnTo>
                                  <a:lnTo>
                                    <a:pt x="103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64080" y="63360"/>
                              <a:ext cx="1130760" cy="172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8pt;margin-top:1.7pt;width:99.75pt;height:146.55pt" coordorigin="10336,34" coordsize="1995,2931">
                <v:group id="shape_0" style="position:absolute;left:10336;top:34;width:1995;height:2931">
                  <v:shape id="shape_0" coordorigin="10336,34" coordsize="1995,2931" path="m10336,34l12330,34l12330,2965l10336,2965l10336,34xe" fillcolor="#231f20" stroked="f" o:allowincell="f" style="position:absolute;left:10336;top:34;width:1994;height:29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10437;top:134;width:1780;height:2719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231f20" stroked="f" o:allowincell="f" style="position:absolute;margin-left:610.25pt;margin-top:97.7pt;width:58.7pt;height:65.85pt;mso-wrap-style:none;v-text-anchor:middle;rotation:260;mso-position-horizontal-relative:page" type="_x0000_t136">
            <v:path textpathok="t"/>
            <v:textpath on="t" fitshape="t" string="✃" style="font-family:&quot;&amp;quot&quot;;font-size:65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95"/>
          <w:lang w:val="el-GR"/>
        </w:rPr>
        <w:t>η</w:t>
      </w:r>
      <w:r>
        <w:rPr>
          <w:color w:val="231F20"/>
          <w:spacing w:val="-22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αποκομιδή</w:t>
      </w:r>
      <w:r>
        <w:rPr>
          <w:color w:val="231F20"/>
          <w:spacing w:val="-22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θα</w:t>
      </w:r>
      <w:r>
        <w:rPr>
          <w:color w:val="231F20"/>
          <w:spacing w:val="-22"/>
          <w:w w:val="95"/>
          <w:lang w:val="el-GR"/>
        </w:rPr>
        <w:t xml:space="preserve"> </w:t>
      </w:r>
      <w:r>
        <w:rPr>
          <w:color w:val="231F20"/>
          <w:spacing w:val="-3"/>
          <w:w w:val="95"/>
          <w:lang w:val="el-GR"/>
        </w:rPr>
        <w:t>γίνεται</w:t>
      </w:r>
      <w:r>
        <w:rPr>
          <w:color w:val="231F20"/>
          <w:spacing w:val="-22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από</w:t>
      </w:r>
      <w:r>
        <w:rPr>
          <w:color w:val="231F20"/>
          <w:spacing w:val="-22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την</w:t>
      </w:r>
      <w:r>
        <w:rPr>
          <w:color w:val="231F20"/>
          <w:spacing w:val="-22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υπηρε</w:t>
      </w:r>
      <w:r>
        <w:rPr>
          <w:color w:val="231F20"/>
          <w:spacing w:val="-1"/>
          <w:w w:val="87"/>
          <w:lang w:val="el-GR"/>
        </w:rPr>
        <w:t xml:space="preserve"> </w:t>
      </w:r>
      <w:r>
        <w:rPr>
          <w:color w:val="231F20"/>
          <w:w w:val="95"/>
          <w:lang w:val="el-GR"/>
        </w:rPr>
        <w:t>καθαριότητας 3 φορές την</w:t>
      </w:r>
      <w:r>
        <w:rPr>
          <w:color w:val="231F20"/>
          <w:spacing w:val="22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εβδομάδα</w:t>
      </w:r>
      <w:r>
        <w:rPr>
          <w:color w:val="231F20"/>
          <w:spacing w:val="-1"/>
          <w:w w:val="88"/>
          <w:lang w:val="el-GR"/>
        </w:rPr>
        <w:t xml:space="preserve"> </w:t>
      </w:r>
      <w:r>
        <w:rPr>
          <w:color w:val="231F20"/>
          <w:w w:val="95"/>
          <w:lang w:val="el-GR"/>
        </w:rPr>
        <w:t>με</w:t>
      </w:r>
      <w:r>
        <w:rPr>
          <w:color w:val="231F20"/>
          <w:spacing w:val="-13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ειδικό</w:t>
      </w:r>
      <w:r>
        <w:rPr>
          <w:color w:val="231F20"/>
          <w:spacing w:val="-13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απορριμματοφόρο,</w:t>
      </w:r>
      <w:r>
        <w:rPr>
          <w:color w:val="231F20"/>
          <w:spacing w:val="-13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το</w:t>
      </w:r>
      <w:r>
        <w:rPr>
          <w:color w:val="231F20"/>
          <w:spacing w:val="-13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οποίο</w:t>
      </w:r>
      <w:r>
        <w:rPr>
          <w:color w:val="231F20"/>
          <w:spacing w:val="-1"/>
          <w:w w:val="87"/>
          <w:lang w:val="el-GR"/>
        </w:rPr>
        <w:t xml:space="preserve"> </w:t>
      </w:r>
      <w:r>
        <w:rPr>
          <w:color w:val="231F20"/>
          <w:w w:val="95"/>
          <w:lang w:val="el-GR"/>
        </w:rPr>
        <w:t>θα</w:t>
      </w:r>
      <w:r>
        <w:rPr>
          <w:color w:val="231F20"/>
          <w:spacing w:val="-13"/>
          <w:w w:val="95"/>
          <w:lang w:val="el-GR"/>
        </w:rPr>
        <w:t xml:space="preserve"> </w:t>
      </w:r>
      <w:r>
        <w:rPr>
          <w:color w:val="231F20"/>
          <w:spacing w:val="-3"/>
          <w:w w:val="95"/>
          <w:lang w:val="el-GR"/>
        </w:rPr>
        <w:t>κινείται</w:t>
      </w:r>
      <w:r>
        <w:rPr>
          <w:color w:val="231F20"/>
          <w:spacing w:val="-13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με</w:t>
      </w:r>
      <w:r>
        <w:rPr>
          <w:color w:val="231F20"/>
          <w:spacing w:val="-13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βιοαέριο,</w:t>
      </w:r>
      <w:r>
        <w:rPr>
          <w:color w:val="231F20"/>
          <w:spacing w:val="-13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το</w:t>
      </w:r>
      <w:r>
        <w:rPr>
          <w:color w:val="231F20"/>
          <w:spacing w:val="-13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οποίο</w:t>
      </w:r>
      <w:r>
        <w:rPr>
          <w:color w:val="231F20"/>
          <w:spacing w:val="-13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θα</w:t>
      </w:r>
      <w:r>
        <w:rPr>
          <w:color w:val="231F20"/>
          <w:spacing w:val="-13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πα</w:t>
      </w:r>
      <w:r>
        <w:rPr>
          <w:color w:val="231F20"/>
          <w:spacing w:val="-1"/>
          <w:w w:val="85"/>
          <w:lang w:val="el-GR"/>
        </w:rPr>
        <w:t xml:space="preserve"> </w:t>
      </w:r>
      <w:r>
        <w:rPr>
          <w:color w:val="231F20"/>
          <w:spacing w:val="-3"/>
          <w:w w:val="90"/>
          <w:lang w:val="el-GR"/>
        </w:rPr>
        <w:t xml:space="preserve">ράγεται </w:t>
      </w:r>
      <w:r>
        <w:rPr>
          <w:color w:val="231F20"/>
          <w:w w:val="90"/>
          <w:lang w:val="el-GR"/>
        </w:rPr>
        <w:t xml:space="preserve">από τα </w:t>
      </w:r>
      <w:r>
        <w:rPr>
          <w:color w:val="231F20"/>
          <w:spacing w:val="-3"/>
          <w:w w:val="90"/>
          <w:lang w:val="el-GR"/>
        </w:rPr>
        <w:t>συλλεγόμενα</w:t>
      </w:r>
      <w:r>
        <w:rPr>
          <w:color w:val="231F20"/>
          <w:spacing w:val="22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απόβλητα.</w:t>
      </w:r>
      <w:r>
        <w:rPr>
          <w:color w:val="231F20"/>
          <w:spacing w:val="-1"/>
          <w:w w:val="87"/>
          <w:lang w:val="el-GR"/>
        </w:rPr>
        <w:t xml:space="preserve"> </w:t>
      </w:r>
      <w:r>
        <w:rPr>
          <w:color w:val="231F20"/>
          <w:lang w:val="el-GR"/>
        </w:rPr>
        <w:t>ςε</w:t>
      </w:r>
      <w:r>
        <w:rPr>
          <w:color w:val="231F20"/>
          <w:spacing w:val="-37"/>
          <w:lang w:val="el-GR"/>
        </w:rPr>
        <w:t xml:space="preserve"> </w:t>
      </w:r>
      <w:r>
        <w:rPr>
          <w:color w:val="231F20"/>
          <w:lang w:val="el-GR"/>
        </w:rPr>
        <w:t>κάθε</w:t>
      </w:r>
      <w:r>
        <w:rPr>
          <w:color w:val="231F20"/>
          <w:spacing w:val="-37"/>
          <w:lang w:val="el-GR"/>
        </w:rPr>
        <w:t xml:space="preserve"> </w:t>
      </w:r>
      <w:r>
        <w:rPr>
          <w:color w:val="231F20"/>
          <w:lang w:val="el-GR"/>
        </w:rPr>
        <w:t>φάση</w:t>
      </w:r>
      <w:r>
        <w:rPr>
          <w:color w:val="231F20"/>
          <w:spacing w:val="-37"/>
          <w:lang w:val="el-GR"/>
        </w:rPr>
        <w:t xml:space="preserve"> </w:t>
      </w:r>
      <w:r>
        <w:rPr>
          <w:color w:val="231F20"/>
          <w:lang w:val="el-GR"/>
        </w:rPr>
        <w:t>του</w:t>
      </w:r>
      <w:r>
        <w:rPr>
          <w:color w:val="231F20"/>
          <w:spacing w:val="-37"/>
          <w:lang w:val="el-GR"/>
        </w:rPr>
        <w:t xml:space="preserve"> </w:t>
      </w:r>
      <w:r>
        <w:rPr>
          <w:color w:val="231F20"/>
          <w:spacing w:val="-3"/>
          <w:lang w:val="el-GR"/>
        </w:rPr>
        <w:t>προγράμματος</w:t>
      </w:r>
      <w:r>
        <w:rPr>
          <w:color w:val="231F20"/>
          <w:spacing w:val="-37"/>
          <w:lang w:val="el-GR"/>
        </w:rPr>
        <w:t xml:space="preserve"> </w:t>
      </w:r>
      <w:r>
        <w:rPr>
          <w:color w:val="231F20"/>
          <w:lang w:val="el-GR"/>
        </w:rPr>
        <w:t>θα</w:t>
      </w:r>
      <w:r>
        <w:rPr>
          <w:color w:val="231F20"/>
          <w:spacing w:val="-37"/>
          <w:lang w:val="el-GR"/>
        </w:rPr>
        <w:t xml:space="preserve"> </w:t>
      </w:r>
      <w:r>
        <w:rPr>
          <w:color w:val="231F20"/>
          <w:lang w:val="el-GR"/>
        </w:rPr>
        <w:t>υ</w:t>
      </w:r>
      <w:r>
        <w:rPr>
          <w:color w:val="231F20"/>
          <w:spacing w:val="-1"/>
          <w:w w:val="86"/>
          <w:lang w:val="el-GR"/>
        </w:rPr>
        <w:t xml:space="preserve"> </w:t>
      </w:r>
      <w:r>
        <w:rPr>
          <w:color w:val="231F20"/>
          <w:w w:val="95"/>
          <w:lang w:val="el-GR"/>
        </w:rPr>
        <w:t>χει υποστήριξη από τις υπηρεσίες</w:t>
      </w:r>
      <w:r>
        <w:rPr>
          <w:color w:val="231F20"/>
          <w:spacing w:val="-33"/>
          <w:w w:val="95"/>
          <w:lang w:val="el-GR"/>
        </w:rPr>
        <w:t xml:space="preserve"> </w:t>
      </w:r>
      <w:r>
        <w:rPr>
          <w:color w:val="231F20"/>
          <w:spacing w:val="-2"/>
          <w:w w:val="95"/>
          <w:lang w:val="el-GR"/>
        </w:rPr>
        <w:t>του</w:t>
      </w:r>
      <w:r>
        <w:rPr>
          <w:color w:val="231F20"/>
          <w:spacing w:val="-1"/>
          <w:w w:val="89"/>
          <w:lang w:val="el-GR"/>
        </w:rPr>
        <w:t xml:space="preserve"> </w:t>
      </w:r>
      <w:r>
        <w:rPr>
          <w:color w:val="231F20"/>
          <w:w w:val="90"/>
          <w:lang w:val="el-GR"/>
        </w:rPr>
        <w:t>μου ώστε αυτό να εξελίσσεται ομαλά</w:t>
      </w:r>
      <w:r>
        <w:rPr>
          <w:color w:val="231F20"/>
          <w:spacing w:val="-33"/>
          <w:w w:val="90"/>
          <w:lang w:val="el-GR"/>
        </w:rPr>
        <w:t xml:space="preserve"> </w:t>
      </w:r>
      <w:r>
        <w:rPr>
          <w:color w:val="231F20"/>
          <w:spacing w:val="-2"/>
          <w:w w:val="90"/>
          <w:lang w:val="el-GR"/>
        </w:rPr>
        <w:t>και</w:t>
      </w:r>
      <w:r>
        <w:rPr>
          <w:color w:val="231F20"/>
          <w:spacing w:val="-1"/>
          <w:w w:val="86"/>
          <w:lang w:val="el-GR"/>
        </w:rPr>
        <w:t xml:space="preserve"> </w:t>
      </w:r>
      <w:r>
        <w:rPr>
          <w:color w:val="231F20"/>
          <w:w w:val="95"/>
          <w:lang w:val="el-GR"/>
        </w:rPr>
        <w:t>αποτελέσει το πρότυπο για μια</w:t>
      </w:r>
      <w:r>
        <w:rPr>
          <w:color w:val="231F20"/>
          <w:spacing w:val="-2"/>
          <w:w w:val="95"/>
          <w:lang w:val="el-GR"/>
        </w:rPr>
        <w:t xml:space="preserve"> </w:t>
      </w:r>
      <w:r>
        <w:rPr>
          <w:color w:val="231F20"/>
          <w:w w:val="95"/>
          <w:lang w:val="el-GR"/>
        </w:rPr>
        <w:t>ουσια</w:t>
      </w:r>
      <w:r>
        <w:rPr>
          <w:color w:val="231F20"/>
          <w:spacing w:val="-1"/>
          <w:w w:val="87"/>
          <w:lang w:val="el-GR"/>
        </w:rPr>
        <w:t xml:space="preserve"> </w:t>
      </w:r>
      <w:r>
        <w:rPr>
          <w:color w:val="231F20"/>
          <w:w w:val="90"/>
          <w:lang w:val="el-GR"/>
        </w:rPr>
        <w:t xml:space="preserve">συνολική </w:t>
      </w:r>
      <w:r>
        <w:rPr>
          <w:color w:val="231F20"/>
          <w:spacing w:val="-3"/>
          <w:w w:val="90"/>
          <w:lang w:val="el-GR"/>
        </w:rPr>
        <w:t xml:space="preserve">αλλαγή </w:t>
      </w:r>
      <w:r>
        <w:rPr>
          <w:color w:val="231F20"/>
          <w:w w:val="90"/>
          <w:lang w:val="el-GR"/>
        </w:rPr>
        <w:t xml:space="preserve">στον Δήμο </w:t>
      </w:r>
      <w:r>
        <w:rPr>
          <w:color w:val="231F20"/>
          <w:spacing w:val="9"/>
          <w:w w:val="90"/>
          <w:lang w:val="el-GR"/>
        </w:rPr>
        <w:t xml:space="preserve"> </w:t>
      </w:r>
      <w:r>
        <w:rPr>
          <w:color w:val="231F20"/>
          <w:w w:val="90"/>
          <w:lang w:val="el-GR"/>
        </w:rPr>
        <w:t>Χαλανδρ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66205</wp:posOffset>
                </wp:positionH>
                <wp:positionV relativeFrom="paragraph">
                  <wp:posOffset>21590</wp:posOffset>
                </wp:positionV>
                <wp:extent cx="1363980" cy="18611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right="1788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w w:val="86"/>
                                <w:sz w:val="24"/>
                                <w:lang w:val="el-GR"/>
                              </w:rPr>
                              <w:t>σ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cs="Calibri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25" w:hanging="0"/>
                              <w:jc w:val="center"/>
                              <w:rPr>
                                <w:rFonts w:ascii="Trebuchet MS;Trebuchet MS" w:hAnsi="Trebuchet MS;Trebuchet MS" w:eastAsia="Trebuchet MS;Trebuchet MS" w:cs="Trebuchet MS;Trebuchet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ascii="Trebuchet MS;Trebuchet MS" w:hAnsi="Trebuchet MS;Trebuchet MS"/>
                                <w:color w:val="231F20"/>
                                <w:w w:val="90"/>
                                <w:sz w:val="24"/>
                                <w:lang w:val="el-G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eastAsia="Trebuchet MS;Trebuchet MS" w:cs="Calibri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Trebuchet MS;Trebuchet MS" w:cs="Calibri" w:ascii="Trebuchet MS;Trebuchet MS" w:hAnsi="Trebuchet MS;Trebuchet MS"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" w:right="1605" w:hanging="8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w w:val="87"/>
                                <w:sz w:val="24"/>
                                <w:lang w:val="el-GR"/>
                              </w:rPr>
                              <w:t>πάρ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231F20"/>
                                <w:w w:val="90"/>
                                <w:sz w:val="24"/>
                                <w:lang w:val="el-GR"/>
                              </w:rPr>
                              <w:t xml:space="preserve">- </w:t>
                            </w:r>
                            <w:r>
                              <w:rPr>
                                <w:color w:val="231F20"/>
                                <w:spacing w:val="-1"/>
                                <w:w w:val="96"/>
                                <w:sz w:val="24"/>
                                <w:lang w:val="el-GR"/>
                              </w:rPr>
                              <w:t>Δή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color w:val="231F20"/>
                                <w:w w:val="90"/>
                                <w:sz w:val="24"/>
                                <w:lang w:val="el-GR"/>
                              </w:rPr>
                              <w:t xml:space="preserve">- </w:t>
                            </w:r>
                            <w:r>
                              <w:rPr>
                                <w:color w:val="231F20"/>
                                <w:spacing w:val="-1"/>
                                <w:w w:val="89"/>
                                <w:sz w:val="24"/>
                                <w:lang w:val="el-GR"/>
                              </w:rPr>
                              <w:t xml:space="preserve">να </w:t>
                            </w:r>
                            <w:r>
                              <w:rPr>
                                <w:color w:val="231F20"/>
                                <w:spacing w:val="-1"/>
                                <w:w w:val="88"/>
                                <w:sz w:val="24"/>
                                <w:lang w:val="el-GR"/>
                              </w:rPr>
                              <w:t>στική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right="1769" w:hanging="0"/>
                              <w:jc w:val="center"/>
                              <w:rPr>
                                <w:color w:val="231F20"/>
                                <w:spacing w:val="-1"/>
                                <w:w w:val="85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w w:val="85"/>
                                <w:sz w:val="24"/>
                                <w:lang w:val="el-GR"/>
                              </w:rPr>
                              <w:t>ο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46.55pt;mso-wrap-distance-left:9.05pt;mso-wrap-distance-right:9.05pt;mso-wrap-distance-top:0pt;mso-wrap-distance-bottom:0pt;margin-top:1.7pt;mso-position-vertical-relative:text;margin-left:5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1"/>
                        <w:ind w:right="1788" w:hanging="0"/>
                        <w:jc w:val="center"/>
                        <w:rPr>
                          <w:rFonts w:cs="Calibri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color w:val="231F20"/>
                          <w:spacing w:val="-1"/>
                          <w:w w:val="86"/>
                          <w:sz w:val="24"/>
                          <w:lang w:val="el-GR"/>
                        </w:rPr>
                        <w:t>σία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cs="Calibri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1625" w:hanging="0"/>
                        <w:jc w:val="center"/>
                        <w:rPr>
                          <w:rFonts w:ascii="Trebuchet MS;Trebuchet MS" w:hAnsi="Trebuchet MS;Trebuchet MS" w:eastAsia="Trebuchet MS;Trebuchet MS" w:cs="Trebuchet MS;Trebuchet MS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ascii="Trebuchet MS;Trebuchet MS" w:hAnsi="Trebuchet MS;Trebuchet MS"/>
                          <w:color w:val="231F20"/>
                          <w:w w:val="90"/>
                          <w:sz w:val="24"/>
                          <w:lang w:val="el-GR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rebuchet MS;Trebuchet MS" w:hAnsi="Trebuchet MS;Trebuchet MS" w:eastAsia="Trebuchet MS;Trebuchet MS" w:cs="Calibri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eastAsia="Trebuchet MS;Trebuchet MS" w:cs="Calibri" w:ascii="Trebuchet MS;Trebuchet MS" w:hAnsi="Trebuchet MS;Trebuchet MS"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9" w:right="1605" w:hanging="80"/>
                        <w:jc w:val="right"/>
                        <w:rPr>
                          <w:rFonts w:cs="Calibri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color w:val="231F20"/>
                          <w:spacing w:val="-1"/>
                          <w:w w:val="87"/>
                          <w:sz w:val="24"/>
                          <w:lang w:val="el-GR"/>
                        </w:rPr>
                        <w:t>πάρ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231F20"/>
                          <w:w w:val="90"/>
                          <w:sz w:val="24"/>
                          <w:lang w:val="el-GR"/>
                        </w:rPr>
                        <w:t xml:space="preserve">- </w:t>
                      </w:r>
                      <w:r>
                        <w:rPr>
                          <w:color w:val="231F20"/>
                          <w:spacing w:val="-1"/>
                          <w:w w:val="96"/>
                          <w:sz w:val="24"/>
                          <w:lang w:val="el-GR"/>
                        </w:rPr>
                        <w:t>Δή</w:t>
                      </w:r>
                      <w:r>
                        <w:rPr>
                          <w:rFonts w:cs="Trebuchet MS;Trebuchet MS" w:ascii="Trebuchet MS;Trebuchet MS" w:hAnsi="Trebuchet MS;Trebuchet MS"/>
                          <w:color w:val="231F20"/>
                          <w:w w:val="90"/>
                          <w:sz w:val="24"/>
                          <w:lang w:val="el-GR"/>
                        </w:rPr>
                        <w:t xml:space="preserve">- </w:t>
                      </w:r>
                      <w:r>
                        <w:rPr>
                          <w:color w:val="231F20"/>
                          <w:spacing w:val="-1"/>
                          <w:w w:val="89"/>
                          <w:sz w:val="24"/>
                          <w:lang w:val="el-GR"/>
                        </w:rPr>
                        <w:t xml:space="preserve">να </w:t>
                      </w:r>
                      <w:r>
                        <w:rPr>
                          <w:color w:val="231F20"/>
                          <w:spacing w:val="-1"/>
                          <w:w w:val="88"/>
                          <w:sz w:val="24"/>
                          <w:lang w:val="el-GR"/>
                        </w:rPr>
                        <w:t>στική</w:t>
                      </w:r>
                    </w:p>
                    <w:p>
                      <w:pPr>
                        <w:pStyle w:val="Normal"/>
                        <w:spacing w:before="1" w:after="0"/>
                        <w:ind w:right="1769" w:hanging="0"/>
                        <w:jc w:val="center"/>
                        <w:rPr>
                          <w:color w:val="231F20"/>
                          <w:spacing w:val="-1"/>
                          <w:w w:val="85"/>
                          <w:sz w:val="24"/>
                          <w:lang w:val="el-GR"/>
                        </w:rPr>
                      </w:pPr>
                      <w:r>
                        <w:rPr>
                          <w:color w:val="231F20"/>
                          <w:spacing w:val="-1"/>
                          <w:w w:val="85"/>
                          <w:sz w:val="24"/>
                          <w:lang w:val="el-GR"/>
                        </w:rPr>
                        <w:t>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8720" w:h="13039"/>
      <w:pgMar w:left="460" w:right="180" w:gutter="0" w:header="0" w:top="0" w:footer="0" w:bottom="0"/>
      <w:cols w:num="2" w:equalWidth="false" w:sep="false">
        <w:col w:w="5210" w:space="1026"/>
        <w:col w:w="118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ambria">
    <w:charset w:val="a1"/>
    <w:family w:val="roman"/>
    <w:pitch w:val="variable"/>
  </w:font>
  <w:font w:name="Sylfaen">
    <w:charset w:val="a1"/>
    <w:family w:val="roman"/>
    <w:pitch w:val="variable"/>
  </w:font>
  <w:font w:name="Palatino Linotype">
    <w:charset w:val="a1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" w:hanging="0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Century Gothic;Century Gothic" w:hAnsi="Century Gothic;Century Gothic" w:eastAsia="Century Gothic;Century Gothic" w:cs="Century Gothic;Century Gothic"/>
      <w:b/>
      <w:bCs/>
      <w:i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6" w:hanging="0"/>
      <w:outlineLvl w:val="3"/>
    </w:pPr>
    <w:rPr>
      <w:rFonts w:ascii="Garamond;Garamond" w:hAnsi="Garamond;Garamond" w:eastAsia="Garamond;Garamond" w:cs="Garamond;Garamond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6" w:hanging="0"/>
      <w:outlineLvl w:val="4"/>
    </w:pPr>
    <w:rPr>
      <w:rFonts w:ascii="Calibri" w:hAnsi="Calibri" w:eastAsia="Calibri" w:cs="Calibri"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yperlink" Target="mailto:w4t@halandri.gr" TargetMode="External"/><Relationship Id="rId29" Type="http://schemas.openxmlformats.org/officeDocument/2006/relationships/hyperlink" Target="mailto:w4t@halandri.gr" TargetMode="Externa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yperlink" Target="mailto:w4t@halandri.gr" TargetMode="External"/><Relationship Id="rId33" Type="http://schemas.openxmlformats.org/officeDocument/2006/relationships/hyperlink" Target="mailto:w4t@halandri.gr" TargetMode="External"/><Relationship Id="rId34" Type="http://schemas.openxmlformats.org/officeDocument/2006/relationships/image" Target="media/image14.jpeg"/><Relationship Id="rId35" Type="http://schemas.openxmlformats.org/officeDocument/2006/relationships/image" Target="media/image15.png"/><Relationship Id="rId36" Type="http://schemas.openxmlformats.org/officeDocument/2006/relationships/image" Target="media/image14.jpe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6.png"/><Relationship Id="rId41" Type="http://schemas.openxmlformats.org/officeDocument/2006/relationships/image" Target="media/image17.jpe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yperlink" Target="mailto:w4t@halandri.gr" TargetMode="External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hyperlink" Target="mailto:w4t@halandri.gr" TargetMode="External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png"/><Relationship Id="rId52" Type="http://schemas.openxmlformats.org/officeDocument/2006/relationships/hyperlink" Target="http://www.halandri.gr/" TargetMode="External"/><Relationship Id="rId53" Type="http://schemas.openxmlformats.org/officeDocument/2006/relationships/image" Target="media/image24.png"/><Relationship Id="rId54" Type="http://schemas.openxmlformats.org/officeDocument/2006/relationships/image" Target="media/image25.jpeg"/><Relationship Id="rId55" Type="http://schemas.openxmlformats.org/officeDocument/2006/relationships/image" Target="media/image24.png"/><Relationship Id="rId56" Type="http://schemas.openxmlformats.org/officeDocument/2006/relationships/image" Target="media/image25.jpe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8:00Z</dcterms:created>
  <dc:creator>ΠΕΤΑΡΟΥΔΗΣ ΧΡΗΣΤΟΣ</dc:creator>
  <dc:description/>
  <dc:language>en-US</dc:language>
  <cp:lastModifiedBy>ΠΕΤΑΡΟΥΔΗΣ ΧΡΗΣΤΟΣ</cp:lastModifiedBy>
  <dcterms:modified xsi:type="dcterms:W3CDTF">2016-09-1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1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16-09-19T00:00:00Z</vt:filetime>
  </property>
</Properties>
</file>