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ΡΑΡΤΗΜΑ Α</w:t>
      </w:r>
    </w:p>
    <w:tbl>
      <w:tblPr>
        <w:tblW w:w="92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"/>
        <w:gridCol w:w="2065"/>
        <w:gridCol w:w="1560"/>
        <w:gridCol w:w="1654"/>
        <w:gridCol w:w="1116"/>
        <w:gridCol w:w="2887"/>
      </w:tblGrid>
      <w:tr>
        <w:trPr/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ΑΙΤΗΣΗ ΓΙΑ ΧΟΡΗΓ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u w:val="single"/>
              </w:rPr>
              <w:t>ΒΕΒΑΙΩΣΗΣ ΓΙΑ ΤΗΝ ΕΓΚΑΤΑΣΤΑΣΗ ΣΤΗ ΣΥΓΚΕΚΡΙΜΕΝΗ ΤΟΠΟΘΕΣΙΑ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Gothic"/>
                <w:b/>
                <w:b/>
                <w:bCs/>
              </w:rPr>
            </w:pPr>
            <w:r>
              <w:rPr>
                <w:rFonts w:eastAsia="MS Gothic" w:cs="MS Gothic" w:ascii="MS Gothic" w:hAnsi="MS Gothic"/>
              </w:rPr>
              <w:t xml:space="preserve">☐ </w:t>
            </w:r>
            <w:r>
              <w:rPr>
                <w:rFonts w:eastAsia="MS Gothic"/>
                <w:b/>
                <w:bCs/>
              </w:rPr>
              <w:t xml:space="preserve">Δήμο…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 Πρωτ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ί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34"/>
        <w:gridCol w:w="403"/>
        <w:gridCol w:w="1504"/>
        <w:gridCol w:w="326"/>
        <w:gridCol w:w="799"/>
        <w:gridCol w:w="766"/>
        <w:gridCol w:w="1198"/>
        <w:gridCol w:w="374"/>
        <w:gridCol w:w="751"/>
        <w:gridCol w:w="1240"/>
      </w:tblGrid>
      <w:tr>
        <w:trPr/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ΠΛΗΡΟΦΟΡΙΕΣ ΣΧΕΤΙΚΑ ΜΕ ΤΟ ΦΟΡΕΑ ΤΗΣ ΔΡΑΣΤΗΡΙΟΤΗΤΑΣ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ύπος Επιχείρηση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Νομικό Πρόσωπο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Φυσικό Πρόσωπο </w:t>
            </w:r>
            <w:r>
              <w:rPr>
                <w:color w:val="FF0000"/>
              </w:rPr>
              <w:t xml:space="preserve">(1)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Επωνυμία Επιχείρησης/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Ονοματεπώνυμο για φυσικό πρόσωπο 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Α.Φ.Μ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ριθμός ΓΕΜ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τοιχεία Νόμιμου Εκπροσώπου εφόσον πρόκειται για νομικό πρόσωπ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Όνομ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πίθετ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ηλέφωνο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.Δ.Τ. (ή αντίστοιχο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ΚΔ. ΑΡΧ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"/>
        <w:gridCol w:w="1486"/>
        <w:gridCol w:w="228"/>
        <w:gridCol w:w="207"/>
        <w:gridCol w:w="1102"/>
        <w:gridCol w:w="1158"/>
        <w:gridCol w:w="248"/>
        <w:gridCol w:w="992"/>
        <w:gridCol w:w="283"/>
        <w:gridCol w:w="283"/>
        <w:gridCol w:w="513"/>
        <w:gridCol w:w="1189"/>
        <w:gridCol w:w="1841"/>
      </w:tblGrid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. ΠΛΗΡΟΦΟΡΙΕΣ ΕΦΟΣΟΝ ΑΦΟΡΑ ΥΠΟ ΣΥΣΤΑΣΗ ΝΟΜΙΚΟ ΠΡΟΣΩΠΟ</w:t>
            </w:r>
          </w:p>
        </w:tc>
      </w:tr>
      <w:tr>
        <w:trPr>
          <w:trHeight w:val="43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Νομική μορφή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πωνυμία Επιχείρηση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υσικά πρόσωπα Ιδρυτές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Ονοματεπώνυμο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Φ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</w:rPr>
            </w:pPr>
            <w:r>
              <w:rPr/>
              <w:t>ΑΔΤ</w:t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Νομικά πρόσωπα Ιδρυτές: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</w:rPr>
            </w:pPr>
            <w:r>
              <w:rPr/>
              <w:t>Διακριτικός</w:t>
            </w:r>
            <w:r>
              <w:rPr>
                <w:rStyle w:val="PlaceholderText"/>
                <w:rFonts w:cs="Calibri"/>
              </w:rPr>
              <w:t xml:space="preserve"> </w:t>
            </w:r>
            <w:r>
              <w:rPr/>
              <w:t>Τίτλος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/>
              <w:t>Έδρα</w:t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 ΠΛΗΡΟΦΟΡΙΕΣ ΣΧΕΤΙΚΑ ΜΕ ΤΗ ΘΕΣΗ ΤΗΣ ΕΓΚΑΤΑΣΤΑΣΗΣ</w:t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εριφερειακή Ενότητα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ΔΗΜΟΣ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Οδό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ριθμ.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.Κ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Δήμος / Νομός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Θέση (για εκτός σχεδίου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Γεωγραφική συντεταγμένη </w:t>
            </w:r>
            <w:r>
              <w:rPr>
                <w:color w:val="FF0000"/>
              </w:rPr>
              <w:t>(2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για εκτός σχεδίου περιοχές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--ο/--΄--/--΄΄ 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-ο/--΄--/--΄΄ Ε</w:t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Οικισμός 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Οικοδομικό Τετράγωνο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709" w:right="-7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68"/>
        <w:gridCol w:w="1007"/>
        <w:gridCol w:w="3176"/>
        <w:gridCol w:w="3176"/>
      </w:tblGrid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. ΠΛΗΡΟΦΟΡΙΕΣ ΣΧΕΤΙΚΑ ΜΕ ΤΗΝ ΑΣΚΟΥΜΕΝΗ ΔΡΑΣΤΗΡΙΟΤΗΤΑ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ίδος δραστηριότητας επιχείρησης – εγκατάστασης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ΣΥΜΦΩΝΑ ΜΕ ΤΟΥΣ   ΚΑΔ 1: ………………., ΚΑΔ 2: ……………., ΚΑΔ 3: ………………….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ΚΑΔ 2008 </w:t>
            </w:r>
            <w:r>
              <w:rPr>
                <w:color w:val="FF0000"/>
                <w:sz w:val="20"/>
                <w:szCs w:val="20"/>
              </w:rPr>
              <w:t xml:space="preserve">(3)                      </w:t>
            </w:r>
            <w:r>
              <w:rPr/>
              <w:t>ΚΑΔ 4: ………………., ΚΑΔ 5: ……………., ΚΑΔ 6: ………………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Περιγραφή δραστηριότητας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ΟΥΣΙΚΗ</w:t>
            </w:r>
          </w:p>
        </w:tc>
      </w:tr>
      <w:tr>
        <w:trPr>
          <w:trHeight w:val="101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Θα κάνω χρήση μουσικών οργάνων ή ηχητικού συστήματος μέχρι 80d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u w:val="single"/>
              </w:rPr>
              <w:t>εντός</w:t>
            </w:r>
            <w:r>
              <w:rPr/>
              <w:t xml:space="preserve"> του καταστήματ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⁯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u w:val="single"/>
              </w:rPr>
              <w:t>εκτός</w:t>
            </w:r>
            <w:r>
              <w:rPr/>
              <w:t xml:space="preserve"> του καταστήματ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⁯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75"/>
        <w:gridCol w:w="3176"/>
        <w:gridCol w:w="3176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ΔΙΚΑΙΟΛΟΓΗΤΙΚΑ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ΤΛΟ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ΤΕΘΗΚΕ ΜΕ ΤΗΝ ΑΙΤΗΣ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Α ΠΡΟΣΚΟΜΙΣΘΕΙ</w:t>
            </w:r>
          </w:p>
        </w:tc>
      </w:tr>
      <w:tr>
        <w:trPr>
          <w:trHeight w:val="189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spacing w:lineRule="auto" w:line="240" w:before="0" w:after="0"/>
              <w:ind w:left="62" w:hanging="0"/>
              <w:rPr/>
            </w:pPr>
            <w:r>
              <w:rPr/>
      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. Επιλέξτε με ποιο τρόπο θέλετε να παραλάβετε την απάντησή σας</w:t>
            </w:r>
          </w:p>
        </w:tc>
      </w:tr>
      <w:tr>
        <w:trPr>
          <w:trHeight w:val="189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Να σας αποσταλεί με συστημένη επιστολή στη Δ/νση ………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Να την παραλάβει ο φορέας ή το εξουσιοδοτημένο πρόσωπο που κατέθεσε την αίτηση από την Υπηρεσία μα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Να την παραλάβετε από άλλο σημείο…………………………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Να αποσταλεί με Φαξ στον αριθμό ………………………….. ή με </w:t>
            </w:r>
            <w:r>
              <w:rPr>
                <w:lang w:val="en-US"/>
              </w:rPr>
              <w:t>email</w:t>
            </w:r>
            <w:r>
              <w:rPr/>
              <w:t xml:space="preserve"> στην ηλεκτρονική διεύθυνση 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Ζ. ΧΡΟΝΟΣ</w:t>
            </w:r>
          </w:p>
        </w:tc>
      </w:tr>
      <w:tr>
        <w:trPr>
          <w:trHeight w:val="189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Η 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Η βεβαίωση ισχύει για πέντε μήνες εντός της οποίας ο φορέας θα πρέπει να έχει προβεί στη γνωστοποίηση του άρθρου 3 της ΚΥ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 xml:space="preserve"> </w:t>
      </w:r>
      <w:r>
        <w:rPr/>
        <w:t>Ημερομηνία…………………………………….20…….</w:t>
      </w:r>
    </w:p>
    <w:tbl>
      <w:tblPr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40"/>
        <w:gridCol w:w="2693"/>
        <w:gridCol w:w="2693"/>
      </w:tblGrid>
      <w:tr>
        <w:trPr/>
        <w:tc>
          <w:tcPr>
            <w:tcW w:w="9640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746"/>
              <w:gridCol w:w="4676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13" w:hanging="0"/>
                    <w:jc w:val="both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 xml:space="preserve">Την Παρούσα υπέβαλε εξουσιοδοτημένο προς τούτο πρόσωπο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>Ονοματεπώνυμο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 xml:space="preserve">ΑΔΤ: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>ΑΦΜ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 xml:space="preserve">Νομιμοποιητικό έγγραφο: ………………………….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>(Υπογραφή)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>Ο/Η Γνωστοποιών/ούσα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t>(Υπογραφή)</w:t>
                  </w:r>
                </w:p>
              </w:tc>
            </w:tr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13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-709" w:right="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Εφόσον η δραστηριότητα θα ασκηθεί ατομικά από φυσικό πρόσωπο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Συμπληρώνονται οι συντεταγμένες από GOOGLE MAP για ένα σημείο εντός της εγκατάστασης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 xml:space="preserve">Συμπληρώνεται με βάση τους ΚΑΔ του </w:t>
      </w:r>
      <w:r>
        <w:rPr>
          <w:i/>
          <w:iCs/>
          <w:color w:val="FF0000"/>
        </w:rPr>
        <w:t>Παραρτήματος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2</w:t>
      </w:r>
      <w:r>
        <w:rPr>
          <w:color w:val="FF0000"/>
        </w:rPr>
        <w:t xml:space="preserve"> της Γνωστοποίησης (ΠΑΡΑΡΤΗΜΑ Β)</w:t>
      </w:r>
    </w:p>
    <w:sectPr>
      <w:type w:val="nextPage"/>
      <w:pgSz w:w="11906" w:h="16838"/>
      <w:pgMar w:left="1800" w:right="1133" w:gutter="0" w:header="0" w:top="567" w:footer="0" w:bottom="107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94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e3943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075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3943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075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394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  <Pages>2</Pages>
  <Words>455</Words>
  <Characters>2457</Characters>
  <CharactersWithSpaces>0</CharactersWithSpaces>
  <Paragraphs>0</Paragraphs>
  <Company>YPOI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43:00Z</dcterms:created>
  <dc:creator>Themis Eftychidou</dc:creator>
  <dc:description/>
  <dc:language>en-US</dc:language>
  <cp:lastModifiedBy>nikitaidis</cp:lastModifiedBy>
  <dcterms:modified xsi:type="dcterms:W3CDTF">2017-05-23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