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  <w:u w:val="single"/>
        </w:rPr>
        <w:t>Δήλωση Συμμετοχή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Επιθυμώ να συμμετάσχω στη διοργάνωση του Δήμου Χαλανδρίου που αφορά στη λειτουργία ομάδας γονέων υποψήφιων για τις πανελλήνιες εξετάσεις, μαθητών (Β΄ και Γ΄Λυκείου), με στόχο τη συναισθηματική ενδυνάμωση του γονέα, προκειμένου να στηρίξει με υγιή και αποτελεσματικό τρόπο, τον υποψήφιο για τις πανελλήνιες εξετάσεις, μαθητή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0"/>
        <w:gridCol w:w="1980"/>
        <w:gridCol w:w="2396"/>
      </w:tblGrid>
      <w:tr>
        <w:trPr>
          <w:trHeight w:val="567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ΟΝΟΜΑΤΕΠΩΝΥΜΟ ΓΟΝΕΑ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ΤΗΛΕΦΩΝΟ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ΟΝΟΜΑΤΕΠΩΝΥΜΟ ΜΑΘΗΤ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ΣΧΟΛΕΙΟ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ΤΑΞΗ</w:t>
            </w:r>
          </w:p>
        </w:tc>
      </w:tr>
      <w:tr>
        <w:trPr>
          <w:trHeight w:val="567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Ημ/νία                                                           Υπογραφή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bookmarkStart w:id="0" w:name="_GoBack"/>
      <w:bookmarkEnd w:id="0"/>
      <w:r>
        <w:rPr>
          <w:sz w:val="32"/>
          <w:szCs w:val="32"/>
        </w:rPr>
        <w:t>___ /___ / 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651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86</Words>
  <Characters>468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6:00Z</dcterms:created>
  <dc:creator>user</dc:creator>
  <dc:description/>
  <dc:language>en-US</dc:language>
  <cp:lastModifiedBy>user</cp:lastModifiedBy>
  <dcterms:modified xsi:type="dcterms:W3CDTF">2017-10-31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